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center" w:pos="4513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-585470</wp:posOffset>
                </wp:positionV>
                <wp:extent cx="2146300" cy="223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23774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ubject Pronouns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I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Εγώ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You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Εσύ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 Αυτός (για άντρες/αγόρια)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h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 Αυτή (για γυναίκες/κορίτσια)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 Αυτό (για ζώα/πράγματα)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We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Εμεί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You=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Εσείς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They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Αυτοί, αυτές, αυτ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169pt;height:176.2pt;mso-wrap-distance-left:9.05pt;mso-wrap-distance-right:9.05pt;mso-wrap-distance-top:0pt;mso-wrap-distance-bottom:0pt;margin-top:-46.1pt;mso-position-vertical-relative:text;margin-left:-0.6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Subject Pronouns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I=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Εγώ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You=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Εσύ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= Αυτός (για άντρες/αγόρια)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Sh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= Αυτή (για γυναίκες/κορίτσια)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= Αυτό (για ζώα/πράγματα)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We=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Εμείς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You=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Εσείς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They=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Αυτοί, αυτές, αυτ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τιστοίχισε τις λέξεις με την προσωπική αντωνυμία που ταιριάζει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lly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ll and Fiona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r. Cricket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tuce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ffy and I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</w:t>
      </w:r>
    </w:p>
    <w:p>
      <w:pPr>
        <w:sectPr>
          <w:type w:val="continuous"/>
          <w:pgSz w:w="11906" w:h="16838"/>
          <w:pgMar w:left="1440" w:right="1440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υμπλήρωσε τον πίνακα με το ρήμα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στην κατάφαση, ερώτηση και άρνηση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FFIRMATIV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NTERROGATIV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NEGATIV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m/ I’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 I?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m not/ I’m not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ράψε τις προτάσεις στον σύντομο τύπο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he is very happy.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’s very happy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are from Australia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am sad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is 10 o’clock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y are at school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 are a good friend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Διάλεξε το σωστό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 </w:t>
      </w:r>
      <w:r>
        <w:rPr>
          <w:rFonts w:cs="Times New Roman" w:ascii="Times New Roman" w:hAnsi="Times New Roman"/>
          <w:b/>
          <w:sz w:val="24"/>
          <w:szCs w:val="24"/>
          <w:shd w:fill="E5B8B7" w:val="clear"/>
          <w:lang w:val="en-US"/>
        </w:rPr>
        <w:t>are / a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China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he </w:t>
      </w:r>
      <w:r>
        <w:rPr>
          <w:rFonts w:cs="Times New Roman" w:ascii="Times New Roman" w:hAnsi="Times New Roman"/>
          <w:b/>
          <w:sz w:val="24"/>
          <w:szCs w:val="24"/>
          <w:shd w:fill="E5B8B7" w:val="clear"/>
          <w:lang w:val="en-US"/>
        </w:rPr>
        <w:t>is / 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in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shd w:fill="E5B8B7" w:val="clear"/>
          <w:lang w:val="en-US"/>
        </w:rPr>
        <w:t>am /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xcited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ohn </w:t>
      </w:r>
      <w:r>
        <w:rPr>
          <w:rFonts w:cs="Times New Roman" w:ascii="Times New Roman" w:hAnsi="Times New Roman"/>
          <w:b/>
          <w:sz w:val="24"/>
          <w:szCs w:val="24"/>
          <w:shd w:fill="E5B8B7" w:val="clear"/>
          <w:lang w:val="en-US"/>
        </w:rPr>
        <w:t>is / 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y best friend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y hobbies </w:t>
      </w:r>
      <w:r>
        <w:rPr>
          <w:rFonts w:cs="Times New Roman" w:ascii="Times New Roman" w:hAnsi="Times New Roman"/>
          <w:b/>
          <w:sz w:val="24"/>
          <w:szCs w:val="24"/>
          <w:shd w:fill="E5B8B7" w:val="clear"/>
          <w:lang w:val="en-US"/>
        </w:rPr>
        <w:t>are /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wimming and running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t </w:t>
      </w:r>
      <w:r>
        <w:rPr>
          <w:rFonts w:cs="Times New Roman" w:ascii="Times New Roman" w:hAnsi="Times New Roman"/>
          <w:b/>
          <w:sz w:val="24"/>
          <w:szCs w:val="24"/>
          <w:shd w:fill="E5B8B7" w:val="clear"/>
          <w:lang w:val="en-US"/>
        </w:rPr>
        <w:t>is / a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y birthday today!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Συμπλήρωσε τις προτάσεις με το ρήμα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στην άρνηση, στον σύντομο τύπο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rol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sn’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y friend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………..my birthday today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………from Greece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 ……..10 years old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dog……….black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………in the classroom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ράψε ερωτήσεις και απαντήσεις σύμφωνα με το παράδειγμα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They cats / ?  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 they cats?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es, they are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e 10 years old / ?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, ………………………………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he dog black / ?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es, …………………………….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t 9 o’clock / ?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, ………………………………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om at school / ?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es, ……………………………..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continuous"/>
      <w:pgSz w:w="11906" w:h="16838"/>
      <w:pgMar w:left="1440" w:right="144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4:40:00Z</dcterms:created>
  <dc:creator>User</dc:creator>
  <dc:description/>
  <dc:language>en-US</dc:language>
  <cp:lastModifiedBy>User</cp:lastModifiedBy>
  <dcterms:modified xsi:type="dcterms:W3CDTF">2020-05-17T15:25:00Z</dcterms:modified>
  <cp:revision>1</cp:revision>
  <dc:subject/>
  <dc:title/>
</cp:coreProperties>
</file>