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CABULARY PRACTICE – MAGIC BOOK 2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scramble and write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2525" cy="6470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2790" cy="64706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3425" cy="694690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6350" cy="808990"/>
            <wp:effectExtent l="0" t="0" r="0" b="0"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666750"/>
            <wp:effectExtent l="0" t="0" r="0" b="0"/>
            <wp:docPr id="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a b d r o               e y k             c k l o c               g s w n i m m i          b n o o o k e 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       ……….        …………..         …………………        ……………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4850" cy="590550"/>
            <wp:effectExtent l="0" t="0" r="0" b="0"/>
            <wp:docPr id="6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2475" cy="657225"/>
            <wp:effectExtent l="0" t="0" r="0" b="0"/>
            <wp:docPr id="7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200" cy="657225"/>
            <wp:effectExtent l="0" t="0" r="0" b="0"/>
            <wp:docPr id="8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1205" cy="657860"/>
            <wp:effectExtent l="0" t="0" r="0" b="0"/>
            <wp:docPr id="9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590550"/>
            <wp:effectExtent l="0" t="0" r="0" b="0"/>
            <wp:docPr id="10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533400"/>
            <wp:effectExtent l="0" t="0" r="0" b="0"/>
            <wp:docPr id="11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 e t a h r e         p r t a e i         r p r a o t          r c i t k c e         e a r p           l l l p p o i 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    …………….    …………..      ………….    ………………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rcle the odd out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ghurt     salami     cellar     lettuce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on          kite          hare       fish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y           happy     sad         strong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der        in             on         tree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ght         sing         eye        eat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nda        ear          nose       tummy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ight        two         four        summe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33350</wp:posOffset>
                </wp:positionH>
                <wp:positionV relativeFrom="margin">
                  <wp:posOffset>5652135</wp:posOffset>
                </wp:positionV>
                <wp:extent cx="5486400" cy="3329940"/>
                <wp:effectExtent l="19050" t="19050" r="19685" b="1968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3300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LET’S REMEMBER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0.5pt;margin-top:445.05pt;width:431.95pt;height:262.1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LET’S REMEMBER!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20"/>
          <w:tab w:val="left" w:pos="57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bookmarkStart w:id="0" w:name="_PictureBullets"/>
      <w:bookmarkEnd w:id="0"/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5:26:00Z</dcterms:created>
  <dc:creator>User</dc:creator>
  <dc:description/>
  <cp:keywords/>
  <dc:language>en-US</dc:language>
  <cp:lastModifiedBy>User</cp:lastModifiedBy>
  <dcterms:modified xsi:type="dcterms:W3CDTF">2020-05-17T16:11:00Z</dcterms:modified>
  <cp:revision>4</cp:revision>
  <dc:subject/>
  <dc:title/>
</cp:coreProperties>
</file>