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Comparisons: adjectives, adverbs, (not) as…..as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te the sentences. Use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jectives and adverb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low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ppy ֍ correctly ֍ late ֍ slowly ֍ close ֍ quickly ֍ angry ֍loudly ֍ good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answer all the questions………………, you will get A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lways take………….care of my pet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 hear you. You don’t need to speak so ………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was ……………..to see his friends again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e can’t get up early, so she often arrives………………..for school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ortoise walks very………………….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eacher was…………………and shouted at the student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inema is …………….to my house, so we go there on foot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 didn’t have much time, so he got dressed………………….and ran out of the hous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te the sentence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jective or adverb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53035</wp:posOffset>
                </wp:positionV>
                <wp:extent cx="142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5508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LP      Some verbs are followed by adjectives: be, become, look, seem, feel, sound, smell, tas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35.6pt;mso-wrap-distance-left:9.05pt;mso-wrap-distance-right:9.05pt;mso-wrap-distance-top:0pt;mso-wrap-distance-bottom:0pt;margin-top:-0.35pt;mso-position-vertical-relative:text;margin-left:73.9pt;mso-position-horizontal:center;mso-position-horizontal-relative:text">
                <v:textbox>
                  <w:txbxContent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ELP      Some verbs are followed by adjectives: be, become, look, seem, feel, sound, smell, ta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were playing……………………. (happy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like coffee. I think it smells………………….(awful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lia plays the piano……………………..(beautiful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og was lying…………………under the table. (quiet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trip to London sounds………………….(wonderful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problem looks………………..but it isn’t. (easy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think very…………………before you do that. (careful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used to fight a lot but now they are ………………..friends. (good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ncert we attended last night was …………………. (fantastic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shirt looks………………….but I only paid 20 £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te the sentences. Us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verb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y is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ker. She always works……………..before an exam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. Jones is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. He always speak……………….to people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ird sat o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ll. Then it flew………………in the sky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a is a ver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cer. She dances tango really……………………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kids w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i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ir grandma visited them. They jumped…………………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know it’s good to have 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rt in the morning, but I hate waking up…………….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emember</w:t>
      </w:r>
      <w:r>
        <w:rPr>
          <w:rFonts w:cs="Times New Roman" w:ascii="Times New Roman" w:hAnsi="Times New Roman"/>
          <w:sz w:val="24"/>
          <w:szCs w:val="24"/>
          <w:lang w:val="en-US"/>
        </w:rPr>
        <w:t>!! Some adjectives and adverbs are irregular : fast – fast, good – well, late – late, hard – hard, early – early, high - hig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te the sentences. Use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arative or superla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 of the words give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84625" cy="561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561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The Seg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7025" cy="1838325"/>
                                  <wp:effectExtent l="0" t="0" r="0" b="0"/>
                                  <wp:docPr id="4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t’s sometimes hard to get around the city. Buses can be full, a car is too expensive and walking can take a really long time. So, what is the………………….(easy) way for me to travel? My new Segway! I think it is ……………..(good) than a bus, car or bike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Segway has two small wheels. You ride it standing up and it’s …………….(safe) than a bike because drivers can see you. Parking a Segway is……………..(simple)than parking a car because it’s ……………….(small). It’s not the ……………(fast) way to travel because it can only go at 20 km an hour, but it’s much ……………..(quick) than walking. A Segway doesn’t produce any pollution so it is one of the ………………..(clean) ways to get around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t many people have bought Segways yet, but one day it may become ……………….(popular) than other means of transport in our cities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441.9pt;mso-wrap-distance-left:9.05pt;mso-wrap-distance-right:9.05pt;mso-wrap-distance-top:0pt;mso-wrap-distance-bottom:0pt;margin-top:-0.35pt;mso-position-vertical-relative:text;margin-left:68.8pt;mso-position-horizontal:center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The Seg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7025" cy="1838325"/>
                            <wp:effectExtent l="0" t="0" r="0" b="0"/>
                            <wp:docPr id="5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t’s sometimes hard to get around the city. Buses can be full, a car is too expensive and walking can take a really long time. So, what is the………………….(easy) way for me to travel? My new Segway! I think it is ……………..(good) than a bus, car or bike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 Segway has two small wheels. You ride it standing up and it’s …………….(safe) than a bike because drivers can see you. Parking a Segway is……………..(simple)than parking a car because it’s ……………….(small). It’s not the ……………(fast) way to travel because it can only go at 20 km an hour, but it’s much ……………..(quick) than walking. A Segway doesn’t produce any pollution so it is one of the ………………..(clean) ways to get around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t many people have bought Segways yet, but one day it may become ……………….(popular) than other means of transport in our cities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te the sentences us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not) as + adjective/adverb + a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like this shirt. It is ……………………that one. (pretty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t started to rain, we left the beach ……………………we could. (quick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team lost the game because we didn’t play………………..the other team. (good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idn’t enjoy the film. It was……………………the book. (interesting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…………………….my sister on Facebook. We have both lots of friends. (popular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gre is………………………..Polyphemus. (tall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7:00Z</dcterms:created>
  <dc:creator>User</dc:creator>
  <dc:description/>
  <dc:language>en-US</dc:language>
  <cp:lastModifiedBy>User</cp:lastModifiedBy>
  <dcterms:modified xsi:type="dcterms:W3CDTF">2020-05-18T21:37:00Z</dcterms:modified>
  <cp:revision>1</cp:revision>
  <dc:subject/>
  <dc:title/>
</cp:coreProperties>
</file>