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resent Simple – review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rite the correct form of the given verb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</w:tblGrid>
      <w:tr>
        <w:trPr>
          <w:trHeight w:val="33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e/she/it</w:t>
            </w:r>
          </w:p>
        </w:tc>
      </w:tr>
      <w:tr>
        <w:trPr>
          <w:trHeight w:val="2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uncle </w:t>
      </w:r>
      <w:r>
        <w:rPr>
          <w:rFonts w:cs="Times New Roman" w:ascii="Times New Roman" w:hAnsi="Times New Roman"/>
          <w:b/>
          <w:sz w:val="24"/>
          <w:szCs w:val="24"/>
          <w:shd w:fill="C4BC96" w:val="clear"/>
          <w:lang w:val="en-US"/>
        </w:rPr>
        <w:t>work/ wor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restaurant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a great show. We all </w:t>
      </w:r>
      <w:r>
        <w:rPr>
          <w:rFonts w:cs="Times New Roman" w:ascii="Times New Roman" w:hAnsi="Times New Roman"/>
          <w:b/>
          <w:sz w:val="24"/>
          <w:szCs w:val="24"/>
          <w:shd w:fill="C4BC96" w:val="clear"/>
          <w:lang w:val="en-US"/>
        </w:rPr>
        <w:t>enjoy/ enjo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isie </w:t>
      </w:r>
      <w:r>
        <w:rPr>
          <w:rFonts w:cs="Times New Roman" w:ascii="Times New Roman" w:hAnsi="Times New Roman"/>
          <w:b/>
          <w:sz w:val="24"/>
          <w:szCs w:val="24"/>
          <w:shd w:fill="C4BC96" w:val="clear"/>
          <w:lang w:val="en-US"/>
        </w:rPr>
        <w:t>sings/ s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bath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hildren </w:t>
      </w:r>
      <w:r>
        <w:rPr>
          <w:rFonts w:cs="Times New Roman" w:ascii="Times New Roman" w:hAnsi="Times New Roman"/>
          <w:b/>
          <w:sz w:val="24"/>
          <w:szCs w:val="24"/>
          <w:shd w:fill="C4BC96" w:val="clear"/>
          <w:lang w:val="en-US"/>
        </w:rPr>
        <w:t>help/ help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ir mum in the house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baby </w:t>
      </w:r>
      <w:r>
        <w:rPr>
          <w:rFonts w:cs="Times New Roman" w:ascii="Times New Roman" w:hAnsi="Times New Roman"/>
          <w:b/>
          <w:sz w:val="24"/>
          <w:szCs w:val="24"/>
          <w:shd w:fill="C4BC96" w:val="clear"/>
          <w:lang w:val="en-US"/>
        </w:rPr>
        <w:t>cry/ c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ry day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hn and I often </w:t>
      </w:r>
      <w:r>
        <w:rPr>
          <w:rFonts w:cs="Times New Roman" w:ascii="Times New Roman" w:hAnsi="Times New Roman"/>
          <w:b/>
          <w:sz w:val="24"/>
          <w:szCs w:val="24"/>
          <w:shd w:fill="C4BC96" w:val="clear"/>
          <w:lang w:val="en-US"/>
        </w:rPr>
        <w:t>listens/ lis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music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es each kid do every weekend? Complete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phia…………………..in the lake. (swim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e …………………..on the computer. (play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…………………..TV. (watch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y……………………the dishes. (wash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y…………………..her bike. (ride)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…………………….guitar lessons. (have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d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 every weekend? Write two sentences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lete both sentences with the verb given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Liv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……..in Pari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son………………………….in Athens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ance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 …………………….at partie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e …………………..with her friends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inish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sometimes ………………….school early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x ………………………his work very quickly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Drink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……………………….lots of water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ic………………………...milk with his breakfast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Clean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e never……………………his room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ids sometimes…………………..the car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and write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ear     in     on     at     every     the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e have breakfast……………..morning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go to the shops……………Saturdays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bara watches TV……………the evening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friends play football at …………..weekend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have a birthday every………………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always get up a………….half past seve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 adverbs of frequency in order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ways     sometimes     usually     often     nev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ver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words from the groups to complete the sentences. (open answers)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20"/>
          <w:tab w:val="left" w:pos="2355" w:leader="none"/>
          <w:tab w:val="left" w:pos="55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oup 1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 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 3</w:t>
      </w:r>
    </w:p>
    <w:p>
      <w:pPr>
        <w:pStyle w:val="Style15"/>
        <w:tabs>
          <w:tab w:val="clear" w:pos="720"/>
          <w:tab w:val="left" w:pos="2355" w:leader="none"/>
          <w:tab w:val="left" w:pos="5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ver</w:t>
        <w:tab/>
        <w:t>go to the supermarket</w:t>
        <w:tab/>
        <w:t>in the evening</w:t>
      </w:r>
    </w:p>
    <w:p>
      <w:pPr>
        <w:pStyle w:val="Style15"/>
        <w:tabs>
          <w:tab w:val="clear" w:pos="720"/>
          <w:tab w:val="left" w:pos="2355" w:leader="none"/>
          <w:tab w:val="left" w:pos="5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ways</w:t>
        <w:tab/>
        <w:t>watch a film on TV</w:t>
        <w:tab/>
        <w:t>at the weekend</w:t>
      </w:r>
    </w:p>
    <w:p>
      <w:pPr>
        <w:pStyle w:val="Style15"/>
        <w:tabs>
          <w:tab w:val="clear" w:pos="720"/>
          <w:tab w:val="left" w:pos="2355" w:leader="none"/>
          <w:tab w:val="left" w:pos="5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metimes</w:t>
        <w:tab/>
        <w:t>make pizza</w:t>
        <w:tab/>
        <w:t>on Fridays</w:t>
      </w:r>
    </w:p>
    <w:p>
      <w:pPr>
        <w:pStyle w:val="Style15"/>
        <w:tabs>
          <w:tab w:val="clear" w:pos="720"/>
          <w:tab w:val="left" w:pos="2355" w:leader="none"/>
          <w:tab w:val="left" w:pos="5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ten</w:t>
        <w:tab/>
        <w:t>read a newspaper</w:t>
        <w:tab/>
        <w:t>in the morning</w:t>
      </w:r>
    </w:p>
    <w:p>
      <w:pPr>
        <w:pStyle w:val="Style15"/>
        <w:tabs>
          <w:tab w:val="clear" w:pos="720"/>
          <w:tab w:val="left" w:pos="2355" w:leader="none"/>
          <w:tab w:val="left" w:pos="550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sually</w:t>
        <w:tab/>
        <w:t>play basketball</w:t>
        <w:tab/>
        <w:t>on Tuesdays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d often makes pizza at the weekend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………………………………………………………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ky……………………………………………………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……………………………………………………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 and Sarah……………………………………………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n’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esn’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in……………….live here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……………..get up at 6 o’clock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en and Jane …………help their parents very often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aunt ……………..read books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ndma…………….climb trees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…………..eat hamburgers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write the sentences in negativ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isten to hip hop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 hates horror films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walk to school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watch TV every evening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thinks this film is silly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se a or b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Paul ……his parents with the housework&gt;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ps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hn and Helen…..go to my school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n’t 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sn’t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don’t …..dinner at that restaurant on Fridays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s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.Stella live in your neighbourhood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the film …..at 8:00?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arts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…..know what to do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n’t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sn’t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>.you like pizza?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hildren…..play in the park before school.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sn’t</w:t>
      </w:r>
    </w:p>
    <w:p>
      <w:pPr>
        <w:pStyle w:val="Style15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n’t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User</dc:creator>
  <dc:description/>
  <dc:language>en-US</dc:language>
  <cp:lastModifiedBy>User</cp:lastModifiedBy>
  <dcterms:modified xsi:type="dcterms:W3CDTF">2020-05-22T08:40:00Z</dcterms:modified>
  <cp:revision>1</cp:revision>
  <dc:subject/>
  <dc:title/>
</cp:coreProperties>
</file>