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ΟΝΟΜΑ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Παρατηρώ τις εικόνες, και γράφω μέσα στα πλαίσια μια μικρή ιστορία </w:t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Μέρα 1</w:t>
      </w:r>
      <w:r>
        <w:rPr>
          <w:color w:val="000000"/>
          <w:sz w:val="32"/>
          <w:szCs w:val="32"/>
          <w:vertAlign w:val="superscript"/>
        </w:rPr>
        <w:t>η</w:t>
      </w:r>
      <w:r>
        <w:rPr>
          <w:color w:val="000000"/>
          <w:sz w:val="32"/>
          <w:szCs w:val="32"/>
        </w:rPr>
        <w:t xml:space="preserve">: Η εκδρομή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48"/>
      </w:tblGrid>
      <w:tr>
        <w:trPr>
          <w:trHeight w:val="3142" w:hRule="atLeast"/>
        </w:trPr>
        <w:tc>
          <w:tcPr>
            <w:tcW w:w="4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24765</wp:posOffset>
                  </wp:positionV>
                  <wp:extent cx="2674620" cy="1837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10" t="0" r="18848" b="3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8376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32385</wp:posOffset>
                  </wp:positionV>
                  <wp:extent cx="2686050" cy="1866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8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669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35560</wp:posOffset>
                  </wp:positionV>
                  <wp:extent cx="2571750" cy="1819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192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32385</wp:posOffset>
                  </wp:positionV>
                  <wp:extent cx="2343150" cy="17716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71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Μέρα 2</w:t>
      </w:r>
      <w:r>
        <w:rPr>
          <w:vertAlign w:val="superscript"/>
        </w:rPr>
        <w:t>η</w:t>
      </w:r>
      <w:r>
        <w:rPr/>
        <w:t xml:space="preserve">: </w:t>
      </w:r>
      <w:r>
        <w:rPr>
          <w:color w:val="000000"/>
          <w:sz w:val="32"/>
          <w:szCs w:val="32"/>
        </w:rPr>
        <w:t xml:space="preserve">Στην ακροθαλασσιά </w:t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164" w:hRule="atLeast"/>
        </w:trPr>
        <w:tc>
          <w:tcPr>
            <w:tcW w:w="4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604010</wp:posOffset>
                  </wp:positionV>
                  <wp:extent cx="2392045" cy="16249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58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249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35560</wp:posOffset>
                  </wp:positionV>
                  <wp:extent cx="2343150" cy="15811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81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2" w:hRule="atLeast"/>
        </w:trPr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05435</wp:posOffset>
                  </wp:positionV>
                  <wp:extent cx="2075180" cy="257238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614" t="7253" r="364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5723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99720</wp:posOffset>
                  </wp:positionV>
                  <wp:extent cx="1864995" cy="25774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70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5774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Το τελευταίο βράδυ στην εξοχή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1625</wp:posOffset>
            </wp:positionH>
            <wp:positionV relativeFrom="paragraph">
              <wp:posOffset>133985</wp:posOffset>
            </wp:positionV>
            <wp:extent cx="2800350" cy="2914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146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ashSmallGap" w:sz="18" w:space="30" w:color="008000"/>
        <w:left w:val="dashSmallGap" w:sz="18" w:space="30" w:color="008000"/>
        <w:bottom w:val="dashSmallGap" w:sz="18" w:space="30" w:color="008000"/>
        <w:right w:val="dashSmallGap" w:sz="18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Δημιουργικό Γράψιμ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4:00Z</dcterms:created>
  <dc:creator>androul</dc:creator>
  <dc:description/>
  <cp:keywords/>
  <dc:language>en-US</dc:language>
  <cp:lastModifiedBy>USER</cp:lastModifiedBy>
  <dcterms:modified xsi:type="dcterms:W3CDTF">2020-04-03T06:39:00Z</dcterms:modified>
  <cp:revision>5</cp:revision>
  <dc:subject/>
  <dc:title>ΟΝΟΜΑ :_______________________________</dc:title>
</cp:coreProperties>
</file>