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Η Τίνα (από το Τερατίνα) στον κήπο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2"/>
          <w:szCs w:val="22"/>
        </w:rPr>
      </w:pPr>
      <w:r>
        <w:rPr>
          <w:rFonts w:cs="Bookman Old Style" w:ascii="Bookman Old Style" w:hAnsi="Bookman Old Style"/>
          <w:b/>
          <w:color w:val="FF66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54710</wp:posOffset>
            </wp:positionV>
            <wp:extent cx="6104890" cy="6629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Κοίταξε προσεκτικά τις εικόνες και γράψε στο τετράγωνο που είναι κάτω από κάθε μια, μια - δυο προτάσεις για να περιγράψεις τι ακριβώς έκανε η Τίνα στον κήπ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98140</wp:posOffset>
                </wp:positionV>
                <wp:extent cx="2847340" cy="1056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4.2pt;height:83.2pt;mso-wrap-distance-left:9.05pt;mso-wrap-distance-right:9.05pt;mso-wrap-distance-top:0pt;mso-wrap-distance-bottom:0pt;margin-top:228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898140</wp:posOffset>
                </wp:positionV>
                <wp:extent cx="2771140" cy="1056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83.2pt;mso-wrap-distance-left:9.05pt;mso-wrap-distance-right:9.05pt;mso-wrap-distance-top:0pt;mso-wrap-distance-bottom:0pt;margin-top:228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397" w:header="709" w:top="1134" w:footer="709" w:bottom="1134"/>
      <w:pgBorders w:display="allPages" w:offsetFrom="text">
        <w:top w:val="dashSmallGap" w:sz="12" w:space="10" w:color="FF0000"/>
        <w:left w:val="dashSmallGap" w:sz="12" w:space="31" w:color="FF0000"/>
        <w:bottom w:val="dashSmallGap" w:sz="12" w:space="10" w:color="FF0000"/>
        <w:right w:val="dashSmallGap" w:sz="12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Τα πρώτα μου κείμενα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4:00Z</dcterms:created>
  <dc:creator>androul</dc:creator>
  <dc:description/>
  <dc:language>en-US</dc:language>
  <cp:lastModifiedBy>USER</cp:lastModifiedBy>
  <dcterms:modified xsi:type="dcterms:W3CDTF">2020-04-02T16:54:00Z</dcterms:modified>
  <cp:revision>2</cp:revision>
  <dc:subject/>
  <dc:title>Η Τίνα (από το Τερατίνα) στον κήπο</dc:title>
</cp:coreProperties>
</file>