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3310"/>
        <w:gridCol w:w="3310"/>
        <w:gridCol w:w="3310"/>
      </w:tblGrid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………………………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335" cy="1013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 ……………………….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091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 ………………………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08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) ……………………….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4630" cy="1484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 ………………………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181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) ……………………….</w:t>
            </w:r>
          </w:p>
        </w:tc>
      </w:tr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0965" cy="1219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……………………….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106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) ………………………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Γράψτε δίπλα από την εικόνα το όνομα κάθε συσκευής (Πρώτα σβήνετε τις τελείες)</w:t>
      </w:r>
    </w:p>
    <w:sectPr>
      <w:footerReference w:type="default" r:id="rId10"/>
      <w:type w:val="nextPage"/>
      <w:pgSz w:orient="landscape" w:w="16838" w:h="11906"/>
      <w:pgMar w:left="1440" w:right="1440" w:gutter="0" w:header="0" w:top="107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58:00Z</dcterms:created>
  <dc:creator>Maria</dc:creator>
  <dc:description/>
  <cp:keywords/>
  <dc:language>en-US</dc:language>
  <cp:lastModifiedBy>USER</cp:lastModifiedBy>
  <dcterms:modified xsi:type="dcterms:W3CDTF">2020-04-03T06:52:00Z</dcterms:modified>
  <cp:revision>7</cp:revision>
  <dc:subject/>
  <dc:title>ΣΥΣΚΕΥΕΣ ΕΙΣΟΔΟΥ – ΕΞΟΔΟΥ</dc:title>
</cp:coreProperties>
</file>