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19050</wp:posOffset>
            </wp:positionV>
            <wp:extent cx="5484495" cy="291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260</wp:posOffset>
                </wp:positionH>
                <wp:positionV relativeFrom="paragraph">
                  <wp:posOffset>635</wp:posOffset>
                </wp:positionV>
                <wp:extent cx="3345180" cy="172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4" w:right="16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Στο παρακάτω ποιηματάκι μπορείς να επιλέξεις τις μέρες της εβδομάδας και να τις χρωματίσεις ;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35.6pt;mso-wrap-distance-left:9.05pt;mso-wrap-distance-right:9.05pt;mso-wrap-distance-top:0pt;mso-wrap-distance-bottom:0pt;margin-top:0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284" w:right="160"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Στο παρακάτω ποιηματάκι μπορείς να επιλέξεις τις μέρες της εβδομάδας και να τις χρωματίσεις 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τρίτη πέμπτη και σαββάτο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μες στης θάλασσας τον πάτο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Ποιος θα ρίξει, ποιος θα πάρε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τ΄ ασημένιο το φεγγάρι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Και δευτέρα και τετάρτ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ποιος θ΄ ανέβει στο κατάρτι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Κι άχου την παρασκευή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ποιος θα κάτσει στο κουπί.</w:t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6038215" cy="3285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0:39:00Z</dcterms:created>
  <dc:creator>1</dc:creator>
  <dc:description/>
  <cp:keywords/>
  <dc:language>en-US</dc:language>
  <cp:lastModifiedBy>USER</cp:lastModifiedBy>
  <dcterms:modified xsi:type="dcterms:W3CDTF">2020-04-06T08:27:00Z</dcterms:modified>
  <cp:revision>3</cp:revision>
  <dc:subject/>
  <dc:title>Προσπάθησε να συμπληρώσεις τον πίνακα :</dc:title>
</cp:coreProperties>
</file>