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Με τη λειτουργία της μεταφοράς (αποκοπή - επικόλληση), μεταφέρατε τις λέξεις που λείπουν στη σωστή τους θέση μέσα στα κουτάκια, ώστε να συμπληρωθεί ο μύθος του Αισώπου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σκύλα που κουβαλούσε το κρέα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07950</wp:posOffset>
                </wp:positionV>
                <wp:extent cx="8858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5pt;mso-wrap-distance-left:9.05pt;mso-wrap-distance-right:9.05pt;mso-wrap-distance-top:0pt;mso-wrap-distance-bottom:0pt;margin-top:8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νας σκύλος είχε δαγκώσει ένα κομμάτι                    και περπατούσ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1130</wp:posOffset>
                </wp:positionV>
                <wp:extent cx="10001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.05pt;mso-wrap-distance-right:9.05pt;mso-wrap-distance-top:0pt;mso-wrap-distance-bottom:0pt;margin-top:11.9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ίπλα από το ποτάμι. Βλέποντας το είδωλό του στο                  ,        νόμισ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37795</wp:posOffset>
                </wp:positionV>
                <wp:extent cx="8858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5pt;mso-wrap-distance-left:9.05pt;mso-wrap-distance-right:9.05pt;mso-wrap-distance-top:0pt;mso-wrap-distance-bottom:0pt;margin-top:10.8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7795</wp:posOffset>
                </wp:positionV>
                <wp:extent cx="8858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5pt;mso-wrap-distance-left:9.05pt;mso-wrap-distance-right:9.05pt;mso-wrap-distance-top:0pt;mso-wrap-distance-bottom:0pt;margin-top:10.8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τι είδε ένα  άλλο                    , που κρατούσε με τα                      του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86055</wp:posOffset>
                </wp:positionV>
                <wp:extent cx="8858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5pt;mso-wrap-distance-left:9.05pt;mso-wrap-distance-right:9.05pt;mso-wrap-distance-top:0pt;mso-wrap-distance-bottom:0pt;margin-top:14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γαλύτερο                  κρέας. Αφήνοντας το δικό της κρέας να πέσει μέσ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 νερό, όρμησε να πάρει το κρέας του άλλου σκυλιού. Έτσι έχασε κα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64465</wp:posOffset>
                </wp:positionV>
                <wp:extent cx="8858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5pt;mso-wrap-distance-left:9.05pt;mso-wrap-distance-right:9.05pt;mso-wrap-distance-top:0pt;mso-wrap-distance-bottom:0pt;margin-top:12.9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                     της κρέα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ερ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κυλί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ομμάτ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όντι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κ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5:00Z</dcterms:created>
  <dc:creator>KE PLHNET</dc:creator>
  <dc:description/>
  <dc:language>en-US</dc:language>
  <cp:lastModifiedBy>USER</cp:lastModifiedBy>
  <dcterms:modified xsi:type="dcterms:W3CDTF">2020-04-02T16:25:00Z</dcterms:modified>
  <cp:revision>2</cp:revision>
  <dc:subject/>
  <dc:title>Με τη λειτουργία της μεταφοράς (αποκοπή - επικόλληση), μεταφέρατε τις λέξεις που λείπουν στη σωστή τους θέση, ώστε να συμπληρω</dc:title>
</cp:coreProperties>
</file>