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28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571865" cy="6285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285960"/>
                          <a:chOff x="0" y="0"/>
                          <a:chExt cx="85719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49280" y="3142440"/>
                            <a:ext cx="10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395800"/>
                            <a:ext cx="203580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ι δάσκαλοί 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388944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4635360"/>
                            <a:ext cx="203580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 σκύλος μο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3142440"/>
                            <a:ext cx="10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1600" y="2395800"/>
                            <a:ext cx="203580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ο σχολείο μο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5440" y="164916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156240"/>
                            <a:ext cx="203580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ο σπίτι 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2395800"/>
                            <a:ext cx="203580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γ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674.95pt;height:494.95pt" coordorigin="360,360" coordsize="13499,9899">
                <v:rect id="shape_0" stroked="f" o:allowincell="f" style="position:absolute;left:360;top:360;width:13498;height:98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02,5309" to="5504,5309" ID="_s1036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7;top:4133;width:3205;height:23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ι δάσκαλοί μ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109,6485" to="7109,7659" ID="_s1034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506;top:7660;width:3205;height:23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 σκύλος μου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712,5309" to="10314,5309" ID="_s1032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0315;top:4133;width:3205;height:23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ο σχολείο μου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109,2957" to="7109,4131" ID="_s1030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506;top:606;width:3205;height:23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ο σπίτι μ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5506;top:4133;width:3205;height:23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γ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-293370</wp:posOffset>
                </wp:positionV>
                <wp:extent cx="731520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lang w:val="en-US" w:eastAsia="en-US"/>
                              </w:rPr>
                              <w:t>Βάλε στη σωστή θέση τις εικόνες. Κράτα πατημένο πάνω της το αριστερό πλήκτρο του ποντικιού και μετακίνησέ την στη σωστή θέση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0pt;mso-wrap-distance-left:9.05pt;mso-wrap-distance-right:9.05pt;mso-wrap-distance-top:0pt;mso-wrap-distance-bottom:0pt;margin-top:-23.1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lang w:val="en-US" w:eastAsia="en-US"/>
                        </w:rPr>
                        <w:t>Βάλε στη σωστή θέση τις εικόνες. Κράτα πατημένο πάνω της το αριστερό πλήκτρο του ποντικιού και μετακίνησέ την στη σωστή θέσ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04215" cy="832485"/>
            <wp:effectExtent l="0" t="0" r="0" b="0"/>
            <wp:docPr id="3" name="irc_m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27940</wp:posOffset>
            </wp:positionV>
            <wp:extent cx="812800" cy="755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290</wp:posOffset>
            </wp:positionH>
            <wp:positionV relativeFrom="paragraph">
              <wp:posOffset>96520</wp:posOffset>
            </wp:positionV>
            <wp:extent cx="615950" cy="800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95250</wp:posOffset>
            </wp:positionV>
            <wp:extent cx="533400" cy="904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1885315</wp:posOffset>
            </wp:positionV>
            <wp:extent cx="762000" cy="485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615315</wp:posOffset>
            </wp:positionV>
            <wp:extent cx="590550" cy="1047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tted" w:sz="12" w:space="3" w:color="FF6600"/>
        <w:left w:val="dotted" w:sz="12" w:space="3" w:color="FF6600"/>
        <w:bottom w:val="dotted" w:sz="12" w:space="3" w:color="FF6600"/>
        <w:right w:val="dotted" w:sz="12" w:space="3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google.gr/url?sa=i&amp;rct=j&amp;q=&amp;esrc=s&amp;frm=1&amp;source=images&amp;cd=&amp;cad=rja&amp;docid=FsWkbcd7MZ5FTM&amp;tbnid=_sPoIRZMOEU56M:&amp;ved=0CAUQjRw&amp;url=http%3A%2F%2Fangelou-kea.blogspot.com%2F2011%2F05%2Fblog-post_28.html&amp;ei=wtg-UoW1MI3DswbUsoCgCg&amp;bvm=bv.52434380,d.Yms&amp;psig=AFQjCNF5IGxYglcpOb12glW3QOE53Ilxrg&amp;ust=1379935450492186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out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55:00Z</dcterms:created>
  <dc:creator>androul</dc:creator>
  <dc:description/>
  <dc:language>en-US</dc:language>
  <cp:lastModifiedBy>USER</cp:lastModifiedBy>
  <dcterms:modified xsi:type="dcterms:W3CDTF">2020-04-24T18:55:00Z</dcterms:modified>
  <cp:revision>2</cp:revision>
  <dc:subject/>
  <dc:title/>
</cp:coreProperties>
</file>