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ΕΡΙΦΕΡΕΙΑΚΕΣ ΣΥΣΚΕΥΕ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68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ΟΡΙΖΟΝΤΙΑ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ταγράφει βίντεο στον υπολογιστή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υπώνει σε χαρτί τις πληροφορίες που επιλέγουμε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ησιμοποιούνται για να ακούμε ήχους ή μουσική από τον υπολογιστή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μφανίζει τα στοιχεία τα οποία εισάγουμε στον υπολογιστή, αλλά και τα αποτελέσματα από τις διάφορες μορφές επεξεργασίας που εκτελεί ο υπολογιστής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ησιμοποιείται για να επιλέξουμε αντικείμενα στην οθόνη ή να ενεργοποιήσουμε διαδικασίες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ισάγει τη φωνή μας ή άλλους ήχους στον υπολογιστή.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ΚΑΘΕΤ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Χρησιμοποιείται για να πληκτρολογήσουμε κείμενο. 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τατρέπει εικόνες ή κείμενα σε ηλεκτρονική μορφή και τα στέλνει στον υπολογιστή για επεξεργασία.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right"/>
      <w:rPr>
        <w:rFonts w:ascii="Comic Sans MS" w:hAnsi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5241290" cy="190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12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pt" to="413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</w:rPr>
      <w:t>Τεχνολογίες Πληροφορίας &amp; Επικοινωνιών</w:t>
    </w:r>
  </w:p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Γ’ – Δ΄Τάξη Δημοτικού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Maria</dc:creator>
  <dc:description/>
  <dc:language>en-US</dc:language>
  <cp:lastModifiedBy>UseR</cp:lastModifiedBy>
  <dcterms:modified xsi:type="dcterms:W3CDTF">2014-11-06T08:29:00Z</dcterms:modified>
  <cp:revision>2</cp:revision>
  <dc:subject/>
  <dc:title>ΠΕΡΙΦΕΡΕΙΑΚΕΣ ΣΥΣΚΕΥΕΣ</dc:title>
</cp:coreProperties>
</file>