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ΡΑΣΤΗΡΙΟΤΗΤΕΣ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Να πληκτρολογήσετε το ακόλουθο κείμενο στο παρακάτω πλαίσιο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Κείμενο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Ωστόσο οι μητέρες πρέπει να φυλάνε μέρα νύχτα τη φωλιά του και, όταν φεύγουν για κυνήγι, κρύβουν τα αυγά προσεκτικά, γιατί πολλά ζώα τριγυρνάνε εκεί γύρω για να φάν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Πλαίσι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00480"/>
                          <a:chOff x="0" y="0"/>
                          <a:chExt cx="45720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571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12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89pt" coordorigin="0,0" coordsize="7200,3780">
                <v:rect id="shape_0" stroked="f" o:allowincell="f" style="position:absolute;left:1;top:1;width:71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198;height:3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Στο κείμενο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492379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στόσο οι μητέρ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3.8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Ωστόσο οι μητέρ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Να εφαρμοστεί γραμματοσειρά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και μέγεθος γραμματοσειράς 1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 Στο κείμενο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4923790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έρα νύχτα τη φωλιά τ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3.8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μέρα νύχτα τη φωλιά 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Να εφαρμοστεί γραμματοσειρά </w:t>
      </w:r>
      <w:r>
        <w:rPr>
          <w:b/>
          <w:lang w:val="en-US"/>
        </w:rPr>
        <w:t>Comic</w:t>
      </w:r>
      <w:r>
        <w:rPr>
          <w:b/>
        </w:rPr>
        <w:t xml:space="preserve"> </w:t>
      </w:r>
      <w:r>
        <w:rPr>
          <w:b/>
          <w:lang w:val="en-US"/>
        </w:rPr>
        <w:t>Sans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και υπογραμμισμένα γράμματα.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Στο κείμενο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4923790" cy="429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εύγουν για κυνήγ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3.8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εύγουν για κυνήγ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Να εφαρμοστεί χρώμα γραμματοσειράς κόκκινο και έντονα γράμματ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Στο κείμενο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4923790" cy="429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ρύβουν τα αυγά προσεκτικ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3.8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ρύβουν τα αυγά προσεκτικ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Επέλεξε την παραπάνω πρόταση και κάνε τη γραφή των γραμμάτων πλάγι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 Στο κείμενο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4923790" cy="429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τί πολλά ζώα τριγυρνάνε εκεί γύρω για να φάν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3.8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γιατί πολλά ζώα τριγυρνάνε εκεί γύρω για να φάν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Επέλεξε την παραπάνω πρόταση και βάλε κίτρινη επισήμανση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Να βάλετε κουκίδες στην αρχή του κειμένου και να το στοιχίσετε στο κέντρ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Να αποθηκευτούν οι αλλαγέ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                         </w:t>
      </w:r>
      <w:r>
        <w:rPr/>
        <w:drawing>
          <wp:inline distT="0" distB="0" distL="0" distR="0">
            <wp:extent cx="2066925" cy="2209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05:00Z</dcterms:created>
  <dc:creator>home</dc:creator>
  <dc:description/>
  <cp:keywords/>
  <dc:language>en-US</dc:language>
  <cp:lastModifiedBy>USER</cp:lastModifiedBy>
  <dcterms:modified xsi:type="dcterms:W3CDTF">2019-09-09T12:51:00Z</dcterms:modified>
  <cp:revision>17</cp:revision>
  <dc:subject/>
  <dc:title/>
</cp:coreProperties>
</file>