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4770" cy="1212215"/>
            <wp:effectExtent l="0" t="0" r="0" b="0"/>
            <wp:wrapSquare wrapText="bothSides"/>
            <wp:docPr id="1" name="erase-boy-vector-id16624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e-boy-vector-id166247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24"/>
        </w:rPr>
        <w:t xml:space="preserve">Δραστηριότητα - Διορθώνω λέξεις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  <w:u w:val="single"/>
        </w:rPr>
      </w:pPr>
      <w:r>
        <w:rPr>
          <w:rFonts w:cs="Tahoma"/>
          <w:b/>
          <w:sz w:val="32"/>
          <w:szCs w:val="24"/>
          <w:u w:val="single"/>
        </w:rPr>
        <w:t>ΦΥΛΛΟ ΕΡΓΑΣΙΑΣ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  <w:t>Περιγραφή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4535</wp:posOffset>
            </wp:positionH>
            <wp:positionV relativeFrom="margin">
              <wp:posOffset>1857375</wp:posOffset>
            </wp:positionV>
            <wp:extent cx="16097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Ένας μαθητής της Δ' Τάξης έγραψε ένα μέρος από τον Εθνικό μας Ύμνο. Φοβάμαι όμως ότι έκανε μερικά λάθη.  Μπορείς να τον βοηθήσεις να διορθώσει τα λάθη του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Θυμήσου</w:t>
      </w:r>
      <w:r>
        <w:rPr>
          <w:sz w:val="24"/>
        </w:rPr>
        <w:t xml:space="preserve">, για να σβήσεις έναν χαρακτήρα πρέπει να κάνεις κλικ με το ποντίκι σου ακριβώς μετά από αυτό το γράμμα και να πατήσεις μια φορά το πλήκτρο </w:t>
      </w:r>
      <w:r>
        <w:rPr>
          <w:sz w:val="24"/>
          <w:lang w:val="en-US"/>
        </w:rPr>
        <w:t>BACKSPACE</w:t>
      </w:r>
      <w:r>
        <w:rPr>
          <w:sz w:val="24"/>
        </w:rPr>
        <w:t xml:space="preserve"> του πληκτρολογίου σου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Εναλλακτικά, κάνω δεξί κλικ πάνω στη λανθασμένη λέξη (με την κόκκινη γραμμή από κάτω) και επιλέγω τη σωστή λέξη (αυτόματη διόρθωση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FF0000"/>
          <w:sz w:val="44"/>
        </w:rPr>
      </w:pPr>
      <w:r>
        <w:rPr>
          <w:color w:val="FF0000"/>
          <w:sz w:val="44"/>
        </w:rPr>
        <w:t>Εθνικός Ύμνως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Σε γνορίζο από την κοψη,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Του σπαθιου την τρομέρ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 xml:space="preserve">Σε γνωρίζω από την ώψη 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Που με βια μετρά τη γ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Απ΄ τα κόκκαλα βγαμμέν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Των ελλήνων τα Ηερά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Και σαν πρότα, ανρειωμέν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Χέρε ω χέρε ελευθεριά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Διονύσιος Σωλομό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276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FontStyle166">
    <w:name w:val="Font Style166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hats</dc:creator>
  <dc:description/>
  <cp:keywords/>
  <dc:language>en-US</dc:language>
  <cp:lastModifiedBy>USER</cp:lastModifiedBy>
  <cp:lastPrinted>2012-02-16T13:38:00Z</cp:lastPrinted>
  <dcterms:modified xsi:type="dcterms:W3CDTF">2020-04-24T19:13:00Z</dcterms:modified>
  <cp:revision>8</cp:revision>
  <dc:subject/>
  <dc:title>ΦΥΛΛΟ ΕΡΓΑΣΙΑΣ</dc:title>
</cp:coreProperties>
</file>