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60960</wp:posOffset>
            </wp:positionV>
            <wp:extent cx="918845" cy="110490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00" t="54854" r="34677" b="1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04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6pt;margin-top:1.45pt;width:294.7pt;height:44.95pt;mso-wrap-style:none;v-text-anchor:middle" type="_x0000_t136">
            <v:path textpathok="t"/>
            <v:textpath on="t" fitshape="t" string="Ονόματα Ηρώων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Αντέγραψε τα ονόματα των ηρώων της Ελληνικής Επανάστασης από την πρώτη στήλη στην δεύτερη, βάζοντας πρώτο το μικρό όνομα (πρέπει να αντιγράψεις κάθε λέξη χωριστά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4927" w:type="dxa"/>
            <w:tcBorders>
              <w:top w:val="single" w:sz="6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ολοκοτρώνης Θεόδωρος</w:t>
            </w:r>
          </w:p>
        </w:tc>
        <w:tc>
          <w:tcPr>
            <w:tcW w:w="4927" w:type="dxa"/>
            <w:tcBorders>
              <w:top w:val="single" w:sz="6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Θεόδωρος Κολοκοτρώνης</w:t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αραϊσκάκης Γεώργιος 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ιάκος Αθανάσιος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δρούτσος Οδυσσέας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Μαυρομιχάλης Πετρόμπεης 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πουμπουλίνα Λασκαρίνα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Μαυρογένους Μαντώ 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single" w:sz="6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ανάρης Κωνσταντίνος 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60"/>
      <w:pgBorders w:display="allPages" w:offsetFrom="page">
        <w:top w:val="dotted" w:sz="12" w:space="24" w:color="0000FF"/>
        <w:left w:val="dotted" w:sz="12" w:space="24" w:color="0000FF"/>
        <w:bottom w:val="dotted" w:sz="12" w:space="24" w:color="0000FF"/>
        <w:right w:val="dotted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144"/>
    </w:rPr>
  </w:style>
  <w:style w:type="paragraph" w:styleId="Style16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36"/>
    </w:rPr>
  </w:style>
  <w:style w:type="paragraph" w:styleId="Style17">
    <w:name w:val="Επικεφαλίδες βιβλίου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20"/>
    </w:rPr>
  </w:style>
  <w:style w:type="paragraph" w:styleId="Style18">
    <w:name w:val="Σώμα κειμένου βιβλίου"/>
    <w:basedOn w:val="Normal"/>
    <w:qFormat/>
    <w:pPr>
      <w:spacing w:lineRule="auto" w:line="360"/>
      <w:jc w:val="both"/>
    </w:pPr>
    <w:rPr>
      <w:rFonts w:ascii="Comic Sans MS" w:hAnsi="Comic Sans MS" w:cs="Comic Sans MS"/>
      <w:b/>
      <w:bCs/>
      <w:szCs w:val="20"/>
    </w:rPr>
  </w:style>
  <w:style w:type="paragraph" w:styleId="2">
    <w:name w:val="Επικεφαλίδες βιβλίου 2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36"/>
    </w:rPr>
  </w:style>
  <w:style w:type="paragraph" w:styleId="Style19">
    <w:name w:val="Επικεφαλίδα βιβλίου"/>
    <w:basedOn w:val="Normal"/>
    <w:qFormat/>
    <w:pPr>
      <w:jc w:val="center"/>
    </w:pPr>
    <w:rPr>
      <w:rFonts w:ascii="Comic Sans MS" w:hAnsi="Comic Sans MS" w:cs="Comic Sans MS"/>
      <w:color w:val="0000FF"/>
      <w:sz w:val="36"/>
      <w:szCs w:val="3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αντιγραφή-επικόλλησ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7:00Z</dcterms:created>
  <dc:creator>androul</dc:creator>
  <dc:description/>
  <dc:language>en-US</dc:language>
  <cp:lastModifiedBy>androul</cp:lastModifiedBy>
  <dcterms:modified xsi:type="dcterms:W3CDTF">2011-06-24T11:37:00Z</dcterms:modified>
  <cp:revision>2</cp:revision>
  <dc:subject/>
  <dc:title/>
</cp:coreProperties>
</file>