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του ύψ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Γκάρφιλντ μυρίζεται λαζάνια αλλά δεν μπορεί να τα δει. Ίσως, αν ήταν λίγο πιο ψηλό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4765" cy="164846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του πλάτ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Γκάρφιλντ αδυνάτισε λίγο. Βοηθείστε τον Γκάρφιλντ να ξαναπαχύνε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6030" cy="161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ντιγραφή και επικόλληση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να πιάτο λαζάνια ίσον κανένα. Ο Γκάρφιλντ χρειάζεται τουλάχιστον τρία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29410" cy="177990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62660" cy="962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Διαγραφή εικόνα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Όχι ευχαριστώ. Με μπερδεύετε με άλλον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635" cy="1544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036320" cy="1475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Εισαγωγή αυτόματου σχήματο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Βοηθήστε τον Γκάρφιλντ να ονειρευτεί λαζάνια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143000" cy="571500"/>
                <wp:effectExtent l="5080" t="5080" r="5715" b="1720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45000"/>
                            <a:gd name="adj2" fmla="val 7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7.2pt;width:89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51:00Z</dcterms:created>
  <dc:creator>Μίνα</dc:creator>
  <dc:description/>
  <cp:keywords/>
  <dc:language>en-US</dc:language>
  <cp:lastModifiedBy>USER</cp:lastModifiedBy>
  <dcterms:modified xsi:type="dcterms:W3CDTF">2020-03-18T12:19:00Z</dcterms:modified>
  <cp:revision>8</cp:revision>
  <dc:subject/>
  <dc:title>Βοηθείστε τον Γκάρφιλντ να φτάσει το πιάτο με τα λαζάνια</dc:title>
</cp:coreProperties>
</file>