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Δημιουργήστε τον παρακάτω πίνακ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114300</wp:posOffset>
            </wp:positionV>
            <wp:extent cx="5120640" cy="2202815"/>
            <wp:effectExtent l="0" t="0" r="0" b="0"/>
            <wp:wrapSquare wrapText="bothSides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176" r="58143" b="4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255" cy="8255"/>
            <wp:effectExtent l="0" t="0" r="0" b="0"/>
            <wp:wrapSquare wrapText="right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Συμπληρώστε με την κατάλληλη πράξη τα κελιά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4 έω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 για να υπολογίσετε τα χρήματα που γλίτωσε ο Γιάννης από την έκπτωση για κάθε αντικείμεν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Συμπληρώστε με την κατάλληλη πράξη τα κελιά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έω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8 για να υπολογίσετε το κόστος κάθε αντικειμένου μετά την έκπτωσ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Χρησιμοποιώντας την συνάρτηση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βρείτε το ποσό που θα πλήρωνε ο Γιάννης πριν την έκπτωση στο κελί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Χρησιμοποιώντας την συνάρτηση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βρείτε το ποσό που θα γλιτώσει ο Γιάννης με την έκπτωση στο κελί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Χρησιμοποιώντας την συνάρτηση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βρείτε το ποσό που θα πλήρωνε ο Γιάννης μετά την έκπτωση στο κελί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Αν ο Γιάννης είχε αρχικά 200€ με πόσα χρήματα θα γυρίσει σπίτι το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Δημιουργήστε ένα γράφημα από την περιοχή κελιώ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Αποθηκεύστε το στο φάκελο σας με όνομα </w:t>
      </w:r>
      <w:r>
        <w:rPr>
          <w:rFonts w:cs="Times New Roman" w:ascii="Times New Roman" w:hAnsi="Times New Roman"/>
          <w:b/>
          <w:sz w:val="24"/>
          <w:szCs w:val="24"/>
        </w:rPr>
        <w:t>εκπτώσει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ΤΣΩΝΗΣ ΚΩΝΣΤΑΝΤΙΝΟΣ - ΠΛΗΡΟΦΟΡΙΚ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ΑΣΚΗΣΗ ΣΤΑ ΠΛΑΙΣΙΑ ΤΟΥ </w:t>
    </w:r>
    <w:r>
      <w:rPr>
        <w:sz w:val="48"/>
        <w:szCs w:val="48"/>
        <w:lang w:val="en-US"/>
      </w:rPr>
      <w:t>EXCEL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3:00Z</dcterms:created>
  <dc:creator>Κώστας</dc:creator>
  <dc:description/>
  <cp:keywords/>
  <dc:language>en-US</dc:language>
  <cp:lastModifiedBy>Κώστας</cp:lastModifiedBy>
  <cp:lastPrinted>2020-02-09T12:30:00Z</cp:lastPrinted>
  <dcterms:modified xsi:type="dcterms:W3CDTF">2020-02-26T15:23:00Z</dcterms:modified>
  <cp:revision>5</cp:revision>
  <dc:subject/>
  <dc:title/>
</cp:coreProperties>
</file>