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Δημιουργήστε τον παρακάτω πίνακα με 4 γραμμές και 5 στήλες.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2009"/>
        <w:gridCol w:w="1589"/>
        <w:gridCol w:w="1672"/>
      </w:tblGrid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Ε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Τ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ΤΑΡΤ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ΜΠΤ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ΣΚΕΥΗ</w:t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ΘΗΜΑΤΙΚ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ΑΛΛΙΚ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ΙΚ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ΡΜΑΝΙΚ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ΓΛΙΚ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ΜΝΑΣΤΙΚ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ΥΣΙΚ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ΑΤΡΙΚΗ ΑΓΩΓΗ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ΘΗΜΑΤΙΚ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ΡΗΣΚΕΥΤΙΚ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Ι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ΟΥΣ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Εισάγετε μια νέα γραμμή στο πάνω μέρος του πίνακα. Στη συνέχεια συγχωνεύστε τα κελιά της γραμμής αυτής και πληκτρολογήστε το κείμενο </w:t>
      </w:r>
      <w:r>
        <w:rPr>
          <w:rFonts w:cs="Arial" w:ascii="Arial" w:hAnsi="Arial"/>
          <w:b/>
          <w:sz w:val="24"/>
          <w:szCs w:val="24"/>
        </w:rPr>
        <w:t>ΠΡΟΓΡΑΜΜΑ ΣΧΟΛΕΙ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Την πρώτη γραμμή γεμίστε την με χρώμα κίτρινο και εφαρμόστε έντονη γραφή στο κείμενο. Στη συνέχεια στοιχίστε το στο κέντρο του κελιού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Στη δεύτερη γραμμή που είναι γραμμένες οι ημέρες της εβδομάδας, στοιχίστε τα κελιά στο κέντρο, εφαρμόστε έντονη γραφή και γεμίστε τα με χρώμα ανοιχτό πράσινο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5. Ο πίνακας θα πρέπει να είναι όπως παρακάτω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2009"/>
        <w:gridCol w:w="1589"/>
        <w:gridCol w:w="1922"/>
      </w:tblGrid>
      <w:tr>
        <w:trPr>
          <w:trHeight w:val="57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ΓΡΑΜΜΑ ΣΧΟΛΕΙΟΥ</w:t>
            </w:r>
          </w:p>
        </w:tc>
      </w:tr>
      <w:tr>
        <w:trPr>
          <w:trHeight w:val="4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Ε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ΙΤ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ΕΤΑΡΤ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ΜΠΤ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ΣΚΕΥΗ</w:t>
            </w:r>
          </w:p>
        </w:tc>
      </w:tr>
      <w:tr>
        <w:trPr>
          <w:trHeight w:val="6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ΘΗΜΑΤΙΚ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ΑΛΛΙΚ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ΙΚ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ΡΜΑΝΙΚ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ΓΛΙΚΑ</w:t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ΜΝΑΣΤΙΚ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ΥΣΙΚ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ΑΤΡΙΚΗ ΑΓΩΓΗ</w:t>
            </w:r>
          </w:p>
        </w:tc>
      </w:tr>
      <w:tr>
        <w:trPr>
          <w:trHeight w:val="5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ΩΣΣ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ΘΗΜΑΤΙΚ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ΡΗΣΚΕΥΤΙΚ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Ι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ΟΥΣ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6.  Αποθηκεύστε το έγγραφο στο φάκελό σας με όνομα </w:t>
      </w:r>
      <w:r>
        <w:rPr>
          <w:rFonts w:cs="Arial" w:ascii="Arial" w:hAnsi="Arial"/>
          <w:b/>
          <w:sz w:val="24"/>
          <w:szCs w:val="24"/>
        </w:rPr>
        <w:t>Πίνακα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 xml:space="preserve">ΤΣΩΝΗΣ ΚΩΝΣΤΑΝΤΙΝΟΣ – ΠΛΗΡΟΦΟΡΙΚΟΣ </w:t>
    </w:r>
    <w:r>
      <w:rPr>
        <w:lang w:val="en-US"/>
      </w:rPr>
      <w:t>8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ΤΕΧΝΟΛΟΓΙΕΣ ΠΛΗΡΟΦΟΡΙΑΣ &amp; ΕΠΙΚΟΙΝΩΝΙΩ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5:00Z</dcterms:created>
  <dc:creator>giannis</dc:creator>
  <dc:description/>
  <cp:keywords/>
  <dc:language>en-US</dc:language>
  <cp:lastModifiedBy>Κώστας</cp:lastModifiedBy>
  <dcterms:modified xsi:type="dcterms:W3CDTF">2019-07-31T12:21:00Z</dcterms:modified>
  <cp:revision>4</cp:revision>
  <dc:subject/>
  <dc:title/>
</cp:coreProperties>
</file>