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1377950</wp:posOffset>
            </wp:positionV>
            <wp:extent cx="6661785" cy="492633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Δημιουργία εννοιολογικών χαρτών</w:t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ΤΣΩΝΗΣ ΚΩΝΣΤΑΝΤΙΝΟΣ – ΠΛΗΡΟΦΟΡΙΚΟ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37:00Z</dcterms:created>
  <dc:creator>Κώστας</dc:creator>
  <dc:description/>
  <cp:keywords/>
  <dc:language>en-US</dc:language>
  <cp:lastModifiedBy>Κώστας</cp:lastModifiedBy>
  <cp:lastPrinted>2019-04-07T19:36:00Z</cp:lastPrinted>
  <dcterms:modified xsi:type="dcterms:W3CDTF">2020-03-21T22:13:00Z</dcterms:modified>
  <cp:revision>3</cp:revision>
  <dc:subject/>
  <dc:title/>
</cp:coreProperties>
</file>