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ΣΗΜΕΙΑ ΣΤΙΞΗΣ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>
          <w:trHeight w:val="263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01800</wp:posOffset>
                  </wp:positionH>
                  <wp:positionV relativeFrom="page">
                    <wp:align>top</wp:align>
                  </wp:positionV>
                  <wp:extent cx="774065" cy="137160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Άνω και κάτω τελε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3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7665</wp:posOffset>
                  </wp:positionH>
                  <wp:positionV relativeFrom="paragraph">
                    <wp:posOffset>215900</wp:posOffset>
                  </wp:positionV>
                  <wp:extent cx="654685" cy="1114425"/>
                  <wp:effectExtent l="0" t="0" r="0" b="0"/>
                  <wp:wrapSquare wrapText="bothSides"/>
                  <wp:docPr id="2" name="6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Ερωτημα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;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93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6690</wp:posOffset>
                  </wp:positionH>
                  <wp:positionV relativeFrom="paragraph">
                    <wp:posOffset>41275</wp:posOffset>
                  </wp:positionV>
                  <wp:extent cx="962025" cy="1095375"/>
                  <wp:effectExtent l="0" t="0" r="0" b="0"/>
                  <wp:wrapSquare wrapText="bothSides"/>
                  <wp:docPr id="3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7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Κό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,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3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92710</wp:posOffset>
                  </wp:positionV>
                  <wp:extent cx="668655" cy="1028700"/>
                  <wp:effectExtent l="0" t="0" r="0" b="0"/>
                  <wp:wrapSquare wrapText="bothSides"/>
                  <wp:docPr id="4" name="7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Τελε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3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65405</wp:posOffset>
                  </wp:positionV>
                  <wp:extent cx="962025" cy="1076325"/>
                  <wp:effectExtent l="0" t="0" r="0" b="0"/>
                  <wp:wrapSquare wrapText="bothSides"/>
                  <wp:docPr id="5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8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Θαυμασ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!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ΣΥΜΒΟΛΑ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105410</wp:posOffset>
                  </wp:positionV>
                  <wp:extent cx="829945" cy="111188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Παπάκ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@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113030</wp:posOffset>
                  </wp:positionV>
                  <wp:extent cx="481330" cy="109855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Επί τοις εκατ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%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122555</wp:posOffset>
                  </wp:positionV>
                  <wp:extent cx="1122045" cy="11220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Αστεράκ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*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108585</wp:posOffset>
                  </wp:positionV>
                  <wp:extent cx="1089660" cy="72580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&amp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4230</wp:posOffset>
                  </wp:positionH>
                  <wp:positionV relativeFrom="paragraph">
                    <wp:posOffset>98425</wp:posOffset>
                  </wp:positionV>
                  <wp:extent cx="840105" cy="84010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Ανοίγω και κλείνω παρένθε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( 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86360</wp:posOffset>
                  </wp:positionV>
                  <wp:extent cx="852805" cy="852805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Ευρ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€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203200</wp:posOffset>
                  </wp:positionV>
                  <wp:extent cx="771525" cy="66357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11841" r="-4" b="15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US" w:eastAsia="en-US"/>
              </w:rPr>
              <w:t>Πρόσθε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96"/>
                <w:szCs w:val="96"/>
              </w:rPr>
              <w:t>+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276" w:right="11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6:00Z</dcterms:created>
  <dc:creator>Κώστας</dc:creator>
  <dc:description/>
  <dc:language>en-US</dc:language>
  <cp:lastModifiedBy>Κώστας</cp:lastModifiedBy>
  <dcterms:modified xsi:type="dcterms:W3CDTF">2019-07-30T06:57:00Z</dcterms:modified>
  <cp:revision>4</cp:revision>
  <dc:subject/>
  <dc:title/>
</cp:coreProperties>
</file>