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ΣΥΣΚΕΥΕΣ ΕΙΣΟΔΟΥ – ΕΞΟΔΟ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310"/>
        <w:gridCol w:w="3310"/>
        <w:gridCol w:w="3310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101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……………………….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09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……………………….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……………………….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) ………………………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Γράψτε σε κάθε συσκευή τις λέξεις «Εισόδου» αν η συσκευή είναι εισόδου ή « Εξόδου» αν η συσκευή είναι εξόδου.</w:t>
      </w:r>
    </w:p>
    <w:sectPr>
      <w:footerReference w:type="default" r:id="rId10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889889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pt" to="70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Comic Sans MS" w:ascii="Comic Sans MS" w:hAnsi="Comic Sans MS"/>
      </w:rPr>
      <w:t>ΤΣΩΝΗΣ ΚΩΝΣΤΑΝΤΙΝΟΣ                                                                        Τεχνολογίες Πληροφορίας &amp; Επικοινωνιών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8:00Z</dcterms:created>
  <dc:creator>Maria</dc:creator>
  <dc:description/>
  <cp:keywords/>
  <dc:language>en-US</dc:language>
  <cp:lastModifiedBy>Κώστας</cp:lastModifiedBy>
  <dcterms:modified xsi:type="dcterms:W3CDTF">2019-09-15T15:11:00Z</dcterms:modified>
  <cp:revision>6</cp:revision>
  <dc:subject/>
  <dc:title>ΣΥΣΚΕΥΕΣ ΕΙΣΟΔΟΥ – ΕΞΟΔΟΥ</dc:title>
</cp:coreProperties>
</file>