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ρησιμοποιώντας το μενού έναρξη, ανοίξτε την εφαρμογή της </w:t>
      </w:r>
      <w:r>
        <w:rPr>
          <w:b/>
        </w:rPr>
        <w:t>Ζωγραφική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ρησιμοποιώντας το εργαλείο </w:t>
      </w:r>
      <w:r>
        <w:rPr>
          <w:b/>
        </w:rPr>
        <w:t xml:space="preserve">Μολύβι </w:t>
      </w:r>
      <w:r>
        <w:rPr/>
        <w:t>ζωγραφίστε μια οριζόντια γραμμή περίπου στη μέση του χαρτιού σα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εμίστε το πάνω μέρος της εικόνας σας με γαλάζιο χρώμα, χρησιμοποιώντας το εργαλείο </w:t>
      </w:r>
      <w:r>
        <w:rPr>
          <w:b/>
        </w:rPr>
        <w:t>Γέμισμα με χρώμ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εμίστε το κάτω μέρος της εικόνας σας με ανοικτό πράσινο χρώμα, χρησιμοποιώντας το εργαλείο </w:t>
      </w:r>
      <w:r>
        <w:rPr>
          <w:b/>
        </w:rPr>
        <w:t>Γέμισμα με χρώμ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ρησιμοποιώντας το εργαλείο της </w:t>
      </w:r>
      <w:r>
        <w:rPr>
          <w:b/>
        </w:rPr>
        <w:t xml:space="preserve">Έλλειψης </w:t>
      </w:r>
      <w:r>
        <w:rPr/>
        <w:t>δημιουργήστε έναν κύκλο με πορτοκαλί χρώμα γραμμής στο πάνω αριστερά μέρος της ζωγραφιάς σα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εμίστε τον κύκλο με κίτρινο χρώμα χρησιμοποιώντας το εργαλείο </w:t>
      </w:r>
      <w:r>
        <w:rPr>
          <w:b/>
        </w:rPr>
        <w:t>Γέμισμα με χρώμ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Χρησιμοποιώντας τα κατάλληλα εργαλεία μετατρέψτε τον κύκλο σε ήλι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Το σχήμα σας θα πρέπει τώρα να είναι παρόμοιο με το παρακάτω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/>
        <w:object w:dxaOrig="10768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2pt;height:185.9pt" filled="f" o:ole="">
            <v:imagedata r:id="rId3" o:title=""/>
          </v:shape>
          <o:OLEObject Type="Embed" ProgID="" ShapeID="ole_rId2" DrawAspect="Content" ObjectID="_119584388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Αποθηκεύστε την εικόνα σας στο φάκελο σας</w:t>
      </w:r>
      <w:r>
        <w:rPr>
          <w:b/>
        </w:rPr>
        <w:t xml:space="preserve"> </w:t>
      </w:r>
      <w:r>
        <w:rPr/>
        <w:t xml:space="preserve">με το όνομα </w:t>
      </w:r>
      <w:r>
        <w:rPr>
          <w:b/>
        </w:rPr>
        <w:t>Αριστούργημα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u w:val="single"/>
      </w:rPr>
      <w:t xml:space="preserve">ΤΣΩΝΗΣ ΚΩΝΣΤΑΝΤΙΝΟΣ (ΠΕ </w:t>
    </w:r>
    <w:r>
      <w:rPr>
        <w:b/>
        <w:u w:val="single"/>
        <w:lang w:val="en-US"/>
      </w:rPr>
      <w:t>8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366FF"/>
        <w:sz w:val="40"/>
        <w:szCs w:val="40"/>
        <w:u w:val="single"/>
      </w:rPr>
      <w:t xml:space="preserve">ΕΡΓΑΣΙΑ ΣΤΑ ΠΛΑΙΣΙΑ ΤΩΝ </w:t>
    </w:r>
    <w:r>
      <w:rPr>
        <w:color w:val="3366FF"/>
        <w:sz w:val="40"/>
        <w:szCs w:val="40"/>
        <w:u w:val="single"/>
        <w:lang w:val="en-US"/>
      </w:rPr>
      <w:t>WINDO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43:00Z</dcterms:created>
  <dc:creator>Δημήτρης Παπαδόπουλος</dc:creator>
  <dc:description/>
  <cp:keywords/>
  <dc:language>en-US</dc:language>
  <cp:lastModifiedBy>Κώστας</cp:lastModifiedBy>
  <cp:lastPrinted>2013-12-11T00:05:00Z</cp:lastPrinted>
  <dcterms:modified xsi:type="dcterms:W3CDTF">2020-03-22T21:57:00Z</dcterms:modified>
  <cp:revision>3</cp:revision>
  <dc:subject/>
  <dc:title>1)</dc:title>
</cp:coreProperties>
</file>