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97" w:hanging="0"/>
        <w:rPr>
          <w:spacing w:val="-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8380</wp:posOffset>
                </wp:positionH>
                <wp:positionV relativeFrom="paragraph">
                  <wp:posOffset>-126365</wp:posOffset>
                </wp:positionV>
                <wp:extent cx="2167255" cy="843280"/>
                <wp:effectExtent l="0" t="0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843120"/>
                          <a:chOff x="0" y="0"/>
                          <a:chExt cx="2167200" cy="8431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163960" cy="840600"/>
                          </a:xfrm>
                          <a:prstGeom prst="pie">
                            <a:avLst/>
                          </a:pr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216396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293">
                                <a:moveTo>
                                  <a:pt x="804" y="1269"/>
                                </a:moveTo>
                                <a:lnTo>
                                  <a:pt x="1054" y="857"/>
                                </a:lnTo>
                                <a:lnTo>
                                  <a:pt x="1085" y="862"/>
                                </a:lnTo>
                                <a:lnTo>
                                  <a:pt x="1135" y="865"/>
                                </a:lnTo>
                                <a:lnTo>
                                  <a:pt x="1203" y="867"/>
                                </a:lnTo>
                                <a:lnTo>
                                  <a:pt x="1286" y="868"/>
                                </a:lnTo>
                                <a:lnTo>
                                  <a:pt x="1380" y="867"/>
                                </a:lnTo>
                                <a:lnTo>
                                  <a:pt x="1483" y="866"/>
                                </a:lnTo>
                                <a:lnTo>
                                  <a:pt x="1591" y="865"/>
                                </a:lnTo>
                                <a:lnTo>
                                  <a:pt x="1703" y="863"/>
                                </a:lnTo>
                                <a:lnTo>
                                  <a:pt x="1816" y="861"/>
                                </a:lnTo>
                                <a:lnTo>
                                  <a:pt x="1926" y="860"/>
                                </a:lnTo>
                                <a:lnTo>
                                  <a:pt x="2031" y="860"/>
                                </a:lnTo>
                                <a:lnTo>
                                  <a:pt x="2127" y="860"/>
                                </a:lnTo>
                                <a:lnTo>
                                  <a:pt x="2213" y="861"/>
                                </a:lnTo>
                                <a:lnTo>
                                  <a:pt x="2285" y="864"/>
                                </a:lnTo>
                                <a:lnTo>
                                  <a:pt x="2376" y="875"/>
                                </a:lnTo>
                                <a:lnTo>
                                  <a:pt x="2469" y="1295"/>
                                </a:lnTo>
                                <a:lnTo>
                                  <a:pt x="2756" y="857"/>
                                </a:lnTo>
                                <a:lnTo>
                                  <a:pt x="2798" y="830"/>
                                </a:lnTo>
                                <a:lnTo>
                                  <a:pt x="2868" y="817"/>
                                </a:lnTo>
                                <a:lnTo>
                                  <a:pt x="2957" y="811"/>
                                </a:lnTo>
                                <a:lnTo>
                                  <a:pt x="3052" y="807"/>
                                </a:lnTo>
                                <a:lnTo>
                                  <a:pt x="3143" y="799"/>
                                </a:lnTo>
                                <a:lnTo>
                                  <a:pt x="3219" y="780"/>
                                </a:lnTo>
                                <a:lnTo>
                                  <a:pt x="3303" y="740"/>
                                </a:lnTo>
                                <a:lnTo>
                                  <a:pt x="3362" y="696"/>
                                </a:lnTo>
                                <a:lnTo>
                                  <a:pt x="3398" y="648"/>
                                </a:lnTo>
                                <a:lnTo>
                                  <a:pt x="3410" y="595"/>
                                </a:lnTo>
                                <a:lnTo>
                                  <a:pt x="3410" y="264"/>
                                </a:lnTo>
                                <a:lnTo>
                                  <a:pt x="3362" y="164"/>
                                </a:lnTo>
                                <a:lnTo>
                                  <a:pt x="3303" y="120"/>
                                </a:lnTo>
                                <a:lnTo>
                                  <a:pt x="3219" y="79"/>
                                </a:lnTo>
                                <a:lnTo>
                                  <a:pt x="3153" y="56"/>
                                </a:lnTo>
                                <a:lnTo>
                                  <a:pt x="3082" y="36"/>
                                </a:lnTo>
                                <a:lnTo>
                                  <a:pt x="3008" y="21"/>
                                </a:lnTo>
                                <a:lnTo>
                                  <a:pt x="2928" y="11"/>
                                </a:lnTo>
                                <a:lnTo>
                                  <a:pt x="2845" y="4"/>
                                </a:lnTo>
                                <a:lnTo>
                                  <a:pt x="2756" y="2"/>
                                </a:lnTo>
                                <a:lnTo>
                                  <a:pt x="656" y="2"/>
                                </a:lnTo>
                                <a:lnTo>
                                  <a:pt x="568" y="4"/>
                                </a:lnTo>
                                <a:lnTo>
                                  <a:pt x="485" y="11"/>
                                </a:lnTo>
                                <a:lnTo>
                                  <a:pt x="406" y="21"/>
                                </a:lnTo>
                                <a:lnTo>
                                  <a:pt x="331" y="36"/>
                                </a:lnTo>
                                <a:lnTo>
                                  <a:pt x="261" y="56"/>
                                </a:lnTo>
                                <a:lnTo>
                                  <a:pt x="194" y="79"/>
                                </a:lnTo>
                                <a:lnTo>
                                  <a:pt x="110" y="120"/>
                                </a:lnTo>
                                <a:lnTo>
                                  <a:pt x="50" y="164"/>
                                </a:lnTo>
                                <a:lnTo>
                                  <a:pt x="14" y="212"/>
                                </a:lnTo>
                                <a:lnTo>
                                  <a:pt x="2" y="264"/>
                                </a:lnTo>
                                <a:lnTo>
                                  <a:pt x="2" y="595"/>
                                </a:lnTo>
                                <a:lnTo>
                                  <a:pt x="50" y="696"/>
                                </a:lnTo>
                                <a:lnTo>
                                  <a:pt x="110" y="740"/>
                                </a:lnTo>
                                <a:lnTo>
                                  <a:pt x="194" y="780"/>
                                </a:lnTo>
                                <a:lnTo>
                                  <a:pt x="261" y="804"/>
                                </a:lnTo>
                                <a:lnTo>
                                  <a:pt x="331" y="823"/>
                                </a:lnTo>
                                <a:lnTo>
                                  <a:pt x="406" y="838"/>
                                </a:lnTo>
                                <a:lnTo>
                                  <a:pt x="485" y="848"/>
                                </a:lnTo>
                                <a:lnTo>
                                  <a:pt x="568" y="855"/>
                                </a:lnTo>
                                <a:lnTo>
                                  <a:pt x="656" y="857"/>
                                </a:lnTo>
                                <a:lnTo>
                                  <a:pt x="716" y="857"/>
                                </a:lnTo>
                                <a:lnTo>
                                  <a:pt x="735" y="934"/>
                                </a:lnTo>
                                <a:lnTo>
                                  <a:pt x="752" y="1019"/>
                                </a:lnTo>
                                <a:lnTo>
                                  <a:pt x="768" y="1107"/>
                                </a:lnTo>
                                <a:lnTo>
                                  <a:pt x="785" y="1192"/>
                                </a:lnTo>
                                <a:lnTo>
                                  <a:pt x="804" y="1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72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5" w:after="0" w:lineRule="auto" w:line="235"/>
                                <w:ind w:left="2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l-GR" w:bidi="ar-SA"/>
                                </w:rPr>
                                <w:t>Μπορείς να μας βοηθήσεις στην αντιστοίχιση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-9.95pt;width:170.65pt;height:66.4pt" coordorigin="3588,-199" coordsize="3413,1328">
                <v:rect id="shape_0" coordorigin="2,2" coordsize="3408,1293" path="m2755,860l2031,860l2127,860l2213,861l2285,864l2340,869l2376,875l2390,884l2469,1295l2755,860xm1054,857l716,857l735,934l752,1019l768,1107l785,1192l804,1269l1054,857xm2756,2l656,2l568,4l485,11l406,21l331,36l261,56l194,79l110,120l50,164l14,212l2,264l2,595l14,648l50,696l110,740l194,780l261,804l331,823l406,838l485,848l568,855l656,857l1054,857l1085,862l1135,865l1203,867l1286,868l2031,860l2755,860l2756,857l2798,830l2868,817l2957,811l3052,807l3143,799l3219,780l3303,740l3362,696l3398,648l3410,595l3410,264l3398,212l3362,164l3303,120l3219,79l3153,56l3082,36l3008,21l2928,11l2845,4l2845,4l2756,2xe" fillcolor="#fffcd5" stroked="f" o:allowincell="f" style="position:absolute;left:3591;top:-196;width:3407;height:1323;mso-wrap-style:none;v-text-anchor:middle">
                  <v:fill o:detectmouseclick="t" type="solid" color2="#00032a"/>
                  <v:stroke color="#3465a4" joinstyle="round" endcap="flat"/>
                  <w10:wrap type="square"/>
                </v:rect>
                <v:shape id="shape_0" coordorigin="2,2" coordsize="3408,1293" path="m804,1269l1054,857l1085,862l1135,865l1203,867l1286,868l1380,867l1483,866l1591,865l1703,863l1816,861l1926,860l2031,860l2127,860l2213,861l2285,864l2376,875l2469,1295l2756,857l2798,830l2868,817l2957,811l3052,807l3143,799l3219,780l3303,740l3362,696l3398,648l3410,595l3410,264l3362,164l3303,120l3219,79l3153,56l3082,36l3008,21l2928,11l2845,4l2756,2l656,2l568,4l485,11l406,21l331,36l261,56l194,79l110,120l50,164l14,212l2,264l2,595l50,696l110,740l194,780l261,804l331,823l406,838l485,848l568,855l656,857l716,857l735,934l752,1019l768,1107l785,1192l804,1269xe" stroked="t" o:allowincell="f" style="position:absolute;left:3591;top:-196;width:3407;height:1323;mso-wrap-style:none;v-text-anchor:middle">
                  <v:fill o:detectmouseclick="t" on="false"/>
                  <v:stroke color="#231f20" weight="252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8;top:-199;width:3412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5" w:after="0" w:lineRule="auto" w:line="235"/>
                          <w:ind w:left="28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l-GR" w:bidi="ar-SA"/>
                          </w:rPr>
                          <w:t>Μπορείς να μας βοηθήσεις στην αντιστοίχιση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50"/>
        </w:rPr>
        <w:t xml:space="preserve"> </w:t>
      </w: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5260" w:leader="none"/>
        </w:tabs>
        <w:ind w:left="2800" w:hanging="0"/>
        <w:rPr/>
      </w:pPr>
      <w:r>
        <w:rPr/>
        <w:tab/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9945</wp:posOffset>
            </wp:positionH>
            <wp:positionV relativeFrom="paragraph">
              <wp:posOffset>171450</wp:posOffset>
            </wp:positionV>
            <wp:extent cx="1369695" cy="96202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0105</wp:posOffset>
            </wp:positionH>
            <wp:positionV relativeFrom="paragraph">
              <wp:posOffset>171450</wp:posOffset>
            </wp:positionV>
            <wp:extent cx="1109980" cy="890270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Heading1"/>
        <w:spacing w:before="135" w:after="0"/>
        <w:ind w:left="6498" w:hanging="0"/>
        <w:rPr>
          <w:lang w:val="el-GR"/>
        </w:rPr>
      </w:pPr>
      <w:r>
        <w:rPr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ragraph">
                  <wp:posOffset>310515</wp:posOffset>
                </wp:positionV>
                <wp:extent cx="1114425" cy="1073150"/>
                <wp:effectExtent l="444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73160"/>
                          <a:chOff x="0" y="0"/>
                          <a:chExt cx="1114560" cy="1073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14560" cy="1072440"/>
                          </a:xfrm>
                          <a:prstGeom prst="pie">
                            <a:avLst/>
                          </a:prstGeom>
                          <a:solidFill>
                            <a:srgbClr val="c6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1456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679">
                                <a:moveTo>
                                  <a:pt x="1845" y="974"/>
                                </a:moveTo>
                                <a:lnTo>
                                  <a:pt x="2907" y="1073"/>
                                </a:lnTo>
                                <a:lnTo>
                                  <a:pt x="3076" y="932"/>
                                </a:lnTo>
                                <a:lnTo>
                                  <a:pt x="3076" y="871"/>
                                </a:lnTo>
                                <a:lnTo>
                                  <a:pt x="2766" y="843"/>
                                </a:lnTo>
                                <a:lnTo>
                                  <a:pt x="2751" y="817"/>
                                </a:lnTo>
                                <a:lnTo>
                                  <a:pt x="2765" y="807"/>
                                </a:lnTo>
                                <a:lnTo>
                                  <a:pt x="2777" y="797"/>
                                </a:lnTo>
                                <a:lnTo>
                                  <a:pt x="2789" y="787"/>
                                </a:lnTo>
                                <a:lnTo>
                                  <a:pt x="2800" y="775"/>
                                </a:lnTo>
                                <a:lnTo>
                                  <a:pt x="3076" y="787"/>
                                </a:lnTo>
                                <a:lnTo>
                                  <a:pt x="3245" y="756"/>
                                </a:lnTo>
                                <a:lnTo>
                                  <a:pt x="3275" y="703"/>
                                </a:lnTo>
                                <a:lnTo>
                                  <a:pt x="3275" y="641"/>
                                </a:lnTo>
                                <a:lnTo>
                                  <a:pt x="3288" y="634"/>
                                </a:lnTo>
                                <a:lnTo>
                                  <a:pt x="3302" y="628"/>
                                </a:lnTo>
                                <a:lnTo>
                                  <a:pt x="3314" y="619"/>
                                </a:lnTo>
                                <a:lnTo>
                                  <a:pt x="3321" y="603"/>
                                </a:lnTo>
                                <a:lnTo>
                                  <a:pt x="3382" y="-108"/>
                                </a:lnTo>
                                <a:lnTo>
                                  <a:pt x="3382" y="-123"/>
                                </a:lnTo>
                                <a:lnTo>
                                  <a:pt x="3379" y="-136"/>
                                </a:lnTo>
                                <a:lnTo>
                                  <a:pt x="3374" y="-149"/>
                                </a:lnTo>
                                <a:lnTo>
                                  <a:pt x="3367" y="-161"/>
                                </a:lnTo>
                                <a:lnTo>
                                  <a:pt x="3290" y="-253"/>
                                </a:lnTo>
                                <a:lnTo>
                                  <a:pt x="3282" y="-314"/>
                                </a:lnTo>
                                <a:lnTo>
                                  <a:pt x="3282" y="-399"/>
                                </a:lnTo>
                                <a:lnTo>
                                  <a:pt x="3281" y="-411"/>
                                </a:lnTo>
                                <a:lnTo>
                                  <a:pt x="3122" y="-521"/>
                                </a:lnTo>
                                <a:lnTo>
                                  <a:pt x="3046" y="-533"/>
                                </a:lnTo>
                                <a:lnTo>
                                  <a:pt x="2969" y="-543"/>
                                </a:lnTo>
                                <a:lnTo>
                                  <a:pt x="2891" y="-553"/>
                                </a:lnTo>
                                <a:lnTo>
                                  <a:pt x="2813" y="-561"/>
                                </a:lnTo>
                                <a:lnTo>
                                  <a:pt x="2734" y="-569"/>
                                </a:lnTo>
                                <a:lnTo>
                                  <a:pt x="2655" y="-575"/>
                                </a:lnTo>
                                <a:lnTo>
                                  <a:pt x="2576" y="-581"/>
                                </a:lnTo>
                                <a:lnTo>
                                  <a:pt x="2496" y="-586"/>
                                </a:lnTo>
                                <a:lnTo>
                                  <a:pt x="2416" y="-591"/>
                                </a:lnTo>
                                <a:lnTo>
                                  <a:pt x="2336" y="-594"/>
                                </a:lnTo>
                                <a:lnTo>
                                  <a:pt x="2256" y="-597"/>
                                </a:lnTo>
                                <a:lnTo>
                                  <a:pt x="2176" y="-600"/>
                                </a:lnTo>
                                <a:lnTo>
                                  <a:pt x="2097" y="-602"/>
                                </a:lnTo>
                                <a:lnTo>
                                  <a:pt x="2018" y="-603"/>
                                </a:lnTo>
                                <a:lnTo>
                                  <a:pt x="1939" y="-604"/>
                                </a:lnTo>
                                <a:lnTo>
                                  <a:pt x="1861" y="-605"/>
                                </a:lnTo>
                                <a:lnTo>
                                  <a:pt x="1784" y="-605"/>
                                </a:lnTo>
                                <a:lnTo>
                                  <a:pt x="1762" y="-602"/>
                                </a:lnTo>
                                <a:lnTo>
                                  <a:pt x="1715" y="-487"/>
                                </a:lnTo>
                                <a:lnTo>
                                  <a:pt x="1702" y="-407"/>
                                </a:lnTo>
                                <a:lnTo>
                                  <a:pt x="1690" y="-328"/>
                                </a:lnTo>
                                <a:lnTo>
                                  <a:pt x="1680" y="-249"/>
                                </a:lnTo>
                                <a:lnTo>
                                  <a:pt x="1672" y="-170"/>
                                </a:lnTo>
                                <a:lnTo>
                                  <a:pt x="1664" y="-92"/>
                                </a:lnTo>
                                <a:lnTo>
                                  <a:pt x="1659" y="-13"/>
                                </a:lnTo>
                                <a:lnTo>
                                  <a:pt x="1654" y="65"/>
                                </a:lnTo>
                                <a:lnTo>
                                  <a:pt x="1650" y="143"/>
                                </a:lnTo>
                                <a:lnTo>
                                  <a:pt x="1647" y="221"/>
                                </a:lnTo>
                                <a:lnTo>
                                  <a:pt x="1644" y="299"/>
                                </a:lnTo>
                                <a:lnTo>
                                  <a:pt x="1642" y="378"/>
                                </a:lnTo>
                                <a:lnTo>
                                  <a:pt x="1640" y="456"/>
                                </a:lnTo>
                                <a:lnTo>
                                  <a:pt x="1639" y="534"/>
                                </a:lnTo>
                                <a:lnTo>
                                  <a:pt x="1640" y="551"/>
                                </a:lnTo>
                                <a:lnTo>
                                  <a:pt x="1783" y="667"/>
                                </a:lnTo>
                                <a:lnTo>
                                  <a:pt x="2132" y="710"/>
                                </a:lnTo>
                                <a:lnTo>
                                  <a:pt x="2150" y="732"/>
                                </a:lnTo>
                                <a:lnTo>
                                  <a:pt x="2172" y="753"/>
                                </a:lnTo>
                                <a:lnTo>
                                  <a:pt x="2196" y="773"/>
                                </a:lnTo>
                                <a:lnTo>
                                  <a:pt x="2221" y="790"/>
                                </a:lnTo>
                                <a:lnTo>
                                  <a:pt x="2113" y="779"/>
                                </a:lnTo>
                                <a:lnTo>
                                  <a:pt x="1845" y="920"/>
                                </a:lnTo>
                                <a:lnTo>
                                  <a:pt x="1845" y="9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68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278">
                                <a:moveTo>
                                  <a:pt x="1815" y="-605"/>
                                </a:moveTo>
                                <a:lnTo>
                                  <a:pt x="1755" y="-600"/>
                                </a:lnTo>
                                <a:lnTo>
                                  <a:pt x="1716" y="-492"/>
                                </a:lnTo>
                                <a:lnTo>
                                  <a:pt x="1703" y="-418"/>
                                </a:lnTo>
                                <a:lnTo>
                                  <a:pt x="1692" y="-344"/>
                                </a:lnTo>
                                <a:lnTo>
                                  <a:pt x="1682" y="-269"/>
                                </a:lnTo>
                                <a:lnTo>
                                  <a:pt x="1674" y="-195"/>
                                </a:lnTo>
                                <a:lnTo>
                                  <a:pt x="1667" y="-120"/>
                                </a:lnTo>
                                <a:lnTo>
                                  <a:pt x="1660" y="-46"/>
                                </a:lnTo>
                                <a:lnTo>
                                  <a:pt x="1655" y="28"/>
                                </a:lnTo>
                                <a:lnTo>
                                  <a:pt x="1651" y="107"/>
                                </a:lnTo>
                                <a:lnTo>
                                  <a:pt x="1647" y="187"/>
                                </a:lnTo>
                                <a:lnTo>
                                  <a:pt x="1644" y="266"/>
                                </a:lnTo>
                                <a:lnTo>
                                  <a:pt x="1642" y="345"/>
                                </a:lnTo>
                                <a:lnTo>
                                  <a:pt x="1640" y="424"/>
                                </a:lnTo>
                                <a:lnTo>
                                  <a:pt x="1639" y="504"/>
                                </a:lnTo>
                                <a:lnTo>
                                  <a:pt x="1639" y="519"/>
                                </a:lnTo>
                                <a:lnTo>
                                  <a:pt x="1642" y="530"/>
                                </a:lnTo>
                                <a:lnTo>
                                  <a:pt x="1649" y="538"/>
                                </a:lnTo>
                                <a:lnTo>
                                  <a:pt x="1662" y="542"/>
                                </a:lnTo>
                                <a:lnTo>
                                  <a:pt x="3038" y="672"/>
                                </a:lnTo>
                                <a:lnTo>
                                  <a:pt x="3050" y="599"/>
                                </a:lnTo>
                                <a:lnTo>
                                  <a:pt x="3061" y="526"/>
                                </a:lnTo>
                                <a:lnTo>
                                  <a:pt x="3073" y="452"/>
                                </a:lnTo>
                                <a:lnTo>
                                  <a:pt x="3083" y="377"/>
                                </a:lnTo>
                                <a:lnTo>
                                  <a:pt x="3093" y="301"/>
                                </a:lnTo>
                                <a:lnTo>
                                  <a:pt x="3102" y="225"/>
                                </a:lnTo>
                                <a:lnTo>
                                  <a:pt x="3111" y="147"/>
                                </a:lnTo>
                                <a:lnTo>
                                  <a:pt x="3119" y="70"/>
                                </a:lnTo>
                                <a:lnTo>
                                  <a:pt x="3126" y="-8"/>
                                </a:lnTo>
                                <a:lnTo>
                                  <a:pt x="3133" y="-87"/>
                                </a:lnTo>
                                <a:lnTo>
                                  <a:pt x="3139" y="-165"/>
                                </a:lnTo>
                                <a:lnTo>
                                  <a:pt x="3144" y="-244"/>
                                </a:lnTo>
                                <a:lnTo>
                                  <a:pt x="3148" y="-324"/>
                                </a:lnTo>
                                <a:lnTo>
                                  <a:pt x="3151" y="-403"/>
                                </a:lnTo>
                                <a:lnTo>
                                  <a:pt x="3153" y="-483"/>
                                </a:lnTo>
                                <a:lnTo>
                                  <a:pt x="3150" y="-496"/>
                                </a:lnTo>
                                <a:lnTo>
                                  <a:pt x="3037" y="-533"/>
                                </a:lnTo>
                                <a:lnTo>
                                  <a:pt x="2954" y="-544"/>
                                </a:lnTo>
                                <a:lnTo>
                                  <a:pt x="2871" y="-554"/>
                                </a:lnTo>
                                <a:lnTo>
                                  <a:pt x="2790" y="-563"/>
                                </a:lnTo>
                                <a:lnTo>
                                  <a:pt x="2709" y="-571"/>
                                </a:lnTo>
                                <a:lnTo>
                                  <a:pt x="2629" y="-578"/>
                                </a:lnTo>
                                <a:lnTo>
                                  <a:pt x="2549" y="-584"/>
                                </a:lnTo>
                                <a:lnTo>
                                  <a:pt x="2469" y="-589"/>
                                </a:lnTo>
                                <a:lnTo>
                                  <a:pt x="2309" y="-596"/>
                                </a:lnTo>
                                <a:lnTo>
                                  <a:pt x="2147" y="-601"/>
                                </a:lnTo>
                                <a:lnTo>
                                  <a:pt x="1815" y="-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68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278">
                                <a:moveTo>
                                  <a:pt x="1662" y="542"/>
                                </a:moveTo>
                                <a:lnTo>
                                  <a:pt x="3038" y="672"/>
                                </a:lnTo>
                                <a:lnTo>
                                  <a:pt x="3050" y="599"/>
                                </a:lnTo>
                                <a:lnTo>
                                  <a:pt x="3061" y="526"/>
                                </a:lnTo>
                                <a:lnTo>
                                  <a:pt x="3073" y="452"/>
                                </a:lnTo>
                                <a:lnTo>
                                  <a:pt x="3083" y="377"/>
                                </a:lnTo>
                                <a:lnTo>
                                  <a:pt x="3093" y="301"/>
                                </a:lnTo>
                                <a:lnTo>
                                  <a:pt x="3102" y="225"/>
                                </a:lnTo>
                                <a:lnTo>
                                  <a:pt x="3111" y="147"/>
                                </a:lnTo>
                                <a:lnTo>
                                  <a:pt x="3119" y="70"/>
                                </a:lnTo>
                                <a:lnTo>
                                  <a:pt x="3126" y="-8"/>
                                </a:lnTo>
                                <a:lnTo>
                                  <a:pt x="3133" y="-87"/>
                                </a:lnTo>
                                <a:lnTo>
                                  <a:pt x="3139" y="-165"/>
                                </a:lnTo>
                                <a:lnTo>
                                  <a:pt x="3144" y="-244"/>
                                </a:lnTo>
                                <a:lnTo>
                                  <a:pt x="3148" y="-324"/>
                                </a:lnTo>
                                <a:lnTo>
                                  <a:pt x="3151" y="-403"/>
                                </a:lnTo>
                                <a:lnTo>
                                  <a:pt x="3153" y="-483"/>
                                </a:lnTo>
                                <a:lnTo>
                                  <a:pt x="3150" y="-496"/>
                                </a:lnTo>
                                <a:lnTo>
                                  <a:pt x="3037" y="-533"/>
                                </a:lnTo>
                                <a:lnTo>
                                  <a:pt x="2954" y="-544"/>
                                </a:lnTo>
                                <a:lnTo>
                                  <a:pt x="2871" y="-554"/>
                                </a:lnTo>
                                <a:lnTo>
                                  <a:pt x="2790" y="-563"/>
                                </a:lnTo>
                                <a:lnTo>
                                  <a:pt x="2709" y="-571"/>
                                </a:lnTo>
                                <a:lnTo>
                                  <a:pt x="2629" y="-578"/>
                                </a:lnTo>
                                <a:lnTo>
                                  <a:pt x="2549" y="-584"/>
                                </a:lnTo>
                                <a:lnTo>
                                  <a:pt x="2469" y="-589"/>
                                </a:lnTo>
                                <a:lnTo>
                                  <a:pt x="2389" y="-593"/>
                                </a:lnTo>
                                <a:lnTo>
                                  <a:pt x="2309" y="-596"/>
                                </a:lnTo>
                                <a:lnTo>
                                  <a:pt x="2228" y="-599"/>
                                </a:lnTo>
                                <a:lnTo>
                                  <a:pt x="2147" y="-601"/>
                                </a:lnTo>
                                <a:lnTo>
                                  <a:pt x="2065" y="-603"/>
                                </a:lnTo>
                                <a:lnTo>
                                  <a:pt x="1983" y="-604"/>
                                </a:lnTo>
                                <a:lnTo>
                                  <a:pt x="1899" y="-605"/>
                                </a:lnTo>
                                <a:lnTo>
                                  <a:pt x="1815" y="-605"/>
                                </a:lnTo>
                                <a:lnTo>
                                  <a:pt x="1778" y="-605"/>
                                </a:lnTo>
                                <a:lnTo>
                                  <a:pt x="1730" y="-567"/>
                                </a:lnTo>
                                <a:lnTo>
                                  <a:pt x="1716" y="-492"/>
                                </a:lnTo>
                                <a:lnTo>
                                  <a:pt x="1703" y="-418"/>
                                </a:lnTo>
                                <a:lnTo>
                                  <a:pt x="1692" y="-344"/>
                                </a:lnTo>
                                <a:lnTo>
                                  <a:pt x="1682" y="-269"/>
                                </a:lnTo>
                                <a:lnTo>
                                  <a:pt x="1674" y="-195"/>
                                </a:lnTo>
                                <a:lnTo>
                                  <a:pt x="1667" y="-120"/>
                                </a:lnTo>
                                <a:lnTo>
                                  <a:pt x="1660" y="-46"/>
                                </a:lnTo>
                                <a:lnTo>
                                  <a:pt x="1655" y="28"/>
                                </a:lnTo>
                                <a:lnTo>
                                  <a:pt x="1651" y="107"/>
                                </a:lnTo>
                                <a:lnTo>
                                  <a:pt x="1647" y="187"/>
                                </a:lnTo>
                                <a:lnTo>
                                  <a:pt x="1644" y="266"/>
                                </a:lnTo>
                                <a:lnTo>
                                  <a:pt x="1642" y="345"/>
                                </a:lnTo>
                                <a:lnTo>
                                  <a:pt x="1640" y="424"/>
                                </a:lnTo>
                                <a:lnTo>
                                  <a:pt x="1639" y="504"/>
                                </a:lnTo>
                                <a:lnTo>
                                  <a:pt x="1639" y="519"/>
                                </a:lnTo>
                                <a:lnTo>
                                  <a:pt x="1642" y="530"/>
                                </a:lnTo>
                                <a:lnTo>
                                  <a:pt x="1649" y="538"/>
                                </a:lnTo>
                                <a:lnTo>
                                  <a:pt x="1662" y="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1440"/>
                            <a:ext cx="7974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996">
                                <a:moveTo>
                                  <a:pt x="2066" y="-462"/>
                                </a:moveTo>
                                <a:lnTo>
                                  <a:pt x="1982" y="-461"/>
                                </a:lnTo>
                                <a:lnTo>
                                  <a:pt x="1899" y="-460"/>
                                </a:lnTo>
                                <a:lnTo>
                                  <a:pt x="1837" y="-444"/>
                                </a:lnTo>
                                <a:lnTo>
                                  <a:pt x="1820" y="-350"/>
                                </a:lnTo>
                                <a:lnTo>
                                  <a:pt x="1811" y="-271"/>
                                </a:lnTo>
                                <a:lnTo>
                                  <a:pt x="1801" y="-191"/>
                                </a:lnTo>
                                <a:lnTo>
                                  <a:pt x="1792" y="-110"/>
                                </a:lnTo>
                                <a:lnTo>
                                  <a:pt x="1783" y="-28"/>
                                </a:lnTo>
                                <a:lnTo>
                                  <a:pt x="1775" y="54"/>
                                </a:lnTo>
                                <a:lnTo>
                                  <a:pt x="1768" y="137"/>
                                </a:lnTo>
                                <a:lnTo>
                                  <a:pt x="1762" y="220"/>
                                </a:lnTo>
                                <a:lnTo>
                                  <a:pt x="1757" y="304"/>
                                </a:lnTo>
                                <a:lnTo>
                                  <a:pt x="1754" y="389"/>
                                </a:lnTo>
                                <a:lnTo>
                                  <a:pt x="1756" y="414"/>
                                </a:lnTo>
                                <a:lnTo>
                                  <a:pt x="1761" y="432"/>
                                </a:lnTo>
                                <a:lnTo>
                                  <a:pt x="1773" y="443"/>
                                </a:lnTo>
                                <a:lnTo>
                                  <a:pt x="1792" y="450"/>
                                </a:lnTo>
                                <a:lnTo>
                                  <a:pt x="2862" y="534"/>
                                </a:lnTo>
                                <a:lnTo>
                                  <a:pt x="2890" y="530"/>
                                </a:lnTo>
                                <a:lnTo>
                                  <a:pt x="2931" y="465"/>
                                </a:lnTo>
                                <a:lnTo>
                                  <a:pt x="2999" y="-322"/>
                                </a:lnTo>
                                <a:lnTo>
                                  <a:pt x="3001" y="-350"/>
                                </a:lnTo>
                                <a:lnTo>
                                  <a:pt x="2998" y="-373"/>
                                </a:lnTo>
                                <a:lnTo>
                                  <a:pt x="2890" y="-410"/>
                                </a:lnTo>
                                <a:lnTo>
                                  <a:pt x="2811" y="-421"/>
                                </a:lnTo>
                                <a:lnTo>
                                  <a:pt x="2731" y="-430"/>
                                </a:lnTo>
                                <a:lnTo>
                                  <a:pt x="2649" y="-438"/>
                                </a:lnTo>
                                <a:lnTo>
                                  <a:pt x="2567" y="-444"/>
                                </a:lnTo>
                                <a:lnTo>
                                  <a:pt x="2484" y="-450"/>
                                </a:lnTo>
                                <a:lnTo>
                                  <a:pt x="2401" y="-454"/>
                                </a:lnTo>
                                <a:lnTo>
                                  <a:pt x="2317" y="-458"/>
                                </a:lnTo>
                                <a:lnTo>
                                  <a:pt x="2233" y="-460"/>
                                </a:lnTo>
                                <a:lnTo>
                                  <a:pt x="2149" y="-461"/>
                                </a:lnTo>
                                <a:lnTo>
                                  <a:pt x="2066" y="-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1440"/>
                            <a:ext cx="7974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996">
                                <a:moveTo>
                                  <a:pt x="1830" y="-430"/>
                                </a:moveTo>
                                <a:lnTo>
                                  <a:pt x="1821" y="-351"/>
                                </a:lnTo>
                                <a:lnTo>
                                  <a:pt x="1811" y="-271"/>
                                </a:lnTo>
                                <a:lnTo>
                                  <a:pt x="1801" y="-191"/>
                                </a:lnTo>
                                <a:lnTo>
                                  <a:pt x="1792" y="-110"/>
                                </a:lnTo>
                                <a:lnTo>
                                  <a:pt x="1783" y="-28"/>
                                </a:lnTo>
                                <a:lnTo>
                                  <a:pt x="1775" y="54"/>
                                </a:lnTo>
                                <a:lnTo>
                                  <a:pt x="1768" y="137"/>
                                </a:lnTo>
                                <a:lnTo>
                                  <a:pt x="1762" y="220"/>
                                </a:lnTo>
                                <a:lnTo>
                                  <a:pt x="1757" y="304"/>
                                </a:lnTo>
                                <a:lnTo>
                                  <a:pt x="1754" y="389"/>
                                </a:lnTo>
                                <a:lnTo>
                                  <a:pt x="1756" y="414"/>
                                </a:lnTo>
                                <a:lnTo>
                                  <a:pt x="1761" y="432"/>
                                </a:lnTo>
                                <a:lnTo>
                                  <a:pt x="1773" y="443"/>
                                </a:lnTo>
                                <a:lnTo>
                                  <a:pt x="1792" y="450"/>
                                </a:lnTo>
                                <a:lnTo>
                                  <a:pt x="2862" y="534"/>
                                </a:lnTo>
                                <a:lnTo>
                                  <a:pt x="2890" y="530"/>
                                </a:lnTo>
                                <a:lnTo>
                                  <a:pt x="2931" y="465"/>
                                </a:lnTo>
                                <a:lnTo>
                                  <a:pt x="2999" y="-322"/>
                                </a:lnTo>
                                <a:lnTo>
                                  <a:pt x="3001" y="-350"/>
                                </a:lnTo>
                                <a:lnTo>
                                  <a:pt x="2998" y="-373"/>
                                </a:lnTo>
                                <a:lnTo>
                                  <a:pt x="2890" y="-410"/>
                                </a:lnTo>
                                <a:lnTo>
                                  <a:pt x="2811" y="-421"/>
                                </a:lnTo>
                                <a:lnTo>
                                  <a:pt x="2731" y="-430"/>
                                </a:lnTo>
                                <a:lnTo>
                                  <a:pt x="2649" y="-438"/>
                                </a:lnTo>
                                <a:lnTo>
                                  <a:pt x="2567" y="-444"/>
                                </a:lnTo>
                                <a:lnTo>
                                  <a:pt x="2484" y="-450"/>
                                </a:lnTo>
                                <a:lnTo>
                                  <a:pt x="2401" y="-454"/>
                                </a:lnTo>
                                <a:lnTo>
                                  <a:pt x="2317" y="-458"/>
                                </a:lnTo>
                                <a:lnTo>
                                  <a:pt x="2233" y="-460"/>
                                </a:lnTo>
                                <a:lnTo>
                                  <a:pt x="2149" y="-461"/>
                                </a:lnTo>
                                <a:lnTo>
                                  <a:pt x="2066" y="-462"/>
                                </a:lnTo>
                                <a:lnTo>
                                  <a:pt x="1982" y="-461"/>
                                </a:lnTo>
                                <a:lnTo>
                                  <a:pt x="1899" y="-460"/>
                                </a:lnTo>
                                <a:lnTo>
                                  <a:pt x="1837" y="-444"/>
                                </a:lnTo>
                                <a:lnTo>
                                  <a:pt x="1830" y="-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6560"/>
                            <a:ext cx="7545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942">
                                <a:moveTo>
                                  <a:pt x="2102" y="-438"/>
                                </a:moveTo>
                                <a:lnTo>
                                  <a:pt x="2023" y="-438"/>
                                </a:lnTo>
                                <a:lnTo>
                                  <a:pt x="1944" y="-437"/>
                                </a:lnTo>
                                <a:lnTo>
                                  <a:pt x="1886" y="-422"/>
                                </a:lnTo>
                                <a:lnTo>
                                  <a:pt x="1870" y="-333"/>
                                </a:lnTo>
                                <a:lnTo>
                                  <a:pt x="1861" y="-258"/>
                                </a:lnTo>
                                <a:lnTo>
                                  <a:pt x="1852" y="-182"/>
                                </a:lnTo>
                                <a:lnTo>
                                  <a:pt x="1843" y="-106"/>
                                </a:lnTo>
                                <a:lnTo>
                                  <a:pt x="1835" y="-28"/>
                                </a:lnTo>
                                <a:lnTo>
                                  <a:pt x="1827" y="50"/>
                                </a:lnTo>
                                <a:lnTo>
                                  <a:pt x="1820" y="128"/>
                                </a:lnTo>
                                <a:lnTo>
                                  <a:pt x="1814" y="207"/>
                                </a:lnTo>
                                <a:lnTo>
                                  <a:pt x="1810" y="287"/>
                                </a:lnTo>
                                <a:lnTo>
                                  <a:pt x="1807" y="367"/>
                                </a:lnTo>
                                <a:lnTo>
                                  <a:pt x="1809" y="390"/>
                                </a:lnTo>
                                <a:lnTo>
                                  <a:pt x="1814" y="407"/>
                                </a:lnTo>
                                <a:lnTo>
                                  <a:pt x="1825" y="418"/>
                                </a:lnTo>
                                <a:lnTo>
                                  <a:pt x="1843" y="424"/>
                                </a:lnTo>
                                <a:lnTo>
                                  <a:pt x="2855" y="504"/>
                                </a:lnTo>
                                <a:lnTo>
                                  <a:pt x="2882" y="500"/>
                                </a:lnTo>
                                <a:lnTo>
                                  <a:pt x="2920" y="439"/>
                                </a:lnTo>
                                <a:lnTo>
                                  <a:pt x="2985" y="-306"/>
                                </a:lnTo>
                                <a:lnTo>
                                  <a:pt x="2986" y="-333"/>
                                </a:lnTo>
                                <a:lnTo>
                                  <a:pt x="2983" y="-355"/>
                                </a:lnTo>
                                <a:lnTo>
                                  <a:pt x="2882" y="-390"/>
                                </a:lnTo>
                                <a:lnTo>
                                  <a:pt x="2807" y="-400"/>
                                </a:lnTo>
                                <a:lnTo>
                                  <a:pt x="2731" y="-408"/>
                                </a:lnTo>
                                <a:lnTo>
                                  <a:pt x="2654" y="-415"/>
                                </a:lnTo>
                                <a:lnTo>
                                  <a:pt x="2576" y="-422"/>
                                </a:lnTo>
                                <a:lnTo>
                                  <a:pt x="2498" y="-427"/>
                                </a:lnTo>
                                <a:lnTo>
                                  <a:pt x="2419" y="-431"/>
                                </a:lnTo>
                                <a:lnTo>
                                  <a:pt x="2340" y="-434"/>
                                </a:lnTo>
                                <a:lnTo>
                                  <a:pt x="2260" y="-436"/>
                                </a:lnTo>
                                <a:lnTo>
                                  <a:pt x="2181" y="-438"/>
                                </a:lnTo>
                                <a:lnTo>
                                  <a:pt x="2102" y="-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6560"/>
                            <a:ext cx="7545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942">
                                <a:moveTo>
                                  <a:pt x="1879" y="-407"/>
                                </a:moveTo>
                                <a:lnTo>
                                  <a:pt x="1870" y="-333"/>
                                </a:lnTo>
                                <a:lnTo>
                                  <a:pt x="1861" y="-258"/>
                                </a:lnTo>
                                <a:lnTo>
                                  <a:pt x="1852" y="-182"/>
                                </a:lnTo>
                                <a:lnTo>
                                  <a:pt x="1843" y="-106"/>
                                </a:lnTo>
                                <a:lnTo>
                                  <a:pt x="1835" y="-28"/>
                                </a:lnTo>
                                <a:lnTo>
                                  <a:pt x="1827" y="50"/>
                                </a:lnTo>
                                <a:lnTo>
                                  <a:pt x="1820" y="128"/>
                                </a:lnTo>
                                <a:lnTo>
                                  <a:pt x="1814" y="207"/>
                                </a:lnTo>
                                <a:lnTo>
                                  <a:pt x="1810" y="287"/>
                                </a:lnTo>
                                <a:lnTo>
                                  <a:pt x="1807" y="367"/>
                                </a:lnTo>
                                <a:lnTo>
                                  <a:pt x="1809" y="390"/>
                                </a:lnTo>
                                <a:lnTo>
                                  <a:pt x="1814" y="407"/>
                                </a:lnTo>
                                <a:lnTo>
                                  <a:pt x="1825" y="418"/>
                                </a:lnTo>
                                <a:lnTo>
                                  <a:pt x="1843" y="424"/>
                                </a:lnTo>
                                <a:lnTo>
                                  <a:pt x="2855" y="504"/>
                                </a:lnTo>
                                <a:lnTo>
                                  <a:pt x="2882" y="500"/>
                                </a:lnTo>
                                <a:lnTo>
                                  <a:pt x="2920" y="439"/>
                                </a:lnTo>
                                <a:lnTo>
                                  <a:pt x="2985" y="-306"/>
                                </a:lnTo>
                                <a:lnTo>
                                  <a:pt x="2986" y="-333"/>
                                </a:lnTo>
                                <a:lnTo>
                                  <a:pt x="2983" y="-355"/>
                                </a:lnTo>
                                <a:lnTo>
                                  <a:pt x="2882" y="-390"/>
                                </a:lnTo>
                                <a:lnTo>
                                  <a:pt x="2807" y="-400"/>
                                </a:lnTo>
                                <a:lnTo>
                                  <a:pt x="2731" y="-408"/>
                                </a:lnTo>
                                <a:lnTo>
                                  <a:pt x="2654" y="-415"/>
                                </a:lnTo>
                                <a:lnTo>
                                  <a:pt x="2576" y="-422"/>
                                </a:lnTo>
                                <a:lnTo>
                                  <a:pt x="2498" y="-427"/>
                                </a:lnTo>
                                <a:lnTo>
                                  <a:pt x="2419" y="-431"/>
                                </a:lnTo>
                                <a:lnTo>
                                  <a:pt x="2340" y="-434"/>
                                </a:lnTo>
                                <a:lnTo>
                                  <a:pt x="2260" y="-436"/>
                                </a:lnTo>
                                <a:lnTo>
                                  <a:pt x="2181" y="-438"/>
                                </a:lnTo>
                                <a:lnTo>
                                  <a:pt x="2102" y="-438"/>
                                </a:lnTo>
                                <a:lnTo>
                                  <a:pt x="2023" y="-438"/>
                                </a:lnTo>
                                <a:lnTo>
                                  <a:pt x="1944" y="-437"/>
                                </a:lnTo>
                                <a:lnTo>
                                  <a:pt x="1886" y="-422"/>
                                </a:lnTo>
                                <a:lnTo>
                                  <a:pt x="1879" y="-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40240"/>
                            <a:ext cx="42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50">
                                <a:moveTo>
                                  <a:pt x="2132" y="710"/>
                                </a:moveTo>
                                <a:lnTo>
                                  <a:pt x="2181" y="761"/>
                                </a:lnTo>
                                <a:lnTo>
                                  <a:pt x="2241" y="802"/>
                                </a:lnTo>
                                <a:lnTo>
                                  <a:pt x="2311" y="832"/>
                                </a:lnTo>
                                <a:lnTo>
                                  <a:pt x="2387" y="850"/>
                                </a:lnTo>
                                <a:lnTo>
                                  <a:pt x="2466" y="856"/>
                                </a:lnTo>
                                <a:lnTo>
                                  <a:pt x="2541" y="859"/>
                                </a:lnTo>
                                <a:lnTo>
                                  <a:pt x="2613" y="858"/>
                                </a:lnTo>
                                <a:lnTo>
                                  <a:pt x="2681" y="848"/>
                                </a:lnTo>
                                <a:lnTo>
                                  <a:pt x="2744" y="822"/>
                                </a:lnTo>
                                <a:lnTo>
                                  <a:pt x="2800" y="776"/>
                                </a:lnTo>
                                <a:lnTo>
                                  <a:pt x="2132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40240"/>
                            <a:ext cx="42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50">
                                <a:moveTo>
                                  <a:pt x="2132" y="710"/>
                                </a:moveTo>
                                <a:lnTo>
                                  <a:pt x="2800" y="776"/>
                                </a:lnTo>
                                <a:lnTo>
                                  <a:pt x="2744" y="822"/>
                                </a:lnTo>
                                <a:lnTo>
                                  <a:pt x="2681" y="848"/>
                                </a:lnTo>
                                <a:lnTo>
                                  <a:pt x="2613" y="858"/>
                                </a:lnTo>
                                <a:lnTo>
                                  <a:pt x="2541" y="859"/>
                                </a:lnTo>
                                <a:lnTo>
                                  <a:pt x="2466" y="856"/>
                                </a:lnTo>
                                <a:lnTo>
                                  <a:pt x="2387" y="850"/>
                                </a:lnTo>
                                <a:lnTo>
                                  <a:pt x="2311" y="832"/>
                                </a:lnTo>
                                <a:lnTo>
                                  <a:pt x="2241" y="802"/>
                                </a:lnTo>
                                <a:lnTo>
                                  <a:pt x="2181" y="761"/>
                                </a:lnTo>
                                <a:lnTo>
                                  <a:pt x="2132" y="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76520"/>
                            <a:ext cx="719280" cy="291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5040"/>
                            <a:ext cx="374040" cy="79200"/>
                          </a:xfrm>
                          <a:prstGeom prst="pie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5040"/>
                            <a:ext cx="374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25">
                                <a:moveTo>
                                  <a:pt x="2252" y="810"/>
                                </a:moveTo>
                                <a:lnTo>
                                  <a:pt x="2203" y="881"/>
                                </a:lnTo>
                                <a:lnTo>
                                  <a:pt x="2225" y="903"/>
                                </a:lnTo>
                                <a:lnTo>
                                  <a:pt x="2300" y="921"/>
                                </a:lnTo>
                                <a:lnTo>
                                  <a:pt x="2400" y="931"/>
                                </a:lnTo>
                                <a:lnTo>
                                  <a:pt x="2496" y="935"/>
                                </a:lnTo>
                                <a:lnTo>
                                  <a:pt x="2586" y="931"/>
                                </a:lnTo>
                                <a:lnTo>
                                  <a:pt x="2685" y="921"/>
                                </a:lnTo>
                                <a:lnTo>
                                  <a:pt x="2762" y="906"/>
                                </a:lnTo>
                                <a:lnTo>
                                  <a:pt x="2788" y="884"/>
                                </a:lnTo>
                                <a:lnTo>
                                  <a:pt x="2751" y="817"/>
                                </a:lnTo>
                                <a:lnTo>
                                  <a:pt x="2695" y="837"/>
                                </a:lnTo>
                                <a:lnTo>
                                  <a:pt x="2634" y="848"/>
                                </a:lnTo>
                                <a:lnTo>
                                  <a:pt x="2570" y="853"/>
                                </a:lnTo>
                                <a:lnTo>
                                  <a:pt x="2506" y="855"/>
                                </a:lnTo>
                                <a:lnTo>
                                  <a:pt x="2425" y="853"/>
                                </a:lnTo>
                                <a:lnTo>
                                  <a:pt x="2336" y="846"/>
                                </a:lnTo>
                                <a:lnTo>
                                  <a:pt x="2269" y="832"/>
                                </a:lnTo>
                                <a:lnTo>
                                  <a:pt x="2252" y="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0432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1">
                                <a:moveTo>
                                  <a:pt x="2254" y="809"/>
                                </a:moveTo>
                                <a:lnTo>
                                  <a:pt x="2258" y="827"/>
                                </a:lnTo>
                                <a:lnTo>
                                  <a:pt x="2295" y="838"/>
                                </a:lnTo>
                                <a:lnTo>
                                  <a:pt x="2344" y="845"/>
                                </a:lnTo>
                                <a:lnTo>
                                  <a:pt x="2386" y="850"/>
                                </a:lnTo>
                                <a:lnTo>
                                  <a:pt x="2351" y="843"/>
                                </a:lnTo>
                                <a:lnTo>
                                  <a:pt x="2317" y="834"/>
                                </a:lnTo>
                                <a:lnTo>
                                  <a:pt x="2285" y="823"/>
                                </a:lnTo>
                                <a:lnTo>
                                  <a:pt x="2254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0432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1">
                                <a:moveTo>
                                  <a:pt x="2254" y="809"/>
                                </a:moveTo>
                                <a:lnTo>
                                  <a:pt x="2258" y="827"/>
                                </a:lnTo>
                                <a:lnTo>
                                  <a:pt x="2295" y="838"/>
                                </a:lnTo>
                                <a:lnTo>
                                  <a:pt x="2344" y="845"/>
                                </a:lnTo>
                                <a:lnTo>
                                  <a:pt x="2386" y="850"/>
                                </a:lnTo>
                                <a:lnTo>
                                  <a:pt x="2351" y="843"/>
                                </a:lnTo>
                                <a:lnTo>
                                  <a:pt x="2317" y="834"/>
                                </a:lnTo>
                                <a:lnTo>
                                  <a:pt x="2285" y="823"/>
                                </a:lnTo>
                                <a:lnTo>
                                  <a:pt x="2254" y="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24.45pt;width:87.75pt;height:84.55pt" coordorigin="1289,489" coordsize="1755,1691">
                <v:rect id="shape_0" coordorigin="1639,4294966691" coordsize="1744,1679" path="m2113,779l1845,920l1845,974l2907,1073l3076,932l3076,871l2766,843l2751,817l2765,807l2777,797l2785,790l2221,790l2113,779xl1762,-602l1747,-595l1736,-583l1730,-567l1715,-487l1702,-407l1690,-328l1680,-249l1672,-170l1664,-92l1659,-13l1654,65l1650,143l1647,221l1644,299l1642,378l1640,456l1639,534l1640,551l1646,564l1655,576l1669,587l1783,667l2132,710l2150,732l2172,753l2196,773l2221,790l2785,790l2789,787l2800,775l3140,775l3245,756l3258,749l3267,737l3273,721l3275,703l3275,641l3288,634l3302,628l3314,619l3321,603l3382,-108l3382,-123l3379,-136l3374,-149l3367,-161l3290,-253l3282,-314l3282,-399l3281,-411l3276,-420l3269,-429l3260,-437l3122,-521l3046,-533l2969,-543l2891,-553l2813,-561l2734,-569l2655,-575l2576,-581l2416,-591l2256,-597l2018,-603l1784,-605xm3140,775l2800,775l3076,787l3140,775xe" fillcolor="#c6c8ca" stroked="f" o:allowincell="f" style="position:absolute;left:1289;top:490;width:1754;height:1688;mso-wrap-style:none;v-text-anchor:middle;mso-position-horizontal-relative:page">
                  <v:fill o:detectmouseclick="t" type="solid" color2="#393735"/>
                  <v:stroke color="#3465a4" joinstyle="round" endcap="flat"/>
                  <w10:wrap type="none"/>
                </v:rect>
                <v:shape id="shape_0" coordorigin="1639,4294966691" coordsize="1744,1679" path="m1845,974l2907,1073l3076,932l3076,871l2766,843l2751,817l2765,807l2777,797l2789,787l2800,775l3076,787l3245,756l3275,703l3275,641l3288,634l3302,628l3314,619l3321,603l3382,-108l3382,-123l3379,-136l3374,-149l3367,-161l3290,-253l3282,-314l3282,-399l3281,-411l3122,-521l3046,-533l2969,-543l2891,-553l2813,-561l2734,-569l2655,-575l2576,-581l2496,-586l2416,-591l2336,-594l2256,-597l2176,-600l2097,-602l2018,-603l1939,-604l1861,-605l1784,-605l1762,-602l1715,-487l1702,-407l1690,-328l1680,-249l1672,-170l1664,-92l1659,-13l1654,65l1650,143l1647,221l1644,299l1642,378l1640,456l1639,534l1640,551l1783,667l2132,710l2150,732l2172,753l2196,773l2221,790l2113,779l1845,920l1845,974xe" stroked="t" o:allowincell="f" style="position:absolute;left:1289;top:490;width:1754;height:168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639,4294966691" coordsize="1514,1278" path="l1755,-600l1716,-492l1703,-418l1692,-344l1682,-269l1674,-195l1667,-120l1660,-46l1655,28l1651,107l1647,187l1644,266l1642,345l1640,424l1639,504l1639,519l1642,530l1649,538l1662,542l3038,672l3050,599l3061,526l3073,452l3083,377l3093,301l3102,225l3111,147l3119,70l3126,-8l3133,-87l3139,-165l3144,-244l3148,-324l3151,-403l3153,-483l3150,-496l3037,-533l2954,-544l2871,-554l2790,-563l2709,-571l2629,-578l2549,-584l2469,-589l2309,-596l2147,-601l1815,-605xe" fillcolor="white" stroked="f" o:allowincell="f" style="position:absolute;left:1289;top:489;width:1523;height:1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39,4294966691" coordsize="1514,1278" path="m1662,542l3038,672l3050,599l3061,526l3073,452l3083,377l3093,301l3102,225l3111,147l3119,70l3126,-8l3133,-87l3139,-165l3144,-244l3148,-324l3151,-403l3153,-483l3150,-496l3037,-533l2954,-544l2871,-554l2790,-563l2709,-571l2629,-578l2549,-584l2469,-589l2389,-593l2309,-596l2228,-599l2147,-601l2065,-603l1983,-604l1899,-605l1815,-605l1778,-605l1730,-567l1716,-492l1703,-418l1692,-344l1682,-269l1674,-195l1667,-120l1660,-46l1655,28l1651,107l1647,187l1644,266l1642,345l1640,424l1639,504l1639,519l1642,530l1649,538l1662,542xe" stroked="t" o:allowincell="f" style="position:absolute;left:1289;top:489;width:1523;height:1285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754,4294966834" coordsize="1248,996" path="l1982,-461l1899,-460l1837,-444l1820,-350l1811,-271l1801,-191l1792,-110l1783,-28l1775,54l1768,137l1762,220l1757,304l1754,389l1756,414l1761,432l1773,443l1792,450l2862,534l2890,530l2931,465l2999,-322l3001,-350l2998,-373l2890,-410l2811,-421l2731,-430l2649,-438l2567,-444l2484,-450l2401,-454l2317,-458l2233,-460l2149,-461l2066,-462xe" fillcolor="white" stroked="f" o:allowincell="f" style="position:absolute;left:1404;top:633;width:1255;height:10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754,4294966834" coordsize="1248,996" path="l1821,-351l1811,-271l1801,-191l1792,-110l1783,-28l1775,54l1768,137l1762,220l1757,304l1754,389l1756,414l1761,432l1773,443l1792,450l2862,534l2890,530l2931,465l2999,-322l3001,-350l2998,-373l2890,-410l2811,-421l2731,-430l2649,-438l2567,-444l2484,-450l2401,-454l2317,-458l2233,-460l2149,-461l2066,-462l1982,-461l1899,-460l1837,-444l1830,-430xe" stroked="t" o:allowincell="f" style="position:absolute;left:1404;top:633;width:1255;height:100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1807,4294966858" coordsize="1180,942" path="l2023,-438l1944,-437l1886,-422l1870,-333l1861,-258l1852,-182l1843,-106l1835,-28l1827,50l1820,128l1814,207l1810,287l1807,367l1809,390l1814,407l1825,418l1843,424l2855,504l2882,500l2920,439l2985,-306l2986,-333l2983,-355l2882,-390l2807,-400l2731,-408l2654,-415l2576,-422l2498,-427l2419,-431l2340,-434l2260,-436l2181,-438l2102,-438xe" fillcolor="#231f20" stroked="f" o:allowincell="f" style="position:absolute;left:1458;top:657;width:1187;height:94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807,4294966858" coordsize="1180,942" path="l1870,-333l1861,-258l1852,-182l1843,-106l1835,-28l1827,50l1820,128l1814,207l1810,287l1807,367l1809,390l1814,407l1825,418l1843,424l2855,504l2882,500l2920,439l2985,-306l2986,-333l2983,-355l2882,-390l2807,-400l2731,-408l2654,-415l2576,-422l2498,-427l2419,-431l2340,-434l2260,-436l2181,-438l2102,-438l2023,-438l1944,-437l1886,-422l1879,-407xe" stroked="t" o:allowincell="f" style="position:absolute;left:1458;top:657;width:1187;height:9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132,710" coordsize="669,150" path="m2132,710l2181,761l2241,802l2311,832l2387,850l2466,856l2541,859l2613,858l2681,848l2744,822l2800,776l2132,710xe" fillcolor="white" stroked="f" o:allowincell="f" style="position:absolute;left:1785;top:1812;width:672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132,710" coordsize="669,150" path="m2132,710l2800,776l2744,822l2681,848l2613,858l2541,859l2466,856l2387,850l2311,832l2241,802l2181,761l2132,710xe" stroked="t" o:allowincell="f" style="position:absolute;left:1785;top:1812;width:672;height:14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rect id="shape_0" coordorigin="1780,611" coordsize="1126,458" path="m1850,923l1850,969l2905,1068l2905,1017l1850,923xm1785,611l1780,659l2878,767l2884,714l1785,611xe" fillcolor="white" stroked="f" o:allowincell="f" style="position:absolute;left:1430;top:1712;width:1132;height:4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2203,810" coordsize="585,125" path="m2252,810l2203,881l2225,903l2300,921l2400,931l2496,935l2586,931l2685,921l2762,906l2788,884l2772,855l2506,855l2425,853l2336,846l2269,832l2252,810xm2751,817l2695,837l2634,848l2570,853l2506,855l2772,855l2751,817xe" fillcolor="#e6e7e8" stroked="f" o:allowincell="f" style="position:absolute;left:1857;top:1915;width:588;height:124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coordorigin="2203,810" coordsize="585,125" path="m2252,810l2203,881l2225,903l2300,921l2400,931l2496,935l2586,931l2685,921l2762,906l2788,884l2751,817l2695,837l2634,848l2570,853l2506,855l2425,853l2336,846l2269,832l2252,810xe" stroked="t" o:allowincell="f" style="position:absolute;left:1857;top:1915;width:588;height:12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origin="2254,809" coordsize="132,41" path="m2254,809l2258,827l2295,838l2344,845l2386,850l2351,843l2317,834l2285,823l2254,809xe" fillcolor="#231f20" stroked="f" o:allowincell="f" style="position:absolute;left:1909;top:1913;width:131;height:4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2254,809" coordsize="132,41" path="m2254,809l2258,827l2295,838l2344,845l2386,850l2351,843l2317,834l2285,823l2254,809xe" stroked="t" o:allowincell="f" style="position:absolute;left:1909;top:1913;width:131;height:40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386" w:leader="none"/>
        </w:tabs>
        <w:jc w:val="center"/>
        <w:rPr>
          <w:b/>
          <w:b/>
          <w:sz w:val="44"/>
          <w:szCs w:val="44"/>
          <w:lang w:val="el-G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091055</wp:posOffset>
            </wp:positionH>
            <wp:positionV relativeFrom="paragraph">
              <wp:posOffset>90170</wp:posOffset>
            </wp:positionV>
            <wp:extent cx="190500" cy="21463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776345</wp:posOffset>
            </wp:positionH>
            <wp:positionV relativeFrom="paragraph">
              <wp:posOffset>90170</wp:posOffset>
            </wp:positionV>
            <wp:extent cx="191135" cy="21463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 xml:space="preserve">                                                                                     </w:t>
      </w:r>
      <w:r>
        <w:rPr>
          <w:b/>
          <w:sz w:val="44"/>
          <w:szCs w:val="44"/>
          <w:lang w:val="el-GR"/>
        </w:rPr>
        <w:t>Κεντρική Μονάδα</w:t>
      </w:r>
    </w:p>
    <w:p>
      <w:pPr>
        <w:pStyle w:val="TextBody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6311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28" w:before="41" w:after="0"/>
        <w:ind w:right="438" w:hanging="0"/>
        <w:rPr>
          <w:b/>
          <w:b/>
          <w:color w:val="231F20"/>
          <w:sz w:val="46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1395</wp:posOffset>
                </wp:positionH>
                <wp:positionV relativeFrom="paragraph">
                  <wp:posOffset>113030</wp:posOffset>
                </wp:positionV>
                <wp:extent cx="814070" cy="1248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248480"/>
                          <a:chOff x="0" y="0"/>
                          <a:chExt cx="813960" cy="124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1396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7600" y="680040"/>
                            <a:ext cx="6660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6520" y="678960"/>
                            <a:ext cx="6912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8.9pt;width:64.1pt;height:98.3pt" coordorigin="1577,178" coordsize="1282,1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7;top:178;width:1281;height:196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93;top:1249;width:104;height:9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1247;width:108;height:10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46"/>
          <w:lang w:val="el-GR"/>
        </w:rPr>
        <w:t xml:space="preserve">                                                      </w:t>
      </w:r>
    </w:p>
    <w:p>
      <w:pPr>
        <w:pStyle w:val="TextBody"/>
        <w:spacing w:before="5" w:after="0"/>
        <w:rPr>
          <w:b/>
          <w:b/>
          <w:color w:val="231F20"/>
          <w:sz w:val="22"/>
          <w:lang w:val="el-GR"/>
        </w:rPr>
      </w:pPr>
      <w:r>
        <w:rPr>
          <w:b/>
          <w:color w:val="231F20"/>
          <w:sz w:val="22"/>
          <w:lang w:val="el-GR"/>
        </w:rPr>
      </w:r>
    </w:p>
    <w:p>
      <w:pPr>
        <w:pStyle w:val="Normal"/>
        <w:spacing w:lineRule="auto" w:line="228" w:before="41" w:after="0"/>
        <w:rPr>
          <w:b/>
          <w:b/>
          <w:sz w:val="44"/>
          <w:szCs w:val="44"/>
          <w:lang w:val="el-GR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829685</wp:posOffset>
            </wp:positionH>
            <wp:positionV relativeFrom="paragraph">
              <wp:posOffset>65405</wp:posOffset>
            </wp:positionV>
            <wp:extent cx="190500" cy="214630"/>
            <wp:effectExtent l="0" t="0" r="0" b="0"/>
            <wp:wrapSquare wrapText="bothSides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091055</wp:posOffset>
            </wp:positionH>
            <wp:positionV relativeFrom="paragraph">
              <wp:posOffset>20320</wp:posOffset>
            </wp:positionV>
            <wp:extent cx="190500" cy="214630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  <w:lang w:val="el-GR"/>
        </w:rPr>
        <w:t xml:space="preserve">                                                              </w:t>
      </w:r>
      <w:r>
        <w:rPr>
          <w:b/>
          <w:sz w:val="44"/>
          <w:szCs w:val="44"/>
          <w:lang w:val="el-GR"/>
        </w:rPr>
        <w:t>Σαρωτής - Σκάνερ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before="8" w:after="0"/>
        <w:jc w:val="both"/>
        <w:rPr>
          <w:b/>
          <w:b/>
          <w:sz w:val="44"/>
          <w:szCs w:val="44"/>
          <w:lang w:val="el-G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67690</wp:posOffset>
            </wp:positionH>
            <wp:positionV relativeFrom="paragraph">
              <wp:posOffset>129540</wp:posOffset>
            </wp:positionV>
            <wp:extent cx="1411605" cy="850265"/>
            <wp:effectExtent l="0" t="0" r="0" b="0"/>
            <wp:wrapNone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0385</wp:posOffset>
            </wp:positionH>
            <wp:positionV relativeFrom="paragraph">
              <wp:posOffset>196850</wp:posOffset>
            </wp:positionV>
            <wp:extent cx="190500" cy="214630"/>
            <wp:effectExtent l="0" t="0" r="0" b="0"/>
            <wp:wrapSquare wrapText="bothSides"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el-GR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25"/>
        <w:ind w:left="3697" w:hanging="3697"/>
        <w:jc w:val="both"/>
        <w:rPr>
          <w:b/>
          <w:b/>
          <w:sz w:val="44"/>
          <w:szCs w:val="44"/>
          <w:lang w:val="el-G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9640</wp:posOffset>
            </wp:positionH>
            <wp:positionV relativeFrom="paragraph">
              <wp:posOffset>140970</wp:posOffset>
            </wp:positionV>
            <wp:extent cx="190500" cy="214630"/>
            <wp:effectExtent l="0" t="0" r="0" b="0"/>
            <wp:wrapSquare wrapText="bothSides"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8"/>
          <w:sz w:val="20"/>
          <w:lang w:val="el-GR"/>
        </w:rPr>
        <w:t xml:space="preserve">                                                       </w:t>
      </w:r>
      <w:r>
        <w:rPr>
          <w:spacing w:val="-18"/>
          <w:position w:val="-8"/>
          <w:sz w:val="20"/>
          <w:lang w:val="el-GR"/>
        </w:rPr>
        <w:t xml:space="preserve"> </w:t>
      </w:r>
      <w:r>
        <w:rPr>
          <w:spacing w:val="-18"/>
          <w:position w:val="2"/>
          <w:sz w:val="20"/>
          <w:lang w:val="el-GR"/>
        </w:rPr>
        <w:t xml:space="preserve">                                                                                                </w:t>
      </w:r>
      <w:r>
        <w:rPr>
          <w:b/>
          <w:spacing w:val="-18"/>
          <w:position w:val="2"/>
          <w:sz w:val="44"/>
          <w:szCs w:val="44"/>
          <w:lang w:val="el-GR"/>
        </w:rPr>
        <w:t>Εκτυπωτής</w:t>
      </w:r>
    </w:p>
    <w:p>
      <w:pPr>
        <w:pStyle w:val="TextBody"/>
        <w:spacing w:before="2" w:after="0"/>
        <w:rPr>
          <w:b/>
          <w:b/>
          <w:sz w:val="61"/>
          <w:szCs w:val="44"/>
          <w:lang w:val="el-GR" w:eastAsia="en-US"/>
        </w:rPr>
      </w:pPr>
      <w:r>
        <w:rPr>
          <w:b/>
          <w:sz w:val="61"/>
          <w:szCs w:val="4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6450</wp:posOffset>
                </wp:positionH>
                <wp:positionV relativeFrom="paragraph">
                  <wp:posOffset>342265</wp:posOffset>
                </wp:positionV>
                <wp:extent cx="1106170" cy="924560"/>
                <wp:effectExtent l="0" t="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924480"/>
                          <a:chOff x="0" y="0"/>
                          <a:chExt cx="1106280" cy="924480"/>
                        </a:xfrm>
                      </wpg:grpSpPr>
                      <wps:wsp>
                        <wps:cNvSpPr/>
                        <wps:spPr>
                          <a:xfrm>
                            <a:off x="56520" y="205200"/>
                            <a:ext cx="10497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125">
                                <a:moveTo>
                                  <a:pt x="2542" y="-280"/>
                                </a:moveTo>
                                <a:lnTo>
                                  <a:pt x="1954" y="375"/>
                                </a:lnTo>
                                <a:lnTo>
                                  <a:pt x="1907" y="407"/>
                                </a:lnTo>
                                <a:lnTo>
                                  <a:pt x="1930" y="445"/>
                                </a:lnTo>
                                <a:lnTo>
                                  <a:pt x="1915" y="461"/>
                                </a:lnTo>
                                <a:lnTo>
                                  <a:pt x="1904" y="579"/>
                                </a:lnTo>
                                <a:lnTo>
                                  <a:pt x="1904" y="642"/>
                                </a:lnTo>
                                <a:lnTo>
                                  <a:pt x="1930" y="751"/>
                                </a:lnTo>
                                <a:lnTo>
                                  <a:pt x="3167" y="844"/>
                                </a:lnTo>
                                <a:lnTo>
                                  <a:pt x="3179" y="845"/>
                                </a:lnTo>
                                <a:lnTo>
                                  <a:pt x="3192" y="840"/>
                                </a:lnTo>
                                <a:lnTo>
                                  <a:pt x="3199" y="826"/>
                                </a:lnTo>
                                <a:lnTo>
                                  <a:pt x="3362" y="446"/>
                                </a:lnTo>
                                <a:lnTo>
                                  <a:pt x="3362" y="371"/>
                                </a:lnTo>
                                <a:lnTo>
                                  <a:pt x="3469" y="116"/>
                                </a:lnTo>
                                <a:lnTo>
                                  <a:pt x="3502" y="116"/>
                                </a:lnTo>
                                <a:lnTo>
                                  <a:pt x="3547" y="10"/>
                                </a:lnTo>
                                <a:lnTo>
                                  <a:pt x="3547" y="-125"/>
                                </a:lnTo>
                                <a:lnTo>
                                  <a:pt x="3538" y="-217"/>
                                </a:lnTo>
                                <a:lnTo>
                                  <a:pt x="3538" y="-222"/>
                                </a:lnTo>
                                <a:lnTo>
                                  <a:pt x="3536" y="-224"/>
                                </a:lnTo>
                                <a:lnTo>
                                  <a:pt x="3526" y="-224"/>
                                </a:lnTo>
                                <a:lnTo>
                                  <a:pt x="3517" y="-263"/>
                                </a:lnTo>
                                <a:lnTo>
                                  <a:pt x="2542" y="-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c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05200"/>
                            <a:ext cx="1043280" cy="719280"/>
                          </a:xfrm>
                          <a:prstGeom prst="pie">
                            <a:avLst/>
                          </a:prstGeom>
                          <a:solidFill>
                            <a:srgbClr val="eae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12920"/>
                            <a:ext cx="20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3">
                                <a:moveTo>
                                  <a:pt x="3501" y="44"/>
                                </a:moveTo>
                                <a:lnTo>
                                  <a:pt x="3469" y="116"/>
                                </a:lnTo>
                                <a:lnTo>
                                  <a:pt x="3501" y="116"/>
                                </a:lnTo>
                                <a:lnTo>
                                  <a:pt x="350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12920"/>
                            <a:ext cx="20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3">
                                <a:moveTo>
                                  <a:pt x="3469" y="116"/>
                                </a:moveTo>
                                <a:lnTo>
                                  <a:pt x="3501" y="44"/>
                                </a:lnTo>
                                <a:lnTo>
                                  <a:pt x="3501" y="116"/>
                                </a:lnTo>
                                <a:lnTo>
                                  <a:pt x="3469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5880"/>
                            <a:ext cx="1002600" cy="459720"/>
                          </a:xfrm>
                          <a:prstGeom prst="pie">
                            <a:avLst/>
                          </a:prstGeom>
                          <a:solidFill>
                            <a:srgbClr val="beb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5880"/>
                            <a:ext cx="10026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719">
                                <a:moveTo>
                                  <a:pt x="3476" y="-194"/>
                                </a:moveTo>
                                <a:lnTo>
                                  <a:pt x="3478" y="-159"/>
                                </a:lnTo>
                                <a:lnTo>
                                  <a:pt x="3129" y="502"/>
                                </a:lnTo>
                                <a:lnTo>
                                  <a:pt x="3123" y="495"/>
                                </a:lnTo>
                                <a:lnTo>
                                  <a:pt x="3116" y="495"/>
                                </a:lnTo>
                                <a:lnTo>
                                  <a:pt x="3107" y="494"/>
                                </a:lnTo>
                                <a:lnTo>
                                  <a:pt x="1953" y="442"/>
                                </a:lnTo>
                                <a:lnTo>
                                  <a:pt x="1930" y="445"/>
                                </a:lnTo>
                                <a:lnTo>
                                  <a:pt x="1908" y="407"/>
                                </a:lnTo>
                                <a:lnTo>
                                  <a:pt x="1954" y="374"/>
                                </a:lnTo>
                                <a:lnTo>
                                  <a:pt x="2485" y="-216"/>
                                </a:lnTo>
                                <a:lnTo>
                                  <a:pt x="3476" y="-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6240"/>
                            <a:ext cx="1001880" cy="432360"/>
                          </a:xfrm>
                          <a:prstGeom prst="pie">
                            <a:avLst/>
                          </a:prstGeom>
                          <a:solidFill>
                            <a:srgbClr val="d5c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81880"/>
                            <a:ext cx="65088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e6df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3560"/>
                            <a:ext cx="10497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819">
                                <a:moveTo>
                                  <a:pt x="1904" y="642"/>
                                </a:moveTo>
                                <a:lnTo>
                                  <a:pt x="3165" y="707"/>
                                </a:lnTo>
                                <a:lnTo>
                                  <a:pt x="3546" y="-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97360"/>
                            <a:ext cx="650160" cy="17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e6df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85800"/>
                            <a:ext cx="746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92">
                                <a:moveTo>
                                  <a:pt x="1978" y="471"/>
                                </a:moveTo>
                                <a:lnTo>
                                  <a:pt x="1965" y="471"/>
                                </a:lnTo>
                                <a:lnTo>
                                  <a:pt x="1959" y="477"/>
                                </a:lnTo>
                                <a:lnTo>
                                  <a:pt x="1959" y="485"/>
                                </a:lnTo>
                                <a:lnTo>
                                  <a:pt x="1948" y="584"/>
                                </a:lnTo>
                                <a:lnTo>
                                  <a:pt x="1947" y="593"/>
                                </a:lnTo>
                                <a:lnTo>
                                  <a:pt x="1952" y="600"/>
                                </a:lnTo>
                                <a:lnTo>
                                  <a:pt x="1963" y="600"/>
                                </a:lnTo>
                                <a:lnTo>
                                  <a:pt x="3098" y="661"/>
                                </a:lnTo>
                                <a:lnTo>
                                  <a:pt x="3112" y="662"/>
                                </a:lnTo>
                                <a:lnTo>
                                  <a:pt x="3116" y="657"/>
                                </a:lnTo>
                                <a:lnTo>
                                  <a:pt x="3116" y="648"/>
                                </a:lnTo>
                                <a:lnTo>
                                  <a:pt x="3113" y="532"/>
                                </a:lnTo>
                                <a:lnTo>
                                  <a:pt x="3113" y="524"/>
                                </a:lnTo>
                                <a:lnTo>
                                  <a:pt x="3110" y="522"/>
                                </a:lnTo>
                                <a:lnTo>
                                  <a:pt x="1978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8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0960"/>
                            <a:ext cx="476280" cy="4320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9360" y="705960"/>
                            <a:ext cx="889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7480" y="703080"/>
                            <a:ext cx="15120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205200"/>
                            <a:ext cx="10497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125">
                                <a:moveTo>
                                  <a:pt x="1915" y="461"/>
                                </a:moveTo>
                                <a:lnTo>
                                  <a:pt x="1904" y="579"/>
                                </a:lnTo>
                                <a:lnTo>
                                  <a:pt x="1904" y="642"/>
                                </a:lnTo>
                                <a:lnTo>
                                  <a:pt x="1930" y="751"/>
                                </a:lnTo>
                                <a:lnTo>
                                  <a:pt x="3167" y="844"/>
                                </a:lnTo>
                                <a:lnTo>
                                  <a:pt x="3179" y="845"/>
                                </a:lnTo>
                                <a:lnTo>
                                  <a:pt x="3192" y="840"/>
                                </a:lnTo>
                                <a:lnTo>
                                  <a:pt x="3199" y="826"/>
                                </a:lnTo>
                                <a:lnTo>
                                  <a:pt x="3362" y="446"/>
                                </a:lnTo>
                                <a:lnTo>
                                  <a:pt x="3362" y="371"/>
                                </a:lnTo>
                                <a:lnTo>
                                  <a:pt x="3469" y="116"/>
                                </a:lnTo>
                                <a:lnTo>
                                  <a:pt x="3502" y="116"/>
                                </a:lnTo>
                                <a:lnTo>
                                  <a:pt x="3547" y="10"/>
                                </a:lnTo>
                                <a:lnTo>
                                  <a:pt x="3547" y="-125"/>
                                </a:lnTo>
                                <a:lnTo>
                                  <a:pt x="3538" y="-217"/>
                                </a:lnTo>
                                <a:lnTo>
                                  <a:pt x="3538" y="-222"/>
                                </a:lnTo>
                                <a:lnTo>
                                  <a:pt x="3536" y="-224"/>
                                </a:lnTo>
                                <a:lnTo>
                                  <a:pt x="3526" y="-224"/>
                                </a:lnTo>
                                <a:lnTo>
                                  <a:pt x="3517" y="-263"/>
                                </a:lnTo>
                                <a:lnTo>
                                  <a:pt x="2542" y="-280"/>
                                </a:lnTo>
                                <a:lnTo>
                                  <a:pt x="1954" y="375"/>
                                </a:lnTo>
                                <a:lnTo>
                                  <a:pt x="1907" y="407"/>
                                </a:lnTo>
                                <a:lnTo>
                                  <a:pt x="1930" y="445"/>
                                </a:lnTo>
                                <a:lnTo>
                                  <a:pt x="1915" y="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641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6.95pt;width:87.1pt;height:72.85pt" coordorigin="1270,539" coordsize="1742,1457">
                <v:shape id="shape_0" coordorigin="1904,4294967016" coordsize="1643,1125" path="l1954,375l1907,407l1930,445l1915,461l1904,579l1904,642l1930,751l3167,844l3179,845l3192,840l3199,826l3362,446l3362,371l3469,116l3502,116l3547,10l3547,-125l3538,-217l3538,-222l3536,-224l3526,-224l3517,-263l2542,-280xe" fillcolor="#d5cfc6" stroked="f" o:allowincell="f" style="position:absolute;left:1359;top:862;width:1652;height:1132;mso-wrap-style:none;v-text-anchor:middle;mso-position-horizontal-relative:page">
                  <v:fill o:detectmouseclick="t" type="solid" color2="#2a3039"/>
                  <v:stroke color="#3465a4" joinstyle="round" endcap="flat"/>
                  <w10:wrap type="none"/>
                </v:shape>
                <v:rect id="shape_0" coordorigin="1904,4294967016" coordsize="1633,1125" path="m1953,442l1942,445l1933,452l1924,459l1914,461l1904,578l1904,642l1930,754l1934,767l1938,776l1957,776l3168,844l3162,519l3133,519l3135,496l1953,442xl3525,-224l3141,519l3162,519l3536,-222l3534,-224xl2485,-216l3476,-194l3517,-263l2542,-280xe" fillcolor="#eae2d8" stroked="f" o:allowincell="f" style="position:absolute;left:1358;top:862;width:1642;height:1132;mso-wrap-style:none;v-text-anchor:middle;mso-position-horizontal-relative:page">
                  <v:fill o:detectmouseclick="t" type="solid" color2="#151d27"/>
                  <v:stroke color="#3465a4" joinstyle="round" endcap="flat"/>
                  <w10:wrap type="none"/>
                </v:rect>
                <v:shape id="shape_0" coordorigin="3469,44" coordsize="32,73" path="m3501,44l3469,116l3501,116l3501,44xe" fillcolor="#231f20" stroked="f" o:allowincell="f" style="position:absolute;left:2934;top:1189;width:31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69,44" coordsize="32,73" path="m3469,116l3501,44l3501,116l3469,116xe" stroked="t" o:allowincell="f" style="position:absolute;left:2934;top:1189;width:31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rect id="shape_0" coordorigin="1908,4294967080" coordsize="1570,719" path="m3161,442l1953,442l3107,494l3116,495l3123,495l3129,502l3161,442xl1954,374l1908,407l1930,445l1953,442l3161,442l3478,-159l3476,-194l2485,-216xe" fillcolor="#beb9b2" stroked="f" o:allowincell="f" style="position:absolute;left:1362;top:926;width:1578;height:723;mso-wrap-style:none;v-text-anchor:middle;mso-position-horizontal-relative:page">
                  <v:fill o:detectmouseclick="t" type="solid" color2="#41464d"/>
                  <v:stroke color="#3465a4" joinstyle="round" endcap="flat"/>
                  <w10:wrap type="none"/>
                </v:rect>
                <v:shape id="shape_0" coordorigin="1908,4294967080" coordsize="1570,719" path="l3478,-159l3129,502l3123,495l3116,495l3107,494l1953,442l1930,445l1908,407l1954,374l2485,-216l3476,-194xe" stroked="t" o:allowincell="f" style="position:absolute;left:1362;top:926;width:1578;height:7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rect id="shape_0" coordorigin="1907,4294967080" coordsize="1569,676" path="m3158,393l2464,393l2451,429l3122,460l3158,393xl1953,374l1907,407l2426,429l2464,393l3158,393l3476,-194l2484,-216xe" fillcolor="#d5cfc6" stroked="f" o:allowincell="f" style="position:absolute;left:1362;top:927;width:1577;height:680;mso-wrap-style:none;v-text-anchor:middle;mso-position-horizontal-relative:page">
                  <v:fill o:detectmouseclick="t" type="solid" color2="#2a3039"/>
                  <v:stroke color="#3465a4" joinstyle="round" endcap="flat"/>
                  <w10:wrap type="none"/>
                </v:rect>
                <v:line id="shape_0" from="1896,983" to="2920,983" stroked="t" o:allowincell="f" style="position:absolute;mso-position-horizontal-relative:page">
                  <v:stroke color="#e6dfd4" weight="28080" joinstyle="miter" endcap="flat"/>
                  <v:fill o:detectmouseclick="t" on="false"/>
                  <w10:wrap type="none"/>
                </v:line>
                <v:shape id="shape_0" coordorigin="1904,4294967185" coordsize="1643,819" path="m1904,642l3165,707l3546,-111e" stroked="t" o:allowincell="f" style="position:absolute;left:1358;top:1033;width:1652;height:82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line id="shape_0" from="1871,1007" to="2894,1033" stroked="t" o:allowincell="f" style="position:absolute;mso-position-horizontal-relative:page">
                  <v:stroke color="#e6dfd4" weight="10080" joinstyle="miter" endcap="flat"/>
                  <v:fill o:detectmouseclick="t" on="false"/>
                  <w10:wrap type="none"/>
                </v:line>
                <v:shape id="shape_0" coordorigin="1947,471" coordsize="1169,192" path="m1978,471l1965,471l1959,477l1959,485l1948,584l1947,593l1952,600l1963,600l3098,661l3112,662l3116,657l3116,648l3113,532l3113,524l3110,522l1978,471xe" fillcolor="#c6c8ca" stroked="f" o:allowincell="f" style="position:absolute;left:1402;top:1619;width:1175;height:192;mso-wrap-style:none;v-text-anchor:middle;mso-position-horizontal-relative:page">
                  <v:fill o:detectmouseclick="t" type="solid" color2="#393735"/>
                  <v:stroke color="#3465a4" joinstyle="round" endcap="flat"/>
                  <w10:wrap type="none"/>
                </v:shape>
                <v:rect id="shape_0" coordorigin="2574,4294967025" coordsize="746,68" path="l2574,-219l2618,-218l2662,-217l2705,-217l2749,-216l2792,-213l2836,-213l2880,-212l2924,-211l2968,-211l3012,-210l3055,-210l3099,-208l3142,-207l3187,-206l3230,-205l3274,-204e" stroked="t" o:allowincell="f" style="position:absolute;left:2033;top:871;width:749;height:67;mso-wrap-style:none;v-text-anchor:middle;mso-position-horizontal-relative:page">
                  <v:fill o:detectmouseclick="t" on="false"/>
                  <v:stroke color="#c6c8ca" weight="14040" joinstyle="round" endcap="flat"/>
                  <w10:wrap type="none"/>
                </v:rect>
                <v:shape id="shape_0" stroked="f" o:allowincell="f" style="position:absolute;left:2135;top:1651;width:139;height:14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1646;width:237;height:12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origin="1904,4294967016" coordsize="1643,1125" path="m1915,461l1904,579l1904,642l1930,751l3167,844l3179,845l3192,840l3199,826l3362,446l3362,371l3469,116l3502,116l3547,10l3547,-125l3538,-217l3538,-222l3536,-224l3526,-224l3517,-263l2542,-280l1954,375l1907,407l1930,445l1915,461xe" stroked="t" o:allowincell="f" style="position:absolute;left:1359;top:862;width:1652;height:1132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stroked="f" o:allowincell="f" style="position:absolute;left:1270;top:539;width:1675;height:12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2190</wp:posOffset>
            </wp:positionH>
            <wp:positionV relativeFrom="paragraph">
              <wp:posOffset>497840</wp:posOffset>
            </wp:positionV>
            <wp:extent cx="190500" cy="214630"/>
            <wp:effectExtent l="0" t="0" r="0" b="0"/>
            <wp:wrapSquare wrapText="bothSides"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 w:before="50" w:after="0"/>
        <w:ind w:left="6498" w:right="438" w:hanging="3696"/>
        <w:rPr>
          <w:b/>
          <w:b/>
          <w:sz w:val="44"/>
          <w:szCs w:val="44"/>
          <w:lang w:val="el-GR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091055</wp:posOffset>
            </wp:positionH>
            <wp:positionV relativeFrom="paragraph">
              <wp:posOffset>265430</wp:posOffset>
            </wp:positionV>
            <wp:extent cx="190500" cy="214630"/>
            <wp:effectExtent l="0" t="0" r="0" b="0"/>
            <wp:wrapNone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l-GR"/>
        </w:rPr>
        <w:t xml:space="preserve">                                                                                                                       </w:t>
      </w:r>
      <w:r>
        <w:rPr>
          <w:b/>
          <w:color w:val="231F20"/>
          <w:position w:val="2"/>
          <w:sz w:val="44"/>
          <w:szCs w:val="44"/>
          <w:lang w:val="el-GR"/>
        </w:rPr>
        <w:t>CD - ROM</w:t>
      </w:r>
    </w:p>
    <w:p>
      <w:pPr>
        <w:pStyle w:val="Normal"/>
        <w:rPr>
          <w:b/>
          <w:b/>
          <w:sz w:val="46"/>
          <w:szCs w:val="44"/>
          <w:lang w:val="el-GR"/>
        </w:rPr>
      </w:pPr>
      <w:r>
        <w:rPr>
          <w:b/>
          <w:sz w:val="46"/>
          <w:szCs w:val="44"/>
          <w:lang w:val="el-GR"/>
        </w:rPr>
      </w:r>
    </w:p>
    <w:p>
      <w:pPr>
        <w:pStyle w:val="Normal"/>
        <w:rPr>
          <w:sz w:val="46"/>
          <w:lang w:val="el-GR" w:eastAsia="en-US"/>
        </w:rPr>
      </w:pPr>
      <w:r>
        <w:rPr>
          <w:sz w:val="46"/>
          <w:lang w:val="el-G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900</wp:posOffset>
            </wp:positionH>
            <wp:positionV relativeFrom="paragraph">
              <wp:posOffset>250190</wp:posOffset>
            </wp:positionV>
            <wp:extent cx="908050" cy="937895"/>
            <wp:effectExtent l="0" t="0" r="0" b="0"/>
            <wp:wrapSquare wrapText="bothSides"/>
            <wp:docPr id="1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47490</wp:posOffset>
            </wp:positionH>
            <wp:positionV relativeFrom="paragraph">
              <wp:posOffset>66040</wp:posOffset>
            </wp:positionV>
            <wp:extent cx="191135" cy="214630"/>
            <wp:effectExtent l="0" t="0" r="0" b="0"/>
            <wp:wrapNone/>
            <wp:docPr id="1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  <w:lang w:val="el-GR"/>
        </w:rPr>
        <w:t xml:space="preserve">                                               </w:t>
      </w:r>
      <w:r>
        <w:rPr>
          <w:sz w:val="46"/>
          <w:lang w:val="el-GR"/>
        </w:rPr>
        <w:tab/>
      </w:r>
      <w:r>
        <w:rPr>
          <w:lang w:val="el-GR"/>
        </w:rPr>
        <w:t xml:space="preserve">                                                         </w:t>
      </w:r>
      <w:r>
        <w:rPr>
          <w:b/>
          <w:sz w:val="44"/>
          <w:szCs w:val="44"/>
          <w:lang w:val="el-GR"/>
        </w:rPr>
        <w:t>Πληκτρολόγιο</w:t>
      </w:r>
    </w:p>
    <w:p>
      <w:pPr>
        <w:pStyle w:val="Heading1"/>
        <w:spacing w:lineRule="auto" w:line="228" w:before="0" w:after="0"/>
        <w:ind w:left="0" w:hanging="0"/>
        <w:jc w:val="center"/>
        <w:outlineLvl w:val="9"/>
        <w:rPr>
          <w:b w:val="false"/>
          <w:b w:val="false"/>
          <w:sz w:val="20"/>
          <w:lang w:val="el-GR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043430</wp:posOffset>
            </wp:positionH>
            <wp:positionV relativeFrom="paragraph">
              <wp:posOffset>8255</wp:posOffset>
            </wp:positionV>
            <wp:extent cx="190500" cy="214630"/>
            <wp:effectExtent l="0" t="0" r="0" b="0"/>
            <wp:wrapSquare wrapText="bothSides"/>
            <wp:docPr id="1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lang w:val="el-GR"/>
        </w:rPr>
        <w:t xml:space="preserve">                                                                                   </w:t>
      </w:r>
    </w:p>
    <w:p>
      <w:pPr>
        <w:pStyle w:val="Heading1"/>
        <w:spacing w:lineRule="auto" w:line="228" w:before="0" w:after="0"/>
        <w:ind w:left="0" w:hanging="0"/>
        <w:jc w:val="center"/>
        <w:outlineLvl w:val="9"/>
        <w:rPr/>
      </w:pPr>
      <w:r>
        <w:rPr>
          <w:b w:val="false"/>
          <w:sz w:val="20"/>
          <w:lang w:val="el-G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 xml:space="preserve">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lang w:val="el-GR"/>
        </w:rPr>
        <w:t xml:space="preserve">                   </w:t>
      </w:r>
    </w:p>
    <w:p>
      <w:pPr>
        <w:pStyle w:val="Normal"/>
        <w:tabs>
          <w:tab w:val="clear" w:pos="720"/>
          <w:tab w:val="left" w:pos="6336" w:leader="none"/>
        </w:tabs>
        <w:jc w:val="both"/>
        <w:rPr>
          <w:b/>
          <w:b/>
          <w:sz w:val="44"/>
          <w:szCs w:val="44"/>
          <w:lang w:val="el-G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607435</wp:posOffset>
            </wp:positionH>
            <wp:positionV relativeFrom="paragraph">
              <wp:posOffset>78740</wp:posOffset>
            </wp:positionV>
            <wp:extent cx="190500" cy="214630"/>
            <wp:effectExtent l="0" t="0" r="0" b="0"/>
            <wp:wrapSquare wrapText="bothSides"/>
            <wp:docPr id="19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l-GR"/>
        </w:rPr>
        <w:t xml:space="preserve">                                                 </w:t>
      </w:r>
      <w:r>
        <w:rPr>
          <w:b/>
          <w:sz w:val="44"/>
          <w:szCs w:val="44"/>
          <w:lang w:val="el-GR"/>
        </w:rPr>
        <w:t>Οθόνη Υπολογιστή</w:t>
      </w:r>
    </w:p>
    <w:p>
      <w:pPr>
        <w:pStyle w:val="Normal"/>
        <w:rPr>
          <w:b/>
          <w:b/>
          <w:vanish/>
          <w:lang w:val="en-US" w:eastAsia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67690</wp:posOffset>
            </wp:positionH>
            <wp:positionV relativeFrom="paragraph">
              <wp:posOffset>129540</wp:posOffset>
            </wp:positionV>
            <wp:extent cx="1253490" cy="837565"/>
            <wp:effectExtent l="0" t="0" r="0" b="0"/>
            <wp:wrapSquare wrapText="bothSides"/>
            <wp:docPr id="20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043430</wp:posOffset>
            </wp:positionH>
            <wp:positionV relativeFrom="paragraph">
              <wp:posOffset>405765</wp:posOffset>
            </wp:positionV>
            <wp:extent cx="190500" cy="214630"/>
            <wp:effectExtent l="0" t="0" r="0" b="0"/>
            <wp:wrapSquare wrapText="bothSides"/>
            <wp:docPr id="2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lang w:val="el-GR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31"/>
      <w:footerReference w:type="default" r:id="rId32"/>
      <w:type w:val="nextPage"/>
      <w:pgSz w:w="11906" w:h="16838"/>
      <w:pgMar w:left="567" w:right="49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 xml:space="preserve">ΤΣΩΝΗΣ ΚΩΝΣΤΑΝΤΙΝΟΣ ΠΛΗΡΟΦΟΡΙΚΟΣ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>ΤΕΧΝΟΛΟΓΙΕΣ ΠΛΗΡΟΦΟΡΙΑΣ &amp; ΕΠΙΚΟΙΝΩΝΙΑΣ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3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6498" w:hanging="0"/>
      <w:outlineLvl w:val="1"/>
    </w:pPr>
    <w:rPr>
      <w:rFonts w:ascii="Times New Roman" w:hAnsi="Times New Roman" w:eastAsia="Times New Roman" w:cs="Times New Roman"/>
      <w:b/>
      <w:bCs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0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1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0:00Z</dcterms:created>
  <dc:creator>Vagelis</dc:creator>
  <dc:description/>
  <cp:keywords/>
  <dc:language>en-US</dc:language>
  <cp:lastModifiedBy>Kostas</cp:lastModifiedBy>
  <cp:lastPrinted>2017-10-09T23:29:00Z</cp:lastPrinted>
  <dcterms:modified xsi:type="dcterms:W3CDTF">2018-09-16T16:03:00Z</dcterms:modified>
  <cp:revision>3</cp:revision>
  <dc:subject/>
  <dc:title>&lt;C1EDF4E9F3F4EFDFF7E9F3E72020ECE520F0E5F1E9F6E5F1E5E9E1EADC2E2E2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8-12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10-09T00:00:00Z</vt:filetime>
  </property>
</Properties>
</file>