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Γνωρίζω το ποντίκι: </w:t>
      </w:r>
      <w:r>
        <w:rPr>
          <w:sz w:val="28"/>
          <w:szCs w:val="28"/>
        </w:rPr>
        <w:t>Χρωμάτισε το αριστερό κλικ με κόκκινο, το δεξί κλικ με μπλε, τη ροδέλα με πράσινο και το υπόλοιπο ποντίκι με κίτρινο χρώ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1063625</wp:posOffset>
                </wp:positionV>
                <wp:extent cx="283210" cy="1675130"/>
                <wp:effectExtent l="173355" t="0" r="2393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600">
                          <a:off x="0" y="0"/>
                          <a:ext cx="283320" cy="1675080"/>
                        </a:xfrm>
                        <a:prstGeom prst="downArrow">
                          <a:avLst>
                            <a:gd name="adj1" fmla="val 50000"/>
                            <a:gd name="adj2" fmla="val 147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5.75pt;margin-top:83.8pt;width:22.25pt;height:131.85pt;mso-wrap-style:none;v-text-anchor:middle;rotation:2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79285" cy="69684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1:00Z</dcterms:created>
  <dc:creator>ΠΑΝΑΓΙΩΤΗΣ ΘΕΙΑΚΟΥΛΗΣ</dc:creator>
  <dc:description/>
  <dc:language>en-US</dc:language>
  <cp:lastModifiedBy>giannis</cp:lastModifiedBy>
  <dcterms:modified xsi:type="dcterms:W3CDTF">2017-11-06T17:21:00Z</dcterms:modified>
  <cp:revision>2</cp:revision>
  <dc:subject/>
  <dc:title/>
</cp:coreProperties>
</file>