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ράφω τα γράμματα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163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Α 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Β 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Γ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Δ 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Ε 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Ζ ζ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Η 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Θ 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Ι 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Κ 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Λ 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Μ 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Ν 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Ξ 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Ο 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Π 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Ρ 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Σ 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Τ 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Υ 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Φ 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Χ 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Ψ 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Ω 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30:00Z</dcterms:created>
  <dc:creator>admin</dc:creator>
  <dc:description/>
  <cp:keywords/>
  <dc:language>en-US</dc:language>
  <cp:lastModifiedBy>Κώστας</cp:lastModifiedBy>
  <dcterms:modified xsi:type="dcterms:W3CDTF">2019-07-29T12:14:00Z</dcterms:modified>
  <cp:revision>3</cp:revision>
  <dc:subject/>
  <dc:title>Γράφω τα γράμματα:</dc:title>
</cp:coreProperties>
</file>