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 όνομά μου: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Τα βασικά μέρη του υπολογιστή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ράψε στα κουτάκια τα ονόματα των συσκευών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κεντρική μονάδα, οθόνη, εκτυπωτής, σαρωτής, μικρόφωνο, ηχείο, ποντίκι, κάμερα, φωτογραφική μηχανή, πληκτρολόγιο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14300" cy="1257300"/>
                <wp:effectExtent l="311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53.95pt,1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1828800"/>
                <wp:effectExtent l="5080" t="0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15.95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0761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4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457200" cy="1371600"/>
                <wp:effectExtent l="5080" t="0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95.95pt,1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28600" cy="6858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05.95pt,5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54647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9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110355</wp:posOffset>
                </wp:positionV>
                <wp:extent cx="1600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3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6077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8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767455</wp:posOffset>
                </wp:positionV>
                <wp:extent cx="1485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6.6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8600" cy="1828800"/>
                <wp:effectExtent l="2857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1.95pt,1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60675</wp:posOffset>
                </wp:positionV>
                <wp:extent cx="114300" cy="1257300"/>
                <wp:effectExtent l="3111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.25pt" to="53.95pt,3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1777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.25pt" to="135pt,2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089275</wp:posOffset>
                </wp:positionV>
                <wp:extent cx="228600" cy="914400"/>
                <wp:effectExtent l="5080" t="127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.25pt" to="224.9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89275</wp:posOffset>
                </wp:positionV>
                <wp:extent cx="114300" cy="457200"/>
                <wp:effectExtent l="1905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.25pt" to="323.95pt,27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317875</wp:posOffset>
                </wp:positionV>
                <wp:extent cx="228600" cy="342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25pt" to="431.95pt,2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7400" cy="3505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1106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57900" cy="1016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6.95pt,8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i/>
      </w:rPr>
      <w:t xml:space="preserve">                               </w:t>
    </w:r>
  </w:p>
  <w:p>
    <w:pPr>
      <w:pStyle w:val="Footer"/>
      <w:jc w:val="cen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Τεχνολογίες Πληροφορίας &amp; Επικοινωνιών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7:00Z</dcterms:created>
  <dc:creator>Maria</dc:creator>
  <dc:description/>
  <cp:keywords/>
  <dc:language>en-US</dc:language>
  <cp:lastModifiedBy>Κώστας</cp:lastModifiedBy>
  <dcterms:modified xsi:type="dcterms:W3CDTF">2020-03-21T13:37:00Z</dcterms:modified>
  <cp:revision>3</cp:revision>
  <dc:subject/>
  <dc:title>Το Υλικό του Υπολογιστή</dc:title>
</cp:coreProperties>
</file>