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Το πρόγραμμα ζωγραφική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spaint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s Paint </w:t>
      </w:r>
      <w:r>
        <w:rPr>
          <w:rFonts w:cs="Times New Roman" w:ascii="Times New Roman" w:hAnsi="Times New Roman"/>
          <w:sz w:val="28"/>
          <w:szCs w:val="28"/>
        </w:rPr>
        <w:t xml:space="preserve">Το πρόγραμμα περιλαμβάνεται στα Windows και η εκκίνηση του γίνεται από το μενού Έναρξη &gt; Προγράμματα &gt; Βοηθήματα &gt; Ζωγραφική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o παράθυρο του προγράμματος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χει την κλασσική εμφάνιση των παραθύρων των windows. Περιλαμβάνει την Γραμμή Τίτλου, Γραμμή Μενού, την Εργαλειοθήκη, την Παλέτα Χρωμάτων, τον Καμβά Σχεδίασης και τις Μπάρες Κύλισης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Παρακάτω φαίνεται το περιβάλλον σχεδίασης</w:t>
      </w:r>
    </w:p>
    <w:p>
      <w:pPr>
        <w:pStyle w:val="Defaul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050540</wp:posOffset>
                </wp:positionV>
                <wp:extent cx="800100" cy="800100"/>
                <wp:effectExtent l="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0.2pt" to="296.95pt,303.1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drawing>
          <wp:inline distT="0" distB="0" distL="0" distR="0">
            <wp:extent cx="3542665" cy="306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σβήστρα- γόμα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Η εργαλειοθήκη της Ζωγραφική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4190" cy="306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Προσκήνιο (πρώτο πλάνο) και παρασκήνιο (δεύτερο πλάνο ή φόντο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Όταν ζωγραφίζουμε με μολύβι ή πινέλο το χρώμα που χρησιμοποιούμε έχει το χρώμα του πρώτου πλάνου, ενώ η γόμα έχει το χρώμα του φόντου. Για να διορθώσετε χωρίς να χαλάσετε το φόντο, αλλάξετε το χρώμα της γόμας κάνοντας δεξί κλικ στο χρώμα του προσκηνίου ενώ την έχετε επιλεγμέν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Παραδείγματα με γεωμετρικά σχήματα</w:t>
      </w:r>
    </w:p>
    <w:p>
      <w:pPr>
        <w:pStyle w:val="Normal"/>
        <w:rPr/>
      </w:pPr>
      <w:r>
        <w:rPr/>
        <w:drawing>
          <wp:inline distT="0" distB="0" distL="0" distR="0">
            <wp:extent cx="6514465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ΑΣΚΗΣΕΙΣ ΣΤΟ ΠΡΟΓΡΑΜΜΑ ΤΗΣ ΖΩΓΡΑΦΙ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hanging="360"/>
        <w:rPr/>
      </w:pPr>
      <w:r>
        <w:rPr/>
        <w:t>Ανοίξτε τη ζωγραφική. Επιλέξτε το μολύβι και γράψτε με κόκκινο χρώμα το όνομά σας. Αποθηκεύστε στο φάκελο του τμήματός σας με όνομα αρχείου Ασκηση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hanging="360"/>
        <w:rPr/>
      </w:pPr>
      <w:r>
        <w:rPr/>
        <w:t>Ανοίξτε τη ζωγραφική. Στη συνέχεια από το μενού επιλέξτε Αρχείο&gt;&gt;Ανοιγμα και ανοίξτε το αρχείο εικόνα1 που βρίσκεται στο φάκελο του τμήματός σας. Χρωματίστε το κατάλληλα χρησιμοποιώντας το εργαλείο του κουβά. Αποθηκεύστε πριν κλείσετε το πρόγραμμα από το μενού Αρχείο&gt;&gt;Αποθήκευσ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hanging="360"/>
        <w:rPr/>
      </w:pPr>
      <w:r>
        <w:rPr/>
        <w:t>Ανοίξτε το πρόγραμμα της ζωγραφικής και δημιουργήστε με τη χρήση των σχημάτων τα παρακάτω σχήματα: κύκλος, τρίγωνο, τετράγωνο, ορθογώνιο και γεμίστε τα με το χρώμα της επιλογής σας. Αποθηκεύστε με όνομα αρχείου Άσκηση2 στο φάκελο του τμήματός σ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hanging="360"/>
        <w:rPr/>
      </w:pPr>
      <w:r>
        <w:rPr/>
        <w:t>Ανοίξτε το πρόγραμμα της ζωγραφικής και με τη χρήση των κατάλληλων γεωμετρικών σχημάτων δημιουργήστε ένα ανθρωπο. Αποθηκεύστε με όνομα αρχείου Άσκηση3 στο φάκελο του τμήματός σ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hanging="360"/>
        <w:rPr/>
      </w:pPr>
      <w:r>
        <w:rPr/>
        <w:t>Ανοίξτε το πρόγραμμα της ζωγραφικής και με τη χρήση των κατάλληλων γεωμετρικών σχημάτων δημιουργήστε ένα σπίτι με δέντρα. Αποθηκεύστε με όνομα αρχείου Άσκηση4 στο φάκελο του τμήματός σ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hanging="360"/>
        <w:rPr/>
      </w:pPr>
      <w:r>
        <w:rPr/>
        <w:t>Ανοίξτε το πρόγραμμα της ζωγραφικής και με τη χρήση των κατάλληλων γεωμετρικών σχημάτων δημιουργήστε ένα αυτοκίνητο. Αποθηκεύστε με όνομα αρχείου Άσκηση5 στο φάκελο του τμήματός σ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hanging="360"/>
        <w:rPr/>
      </w:pPr>
      <w:r>
        <w:rPr/>
        <w:t xml:space="preserve">Ανοίξτε το πρόγραμμα της ζωγραφικής και με τη χρήση του πινέλου δημιουργήστε τις παρακάτω γραμμές.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35300" cy="32200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Αποθηκεύστε με όνομα αρχείου Άσκηση6 στο φάκελο του τμήματός σας.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hanging="360"/>
        <w:rPr/>
      </w:pPr>
      <w:r>
        <w:rPr/>
        <w:t>Ζωγραφίστε το σχολείο σας και αποθηκεύστε το φάκελο του τμήματός σας με όνομα αρχείου άσκηση7</w:t>
      </w:r>
    </w:p>
    <w:sectPr>
      <w:type w:val="nextPage"/>
      <w:pgSz w:w="11906" w:h="16838"/>
      <w:pgMar w:left="72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41:00Z</dcterms:created>
  <dc:creator>user</dc:creator>
  <dc:description/>
  <dc:language>en-US</dc:language>
  <cp:lastModifiedBy>Κώστας</cp:lastModifiedBy>
  <cp:lastPrinted>2015-01-13T21:09:00Z</cp:lastPrinted>
  <dcterms:modified xsi:type="dcterms:W3CDTF">2020-03-22T21:41:00Z</dcterms:modified>
  <cp:revision>2</cp:revision>
  <dc:subject/>
  <dc:title>Το πρόγραμμα ζωγραφικής mspaint</dc:title>
</cp:coreProperties>
</file>