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ΑΝΑΣΤΑΣΙΜΗ ΠΡΟΣΕΥΧΗ</w:t>
      </w:r>
    </w:p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  <w:bCs/>
        </w:rPr>
        <w:t>αναστάσιμη προσευχή</w:t>
      </w:r>
      <w:r>
        <w:rPr>
          <w:rFonts w:cs="Arial" w:ascii="Arial" w:hAnsi="Arial"/>
        </w:rPr>
        <w:t xml:space="preserve"> λέγεται καθημερινά από την </w:t>
      </w:r>
      <w:r>
        <w:rPr>
          <w:rFonts w:cs="Arial" w:ascii="Arial" w:hAnsi="Arial"/>
          <w:b/>
          <w:bCs/>
        </w:rPr>
        <w:t>Κυριακή του Πάσχα μέχρι την παραμονή της Ανάληψης του Κυρίου στους ουρανούς  (για 40 μέρες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ναι και η πρωινή μας προσευχή στο σχολείο μετά το Πάσχα και για σαράντα (40) ημέρ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ιστός Ανέστη εκ νεκρών,</w:t>
        <w:br/>
        <w:t>θανάτω θάνατον πατήσας</w:t>
        <w:br/>
        <w:t>και τοις εν τοις μνήμασιν,</w:t>
        <w:br/>
        <w:t>ζωήν χαρισάμενος</w:t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</w:t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νάστασιν Χριστού θεασάμενοι,</w:t>
        <w:br/>
        <w:t>προσκυνήσομεν Άγιον, Κύριον,</w:t>
        <w:br/>
        <w:t>Ιησούν</w:t>
        <w:br/>
        <w:t>τον μόνον αναμάρτητον.</w:t>
        <w:br/>
        <w:t>Τον Σταυρόν Σου Χριστέ προσκυνούμεν</w:t>
        <w:br/>
        <w:t>και την Αγίαν σου Ανάστασην</w:t>
        <w:br/>
        <w:t>υμνούμεν και δοξάζωμεν</w:t>
        <w:br/>
        <w:t>Συ γαρ ει ο Θεός ημών,</w:t>
        <w:br/>
        <w:t>εκτός Σου άλλον ουκ οίδαμεν,</w:t>
        <w:br/>
        <w:t>το όνομά Σου ονομάζομεν.</w:t>
        <w:br/>
        <w:t>Δεύτε, πάντες οι πιστοί, προσκυνήσωμεν</w:t>
        <w:br/>
        <w:t>την του Χριστού Αγίαν Ανάστασην.</w:t>
        <w:br/>
        <w:t>Ιδού γαρ ήλθε δια του Σταυρού</w:t>
        <w:br/>
        <w:t>χαρά εν όλω τω κόσμω.</w:t>
        <w:br/>
        <w:t>Δια παντός ευλογούντες τον Κύριον,</w:t>
        <w:br/>
        <w:t>υμνούμεν την Ανάστασην Αυτού.</w:t>
        <w:br/>
        <w:t>Σταυρόν γαρ υπομείνας δι' ημάς,</w:t>
        <w:br/>
        <w:t>θανάτω, θάνατον ώλεσεν.</w:t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</w:t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στάς ο Ιησούς από του τάφου καθώς προείπεν,</w:t>
        <w:br/>
        <w:t>Έδωκεν ημίν την αιώνιον ζωήν και το μέγα έλεος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τάφρα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1.</w:t>
      </w:r>
      <w:r>
        <w:rPr>
          <w:rFonts w:cs="Arial" w:ascii="Arial" w:hAnsi="Arial"/>
          <w:shd w:fill="FFFFFF" w:val="clear"/>
        </w:rPr>
        <w:t>Ο Ιησούς Χριστός αναστήθηκε αφού κατέβηκε και δίδαξε στους νεκρού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καταπατώντας με τον θάνατό του το φυσικό και πνευματικό θάνατ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και σε όσους βρίσκονταν σε τάφους, είτε φυσικούς είτε πνευματικού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χάρισε έτσι την αληθινή ζωή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2.</w:t>
      </w:r>
      <w:r>
        <w:rPr>
          <w:rFonts w:cs="Arial" w:ascii="Arial" w:hAnsi="Arial"/>
          <w:shd w:fill="FFFFFF" w:val="clear"/>
        </w:rPr>
        <w:t>Αφού είδαμε την ανάσταση του Χριστού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ας προσκυνήσουμε τον άγιο και Κύριο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τον Θεάνθρωπο Ιησού που είναι ο μόνος αναμάρτητο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Την Σταυρική Σου θυσία Χριστέ προσκυνούμ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και την αγία σου Ανάσ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υμνούμε και δοξάζουμ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διότι Εσύ είσαι ο Θεός μα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και Θεό άλλον εκτός από Εσένα δεν αναγνωρίζουμε κανένα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και μόνο το όνομά Σου σημαίνει Θεός για εμά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Ελάτε όλοι οι πιστοί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ας προσκυνήσουμε την αγία ανάσταση του Χριστού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αφού η ανάστασή Του που έγινε μετά τη Σταυρική Του Θυσία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έφερε μεγάλη χαρά που απλώθηκε σε όλον τον κόσμ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Παντοτινά θα ευλογούμε το όνομα του Κυρίο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και παντοτινά θα υμνούμε την ανάστασή Τ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Διότι, επειδή υπέμεινε Πάθη και Σταυρό από εμάς για εμάς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Κατανίκησε κι έδιωξε το θάνατ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3.</w:t>
      </w:r>
      <w:r>
        <w:rPr>
          <w:rFonts w:cs="Arial" w:ascii="Arial" w:hAnsi="Arial"/>
          <w:shd w:fill="FFFFFF" w:val="clear"/>
        </w:rPr>
        <w:t>Με την ανάστασή Του από τον τάφο ο Ιησούς Χριστό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όπως είχε πει πριν τα άγια πάθη Το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μας χάρισε την αληθινή αιώνια ζωή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και το μέγα έλεος του Θεού στις ταπεινές μας υπάρξει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4068445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Keyfactnumber">
    <w:name w:val="key-fact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2:00Z</dcterms:created>
  <dc:creator>Α' ΔΗΜΟΤΙΚΟ ΣΧΟΛΕΙΟ</dc:creator>
  <dc:description/>
  <dc:language>en-US</dc:language>
  <cp:lastModifiedBy>PC-1</cp:lastModifiedBy>
  <cp:lastPrinted>2020-03-17T10:37:00Z</cp:lastPrinted>
  <dcterms:modified xsi:type="dcterms:W3CDTF">2025-04-09T07:32:00Z</dcterms:modified>
  <cp:revision>2</cp:revision>
  <dc:subject/>
  <dc:title>ΕΛΛΗΝΙΚΗ ΔΗΜΟΚΡΑΤΙΑ   ΥΠΕΠΘ</dc:title>
</cp:coreProperties>
</file>