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ΦΥΣΙΚΑ  Ε΄ ΤΑΞΗΣ</w:t>
      </w:r>
    </w:p>
    <w:p>
      <w:pPr>
        <w:pStyle w:val="Heading1"/>
        <w:tabs>
          <w:tab w:val="clear" w:pos="720"/>
          <w:tab w:val="left" w:pos="5760" w:leader="none"/>
        </w:tabs>
        <w:rPr/>
      </w:pPr>
      <w:r>
        <w:rPr/>
        <w:t>ΠΕΠΤΙΚΟ  ΣΥΣΤΗΜ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ΦΥΛΛΟ ΕΡΓΑΣΙΑΣ 1. ΙΣΟΡΡΟΠΗΜΕΝΗ ΔΙΑΤΡΟΦΗ</w:t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αντώ με λίγα λόγια:</w:t>
      </w:r>
    </w:p>
    <w:p>
      <w:pPr>
        <w:pStyle w:val="Normal"/>
        <w:rPr/>
      </w:pPr>
      <w:r>
        <w:rPr>
          <w:sz w:val="28"/>
          <w:szCs w:val="28"/>
        </w:rPr>
        <w:t>α) Ποια είναι τα βασικά συστατικά των τροφίμων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>T</w:t>
      </w:r>
      <w:r>
        <w:rPr/>
        <w:t xml:space="preserve">α βασικά συστατικά των τροφίμων είναι οι πρωτεΐνες, οι υδατάνθρακες, τα λίπη, τα άλατα και τα ιχνοστοιχεία, οι βιταμίνες και οι φυτικές ίνε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β) Ποιες υγιεινές συνήθειες διατροφής πρέπει να γνωρίζουμε και να εφαρμόζουμ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Η υγιεινή διατροφή πρέπει να περιλαμβάνει ποικιλία τροφών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ρέπει να τρώμε καθημερινά φρούτα και λαχανικά, καθώς έχουν πολλές βιταμίνες. </w:t>
      </w:r>
    </w:p>
    <w:p>
      <w:pPr>
        <w:pStyle w:val="Normal"/>
        <w:numPr>
          <w:ilvl w:val="0"/>
          <w:numId w:val="2"/>
        </w:numPr>
        <w:rPr/>
      </w:pPr>
      <w:r>
        <w:rPr/>
        <w:t>Πρέπει να τρώμε καθημερινά γαλακτοκομικά προϊόντα, γιατί  είναι πηγή ασβεστίου.</w:t>
      </w:r>
    </w:p>
    <w:p>
      <w:pPr>
        <w:pStyle w:val="Normal"/>
        <w:numPr>
          <w:ilvl w:val="0"/>
          <w:numId w:val="2"/>
        </w:numPr>
        <w:rPr/>
      </w:pPr>
      <w:r>
        <w:rPr/>
        <w:t>Η διατροφή μας πρέπει να περιλαμβάνει επίσης ψάρια, όσπρια και ρύζι.</w:t>
      </w:r>
    </w:p>
    <w:p>
      <w:pPr>
        <w:pStyle w:val="Normal"/>
        <w:numPr>
          <w:ilvl w:val="0"/>
          <w:numId w:val="2"/>
        </w:numPr>
        <w:rPr/>
      </w:pPr>
      <w:r>
        <w:rPr/>
        <w:t>Αποφεύγουμε να καταναλώνουμε μεγάλες ποσότητες τροφών που προκαλούν παχυσαρκία.</w:t>
      </w:r>
    </w:p>
    <w:p>
      <w:pPr>
        <w:pStyle w:val="Normal"/>
        <w:numPr>
          <w:ilvl w:val="0"/>
          <w:numId w:val="2"/>
        </w:numPr>
        <w:rPr/>
      </w:pPr>
      <w:r>
        <w:rPr/>
        <w:t>Πίνουμε καθημερινά τουλάχιστον 6 με 8 ποτήρια νερό</w:t>
      </w:r>
    </w:p>
    <w:p>
      <w:pPr>
        <w:pStyle w:val="Normal"/>
        <w:numPr>
          <w:ilvl w:val="0"/>
          <w:numId w:val="2"/>
        </w:numPr>
        <w:rPr/>
      </w:pPr>
      <w:r>
        <w:rPr/>
        <w:t>Τρώμε αργά και μασάμε καλά την τροφή μας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1:30:00Z</dcterms:created>
  <dc:creator>USERSL86</dc:creator>
  <dc:description/>
  <dc:language>en-US</dc:language>
  <cp:lastModifiedBy>roggas</cp:lastModifiedBy>
  <cp:lastPrinted>2009-12-13T09:25:00Z</cp:lastPrinted>
  <dcterms:modified xsi:type="dcterms:W3CDTF">2020-05-10T21:45:00Z</dcterms:modified>
  <cp:revision>3</cp:revision>
  <dc:subject/>
  <dc:title>ΕΝΕΡΓΕΙΑ</dc:title>
</cp:coreProperties>
</file>