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λώσσα: Ενότητα 4</w:t>
      </w:r>
      <w:r>
        <w:rPr>
          <w:rFonts w:cs="Comic Sans MS" w:ascii="Comic Sans MS" w:hAnsi="Comic Sans MS"/>
          <w:vertAlign w:val="superscript"/>
        </w:rPr>
        <w:t>η</w:t>
      </w:r>
      <w:r>
        <w:rPr>
          <w:rFonts w:cs="Comic Sans MS" w:ascii="Comic Sans MS" w:hAnsi="Comic Sans MS"/>
        </w:rPr>
        <w:t xml:space="preserve">                                                                           Ονοματεπώνυμο:……………………………………………………………………………….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Διδακτικός στόχος: Φτιάχνω λίστες- Βάζω τις λέξεις στη σωστή σειρά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Α  Β  Γ  Δ  Ε  Ζ  Η  Θ  Ι  Κ  Λ  Μ  Ν  Ξ  Ο  Π  Ρ  Σ  Τ  Υ  Φ  Χ  Ψ  Ω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lightGray"/>
          <w:lang w:val="en-US" w:eastAsia="en-US"/>
        </w:rPr>
      </w:pPr>
      <w:r>
        <w:rPr>
          <w:rFonts w:cs="Arial" w:ascii="Arial" w:hAnsi="Arial"/>
          <w:b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5470</wp:posOffset>
                </wp:positionH>
                <wp:positionV relativeFrom="paragraph">
                  <wp:posOffset>154305</wp:posOffset>
                </wp:positionV>
                <wp:extent cx="1521460" cy="1055370"/>
                <wp:effectExtent l="89027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055520"/>
                        </a:xfrm>
                        <a:prstGeom prst="cloudCallout">
                          <a:avLst>
                            <a:gd name="adj1" fmla="val -104925"/>
                            <a:gd name="adj2" fmla="val 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Κοιτάζω το πρώτο γραμματάκ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pt;margin-top:12.15pt;width:119.75pt;height: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Κοιτάζω το πρώτο γραμματάκι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0235</wp:posOffset>
            </wp:positionH>
            <wp:positionV relativeFrom="paragraph">
              <wp:posOffset>189230</wp:posOffset>
            </wp:positionV>
            <wp:extent cx="451485" cy="6686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Style15"/>
        <w:tabs>
          <w:tab w:val="clear" w:pos="720"/>
          <w:tab w:val="left" w:pos="31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α</w:t>
      </w:r>
      <w:r>
        <w:rPr>
          <w:rFonts w:cs="Comic Sans MS" w:ascii="Comic Sans MS" w:hAnsi="Comic Sans MS"/>
        </w:rPr>
        <w:t>.Βάζω τους πλανήτες σε αλφαβητική σειρά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tabs>
          <w:tab w:val="clear" w:pos="720"/>
          <w:tab w:val="left" w:pos="312" w:leader="none"/>
        </w:tabs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5"/>
        <w:tabs>
          <w:tab w:val="clear" w:pos="720"/>
          <w:tab w:val="left" w:pos="312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99695</wp:posOffset>
                </wp:positionV>
                <wp:extent cx="5003165" cy="1155700"/>
                <wp:effectExtent l="5715" t="6985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1155600"/>
                        </a:xfrm>
                        <a:custGeom>
                          <a:avLst/>
                          <a:gdLst>
                            <a:gd name="textAreaLeft" fmla="*/ 0 w 2836440"/>
                            <a:gd name="textAreaRight" fmla="*/ 2836800 w 2836440"/>
                            <a:gd name="textAreaTop" fmla="*/ 84960 h 655200"/>
                            <a:gd name="textAreaBottom" fmla="*/ 57024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ρόνο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 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 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ρη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 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ία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 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οσειδώνα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 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ρμής,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υρανό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1.9pt;margin-top:7.85pt;width:393.9pt;height:9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ρόνο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 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 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ρη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 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ία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 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οσειδώνα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 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ρμής,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υρανό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ind w:right="283" w:hanging="0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3295</wp:posOffset>
            </wp:positionH>
            <wp:positionV relativeFrom="paragraph">
              <wp:posOffset>201930</wp:posOffset>
            </wp:positionV>
            <wp:extent cx="3992880" cy="1690370"/>
            <wp:effectExtent l="0" t="0" r="0" b="0"/>
            <wp:wrapNone/>
            <wp:docPr id="4" name="img6-1_1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6-1_1_or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38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56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38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5355</wp:posOffset>
                </wp:positionH>
                <wp:positionV relativeFrom="paragraph">
                  <wp:posOffset>163195</wp:posOffset>
                </wp:positionV>
                <wp:extent cx="1521460" cy="1176020"/>
                <wp:effectExtent l="8045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176120"/>
                        </a:xfrm>
                        <a:prstGeom prst="cloudCallout">
                          <a:avLst>
                            <a:gd name="adj1" fmla="val -99291"/>
                            <a:gd name="adj2" fmla="val 2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Κοιτάζω το δεύτερο γραμματάκ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12.85pt;width:119.75pt;height: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Κοιτάζω το δεύτερο γραμματάκι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β</w:t>
      </w:r>
      <w:r>
        <w:rPr>
          <w:rFonts w:cs="Comic Sans MS" w:ascii="Comic Sans MS" w:hAnsi="Comic Sans MS"/>
        </w:rPr>
        <w:t>. Βάζω τα ζωάκια σε αλφαβητική σειρά:</w:t>
      </w:r>
    </w:p>
    <w:p>
      <w:pPr>
        <w:pStyle w:val="Normal"/>
        <w:tabs>
          <w:tab w:val="clear" w:pos="720"/>
          <w:tab w:val="left" w:pos="5638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8680</wp:posOffset>
            </wp:positionH>
            <wp:positionV relativeFrom="paragraph">
              <wp:posOffset>100330</wp:posOffset>
            </wp:positionV>
            <wp:extent cx="567055" cy="84010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100330</wp:posOffset>
                </wp:positionV>
                <wp:extent cx="2717165" cy="1099820"/>
                <wp:effectExtent l="5715" t="635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1099800"/>
                        </a:xfrm>
                        <a:custGeom>
                          <a:avLst/>
                          <a:gdLst>
                            <a:gd name="textAreaLeft" fmla="*/ 0 w 1540440"/>
                            <a:gd name="textAreaRight" fmla="*/ 1540800 w 1540440"/>
                            <a:gd name="textAreaTop" fmla="*/ 80640 h 623520"/>
                            <a:gd name="textAreaBottom" fmla="*/ 542880 h 62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πού,    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ινός,    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ούδα,  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ερίας,    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ός,     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Batang;바탕" w:hAnsi="Batang;바탕" w:eastAsia="Batang;바탕" w:cs="Batang;바탕"/>
                                <w:color w:val="auto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λάδ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pt;margin-top:7.9pt;width:213.9pt;height:86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λ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πού,    α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ινός,    α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ρ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ούδα,  α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ερίας,    α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ός,     α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Batang;바탕" w:hAnsi="Batang;바탕" w:eastAsia="Batang;바탕" w:cs="Batang;바탕"/>
                          <w:color w:val="auto"/>
                          <w:lang w:val="el-GR" w:bidi="ar-SA"/>
                        </w:rPr>
                        <w:t>γ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λάδ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5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9" w:leader="none"/>
        </w:tabs>
        <w:spacing w:lineRule="auto" w:line="36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69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ind w:right="283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5405</wp:posOffset>
            </wp:positionV>
            <wp:extent cx="836930" cy="716915"/>
            <wp:effectExtent l="0" t="0" r="0" b="0"/>
            <wp:wrapNone/>
            <wp:docPr id="8" name="xromoselides-thalassia-zwa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romoselides-thalassia-zwa-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1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19" w:leader="none"/>
        </w:tabs>
        <w:ind w:left="49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Φτιάξε μια</w:t>
      </w:r>
      <w:r>
        <w:rPr>
          <w:rFonts w:cs="Comic Sans MS" w:ascii="Comic Sans MS" w:hAnsi="Comic Sans MS"/>
          <w:u w:val="single"/>
        </w:rPr>
        <w:t xml:space="preserve"> λίστα</w:t>
      </w:r>
      <w:r>
        <w:rPr>
          <w:rFonts w:cs="Comic Sans MS" w:ascii="Comic Sans MS" w:hAnsi="Comic Sans MS"/>
        </w:rPr>
        <w:t xml:space="preserve"> με 4 αγαπημένα σου φρούτα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120</wp:posOffset>
                </wp:positionH>
                <wp:positionV relativeFrom="paragraph">
                  <wp:posOffset>141605</wp:posOffset>
                </wp:positionV>
                <wp:extent cx="2536190" cy="2052955"/>
                <wp:effectExtent l="5080" t="5715" r="5715" b="903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205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.….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5.6pt;margin-top:11.15pt;width:199.65pt;height:161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.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.…..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..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8415</wp:posOffset>
                </wp:positionV>
                <wp:extent cx="2536190" cy="2052955"/>
                <wp:effectExtent l="5080" t="5715" r="5715" b="903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205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.….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1.45pt;width:199.65pt;height:161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.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.…..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..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1435</wp:posOffset>
                </wp:positionH>
                <wp:positionV relativeFrom="paragraph">
                  <wp:posOffset>202565</wp:posOffset>
                </wp:positionV>
                <wp:extent cx="918210" cy="854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Βάλε τώρα τις λέξεις σε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αλφαβητική σειρά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67.25pt;mso-wrap-distance-left:9.05pt;mso-wrap-distance-right:9.05pt;mso-wrap-distance-top:0pt;mso-wrap-distance-bottom:0pt;margin-top:15.95pt;mso-position-vertical-relative:text;margin-left:2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Βάλε τώρα τις λέξεις σε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αλφαβητική σειρ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175</wp:posOffset>
                </wp:positionH>
                <wp:positionV relativeFrom="paragraph">
                  <wp:posOffset>51435</wp:posOffset>
                </wp:positionV>
                <wp:extent cx="727710" cy="198755"/>
                <wp:effectExtent l="5080" t="8890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98720"/>
                        </a:xfrm>
                        <a:prstGeom prst="rightArrow">
                          <a:avLst>
                            <a:gd name="adj1" fmla="val 50000"/>
                            <a:gd name="adj2" fmla="val 91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0.25pt;margin-top:4.05pt;width:57.25pt;height:1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Φτιάξε μια </w:t>
      </w:r>
      <w:r>
        <w:rPr>
          <w:rFonts w:cs="Comic Sans MS" w:ascii="Comic Sans MS" w:hAnsi="Comic Sans MS"/>
          <w:u w:val="single"/>
        </w:rPr>
        <w:t>λίστα</w:t>
      </w:r>
      <w:r>
        <w:rPr>
          <w:rFonts w:cs="Comic Sans MS" w:ascii="Comic Sans MS" w:hAnsi="Comic Sans MS"/>
        </w:rPr>
        <w:t xml:space="preserve">  με 4 πράγματα που θα ήθελες να έχει το σχολείο σου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7120</wp:posOffset>
                </wp:positionH>
                <wp:positionV relativeFrom="paragraph">
                  <wp:posOffset>141605</wp:posOffset>
                </wp:positionV>
                <wp:extent cx="2536190" cy="2052955"/>
                <wp:effectExtent l="5080" t="5715" r="5715" b="903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205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.….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11.15pt;width:199.65pt;height:161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.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.…..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..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18415</wp:posOffset>
                </wp:positionV>
                <wp:extent cx="2536190" cy="2052955"/>
                <wp:effectExtent l="5080" t="5715" r="5715" b="903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205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.….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…………………………………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1.45pt;width:199.65pt;height:161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.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.…..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…………………………………..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1435</wp:posOffset>
                </wp:positionH>
                <wp:positionV relativeFrom="paragraph">
                  <wp:posOffset>202565</wp:posOffset>
                </wp:positionV>
                <wp:extent cx="918210" cy="8540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Βάλε τώρα τις λέξεις σε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αλφαβητική σειρά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67.25pt;mso-wrap-distance-left:9.05pt;mso-wrap-distance-right:9.05pt;mso-wrap-distance-top:0pt;mso-wrap-distance-bottom:0pt;margin-top:15.95pt;mso-position-vertical-relative:text;margin-left:2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Βάλε τώρα τις λέξεις σε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αλφαβητική σειρ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175</wp:posOffset>
                </wp:positionH>
                <wp:positionV relativeFrom="paragraph">
                  <wp:posOffset>51435</wp:posOffset>
                </wp:positionV>
                <wp:extent cx="727710" cy="198755"/>
                <wp:effectExtent l="5080" t="8890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98720"/>
                        </a:xfrm>
                        <a:prstGeom prst="rightArrow">
                          <a:avLst>
                            <a:gd name="adj1" fmla="val 50000"/>
                            <a:gd name="adj2" fmla="val 915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5pt;margin-top:4.05pt;width:57.25pt;height:1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Και λίγα μαθηματικά…  Σκέψου πόσο κάνει:</w:t>
      </w:r>
    </w:p>
    <w:p>
      <w:pPr>
        <w:pStyle w:val="Normal"/>
        <w:tabs>
          <w:tab w:val="clear" w:pos="720"/>
          <w:tab w:val="left" w:pos="5678" w:leader="none"/>
        </w:tabs>
        <w:ind w:left="1080" w:hanging="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eastAsia="Comic Sans MS" w:cs="Comic Sans MS" w:ascii="Comic Sans MS" w:hAnsi="Comic Sans MS"/>
          <w:i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sz w:val="26"/>
          <w:szCs w:val="26"/>
        </w:rPr>
        <w:t>(Θα σε βοηθήσει στην αφαίρεση να μετράς προς τα πίσω ή να κρύβεις τις μονάδες με το μαγικό χεράκι!)</w:t>
      </w:r>
    </w:p>
    <w:p>
      <w:pPr>
        <w:pStyle w:val="Normal"/>
        <w:tabs>
          <w:tab w:val="clear" w:pos="720"/>
          <w:tab w:val="left" w:pos="5678" w:leader="none"/>
        </w:tabs>
        <w:ind w:left="1080" w:hanging="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tbl>
      <w:tblPr>
        <w:tblW w:w="7102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2032"/>
      </w:tblGrid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-4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-3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-10=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+10+10=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/>
            </w:pPr>
            <w:r>
              <w:rPr>
                <w:rFonts w:cs="Comic Sans MS" w:ascii="Comic Sans MS" w:hAnsi="Comic Sans MS"/>
              </w:rPr>
              <w:t>15-7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-4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-10=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+10+10=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/>
            </w:pPr>
            <w:r>
              <w:rPr>
                <w:rFonts w:cs="Comic Sans MS" w:ascii="Comic Sans MS" w:hAnsi="Comic Sans MS"/>
              </w:rPr>
              <w:t>12-4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-5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-10=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+5+5=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-6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-1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-10=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+20+5=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/>
            </w:pPr>
            <w:r>
              <w:rPr>
                <w:rFonts w:cs="Comic Sans MS" w:ascii="Comic Sans MS" w:hAnsi="Comic Sans MS"/>
              </w:rPr>
              <w:t>13-5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-2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-10=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+35=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7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-3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-20=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+13=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/>
            </w:pPr>
            <w:r>
              <w:rPr>
                <w:rFonts w:cs="Comic Sans MS" w:ascii="Comic Sans MS" w:hAnsi="Comic Sans MS"/>
              </w:rPr>
              <w:t>16-9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-2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-20=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rPr/>
            </w:pPr>
            <w:r>
              <w:rPr>
                <w:rFonts w:cs="Comic Sans MS" w:ascii="Comic Sans MS" w:hAnsi="Comic Sans MS"/>
              </w:rPr>
              <w:t>80+10+10=</w:t>
            </w:r>
          </w:p>
        </w:tc>
      </w:tr>
    </w:tbl>
    <w:p>
      <w:pPr>
        <w:pStyle w:val="Normal"/>
        <w:tabs>
          <w:tab w:val="clear" w:pos="720"/>
          <w:tab w:val="left" w:pos="5678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70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7:00Z</dcterms:created>
  <dc:creator>Νίκη</dc:creator>
  <dc:description/>
  <cp:keywords/>
  <dc:language>en-US</dc:language>
  <cp:lastModifiedBy>User</cp:lastModifiedBy>
  <cp:lastPrinted>2020-10-28T16:49:00Z</cp:lastPrinted>
  <dcterms:modified xsi:type="dcterms:W3CDTF">2020-10-28T14:53:00Z</dcterms:modified>
  <cp:revision>4</cp:revision>
  <dc:subject/>
  <dc:title/>
</cp:coreProperties>
</file>