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Συμπληρώστε τους  παρακάτω πίνακες  πολλαπλασιασμού.</w:t>
      </w:r>
    </w:p>
    <w:tbl>
      <w:tblPr>
        <w:tblW w:w="8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82"/>
      </w:tblGrid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ορέ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 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82"/>
      </w:tblGrid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ορέ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 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82"/>
      </w:tblGrid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ορέ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 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>. Βρείτε πόσο κάνουν τα διδυμάκια που έχετε μάθει!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58889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28"/>
                              <w:gridCol w:w="156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=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x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x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x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x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4.1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28"/>
                        <w:gridCol w:w="156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x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8=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x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x10=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x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β. Στον πολλαπλασιασμό, αν αντιστρέψουμε τους αριθμούς, βρίσκουμε το ίδιο αποτέλεσμα, όπως το παράδειγμα! Βρείτε πόσο κάνουν!</w:t>
      </w:r>
    </w:p>
    <w:p>
      <w:pPr>
        <w:pStyle w:val="Style16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x6=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x2=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x7=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x2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x8=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x6=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x2=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x7=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x2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x8=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x6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6x3=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3x7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7x3=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3x8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8x3=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4525</wp:posOffset>
                </wp:positionH>
                <wp:positionV relativeFrom="paragraph">
                  <wp:posOffset>-1117600</wp:posOffset>
                </wp:positionV>
                <wp:extent cx="168910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x6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6x4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x7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x4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x8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0.5pt;mso-wrap-distance-left:9pt;mso-wrap-distance-right:9pt;mso-wrap-distance-top:0pt;mso-wrap-distance-bottom:0pt;margin-top:-88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x6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6x4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x7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x4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x8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689100" cy="1128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x6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6x5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x7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x5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x8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5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8.8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x6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6x5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x7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x5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x8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5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80310</wp:posOffset>
                </wp:positionH>
                <wp:positionV relativeFrom="paragraph">
                  <wp:posOffset>167005</wp:posOffset>
                </wp:positionV>
                <wp:extent cx="1689100" cy="1135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x7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x6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x8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6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x8=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x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9.4pt;mso-wrap-distance-left:9pt;mso-wrap-distance-right:9pt;mso-wrap-distance-top:0pt;mso-wrap-distance-bottom:0pt;margin-top:13.15pt;mso-position-vertical-relative:text;margin-left:195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x7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7x6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x8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6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x8=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x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γ. Ξαναθυμάμαι τους πολλαπλασιασμούς που μπορεί να με δυσκολεύουν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9525</wp:posOffset>
                </wp:positionV>
                <wp:extent cx="1285875" cy="20453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6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 x 7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 x 8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x 7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 x 6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200"/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8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61.05pt;mso-wrap-distance-left:9.05pt;mso-wrap-distance-right:9.05pt;mso-wrap-distance-top:0pt;mso-wrap-distance-bottom:0pt;margin-top:-0.7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x 6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 x 7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 x 8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8 x 7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 x 6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200"/>
                        <w:ind w:left="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-9525</wp:posOffset>
                </wp:positionV>
                <wp:extent cx="1142365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6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7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 x 8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5 x 7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 x 7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5pt;mso-wrap-distance-left:9.05pt;mso-wrap-distance-right:9.05pt;mso-wrap-distance-top:0pt;mso-wrap-distance-bottom:0pt;margin-top:-0.7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6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7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 x 8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5 x 7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200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 x 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-9525</wp:posOffset>
                </wp:positionV>
                <wp:extent cx="1142365" cy="182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 x 6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 x 7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 x 8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 x 8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00"/>
                              <w:ind w:left="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 x 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3.45pt;mso-wrap-distance-left:9.05pt;mso-wrap-distance-right:9.05pt;mso-wrap-distance-top:0pt;mso-wrap-distance-bottom:0pt;margin-top:-0.7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 x 6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 x 7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 x 8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 x 8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200"/>
                        <w:ind w:left="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 x 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19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υκλώνω το σωστό αποτέλεσμα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30505</wp:posOffset>
                </wp:positionV>
                <wp:extent cx="867410" cy="3422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5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8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5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7435</wp:posOffset>
                </wp:positionH>
                <wp:positionV relativeFrom="paragraph">
                  <wp:posOffset>122555</wp:posOffset>
                </wp:positionV>
                <wp:extent cx="2607945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22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Μπορούμε να πολλαπλασιάσουμε διαφορετικούς αριθμούς βρίσκοντας το ίδιο αποτέλεσμα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x 8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6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 x 6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 x 4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x 6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3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 x 6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 x 2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 x 10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 x 8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 x 4=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 x 10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x 5=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 x 4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 x 2=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x 4=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x 8=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35pt;height:490pt;mso-wrap-distance-left:9.05pt;mso-wrap-distance-right:9.05pt;mso-wrap-distance-top:0pt;mso-wrap-distance-bottom:0pt;margin-top:9.6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Μπορούμε να πολλαπλασιάσουμε διαφορετικούς αριθμούς βρίσκοντας το ίδιο αποτέλεσμα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x 8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6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 x 6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9 x 4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 x 6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3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 x 6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9 x 2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 6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 x 10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 x 8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 x 4=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 x 10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 x 5=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 x 4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 x 2=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 x 4=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 x 8=</w:t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                       35         42         40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208280</wp:posOffset>
                </wp:positionV>
                <wp:extent cx="86741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3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4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3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                        </w:t>
      </w:r>
      <w:r>
        <w:rPr>
          <w:rFonts w:cs="Comic Sans MS" w:ascii="Comic Sans MS" w:hAnsi="Comic Sans MS"/>
          <w:lang w:val="en-US"/>
        </w:rPr>
        <w:t>24</w:t>
      </w:r>
      <w:r>
        <w:rPr>
          <w:rFonts w:cs="Comic Sans MS" w:ascii="Comic Sans MS" w:hAnsi="Comic Sans MS"/>
        </w:rPr>
        <w:t xml:space="preserve">         21         </w:t>
      </w:r>
      <w:r>
        <w:rPr>
          <w:rFonts w:cs="Comic Sans MS" w:ascii="Comic Sans MS" w:hAnsi="Comic Sans MS"/>
          <w:lang w:val="en-US"/>
        </w:rPr>
        <w:t>28</w:t>
      </w:r>
      <w:r>
        <w:rPr>
          <w:rFonts w:cs="Comic Sans MS" w:ascii="Comic Sans MS" w:hAnsi="Comic Sans MS"/>
        </w:rPr>
        <w:t xml:space="preserve">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223520</wp:posOffset>
                </wp:positionV>
                <wp:extent cx="867410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7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                      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 xml:space="preserve"> 32        38         40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210820</wp:posOffset>
                </wp:positionV>
                <wp:extent cx="867410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                         </w:t>
      </w:r>
      <w:r>
        <w:rPr>
          <w:rFonts w:cs="Comic Sans MS" w:ascii="Comic Sans MS" w:hAnsi="Comic Sans MS"/>
          <w:lang w:val="en-US"/>
        </w:rPr>
        <w:t>35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 xml:space="preserve">6         24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210185</wp:posOffset>
                </wp:positionV>
                <wp:extent cx="867410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5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/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  <w:lang w:val="en-US"/>
        </w:rPr>
        <w:t xml:space="preserve">                          </w:t>
      </w:r>
      <w:r>
        <w:rPr>
          <w:rFonts w:cs="Comic Sans MS" w:ascii="Comic Sans MS" w:hAnsi="Comic Sans MS"/>
        </w:rPr>
        <w:t>32        42        52</w:t>
      </w:r>
    </w:p>
    <w:p>
      <w:pPr>
        <w:pStyle w:val="Normal"/>
        <w:tabs>
          <w:tab w:val="clear" w:pos="720"/>
          <w:tab w:val="left" w:pos="2757" w:leader="none"/>
        </w:tabs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209550</wp:posOffset>
                </wp:positionV>
                <wp:extent cx="86741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9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9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spacing w:lineRule="auto" w:line="192"/>
        <w:ind w:left="-142" w:hanging="0"/>
        <w:rPr/>
      </w:pPr>
      <w:r>
        <w:rPr>
          <w:rFonts w:cs="Comic Sans MS" w:ascii="Comic Sans MS" w:hAnsi="Comic Sans MS"/>
        </w:rPr>
        <w:t>στ</w:t>
      </w:r>
      <w:r>
        <w:rPr>
          <w:rFonts w:cs="Comic Sans MS" w:ascii="Comic Sans MS" w:hAnsi="Comic Sans MS"/>
          <w:lang w:val="en-US"/>
        </w:rPr>
        <w:t xml:space="preserve">                          </w:t>
      </w:r>
      <w:r>
        <w:rPr>
          <w:rFonts w:cs="Comic Sans MS" w:ascii="Comic Sans MS" w:hAnsi="Comic Sans MS"/>
        </w:rPr>
        <w:t xml:space="preserve"> 50        52        54</w:t>
      </w:r>
    </w:p>
    <w:p>
      <w:pPr>
        <w:pStyle w:val="Normal"/>
        <w:tabs>
          <w:tab w:val="clear" w:pos="720"/>
          <w:tab w:val="left" w:pos="2757" w:leader="none"/>
        </w:tabs>
        <w:spacing w:lineRule="auto" w:line="192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188595</wp:posOffset>
                </wp:positionV>
                <wp:extent cx="79946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9 x 8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14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9 x 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/>
      </w:pPr>
      <w:r>
        <w:rPr>
          <w:rFonts w:cs="Comic Sans MS" w:ascii="Comic Sans MS" w:hAnsi="Comic Sans MS"/>
        </w:rPr>
        <w:t>ζ)                           70       72         74</w: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87325</wp:posOffset>
                </wp:positionV>
                <wp:extent cx="868045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95pt;mso-wrap-distance-left:9.05pt;mso-wrap-distance-right:9.05pt;mso-wrap-distance-top:0pt;mso-wrap-distance-bottom:0pt;margin-top:14.7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)                           24       28         30</w: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05105</wp:posOffset>
                </wp:positionV>
                <wp:extent cx="86804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95pt;mso-wrap-distance-left:9.05pt;mso-wrap-distance-right:9.05pt;mso-wrap-distance-top:0pt;mso-wrap-distance-bottom:0pt;margin-top:16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/>
      </w:pPr>
      <w:r>
        <w:rPr>
          <w:rFonts w:cs="Comic Sans MS" w:ascii="Comic Sans MS" w:hAnsi="Comic Sans MS"/>
        </w:rPr>
        <w:t xml:space="preserve">θ)                       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54        60       63</w: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75260</wp:posOffset>
                </wp:positionV>
                <wp:extent cx="86804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8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95pt;mso-wrap-distance-left:9.05pt;mso-wrap-distance-right:9.05pt;mso-wrap-distance-top:0pt;mso-wrap-distance-bottom:0pt;margin-top:13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)</w:t>
      </w:r>
      <w:r>
        <w:rPr>
          <w:rFonts w:cs="Comic Sans MS" w:ascii="Comic Sans MS" w:hAnsi="Comic Sans MS"/>
          <w:lang w:val="en-US"/>
        </w:rPr>
        <w:t xml:space="preserve">                           </w:t>
      </w:r>
      <w:r>
        <w:rPr>
          <w:rFonts w:cs="Comic Sans MS" w:ascii="Comic Sans MS" w:hAnsi="Comic Sans MS"/>
        </w:rPr>
        <w:t>60       54         64</w:t>
      </w:r>
    </w:p>
    <w:p>
      <w:pPr>
        <w:pStyle w:val="Normal"/>
        <w:tabs>
          <w:tab w:val="clear" w:pos="720"/>
          <w:tab w:val="left" w:pos="3125" w:leader="none"/>
        </w:tabs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196850</wp:posOffset>
                </wp:positionV>
                <wp:extent cx="868045" cy="342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95pt;mso-wrap-distance-left:9.05pt;mso-wrap-distance-right:9.05pt;mso-wrap-distance-top:0pt;mso-wrap-distance-bottom:0pt;margin-top:15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spacing w:lineRule="auto" w:line="192" w:before="0" w:after="200"/>
        <w:ind w:left="-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</w:rPr>
        <w:t>κ)</w:t>
      </w:r>
      <w:r>
        <w:rPr>
          <w:rFonts w:cs="Comic Sans MS" w:ascii="Comic Sans MS" w:hAnsi="Comic Sans MS"/>
          <w:lang w:val="en-US"/>
        </w:rPr>
        <w:t xml:space="preserve">                          </w:t>
      </w:r>
      <w:r>
        <w:rPr>
          <w:rFonts w:cs="Comic Sans MS" w:ascii="Comic Sans MS" w:hAnsi="Comic Sans MS"/>
        </w:rPr>
        <w:t xml:space="preserve">57       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>56        58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1080" w:gutter="0" w:header="708" w:top="1134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Ξαναδιαβάζω τις προπαίδειες του 6, 7 και 8!</w:t>
    </w:r>
  </w:p>
  <w:p>
    <w:pPr>
      <w:pStyle w:val="Head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5:00Z</dcterms:created>
  <dc:creator>ΓΙΩΡΓΟΣ</dc:creator>
  <dc:description/>
  <cp:keywords/>
  <dc:language>en-US</dc:language>
  <cp:lastModifiedBy>Χρήστης των Windows</cp:lastModifiedBy>
  <cp:lastPrinted>2025-02-13T13:06:00Z</cp:lastPrinted>
  <dcterms:modified xsi:type="dcterms:W3CDTF">2025-02-13T11:07:00Z</dcterms:modified>
  <cp:revision>10</cp:revision>
  <dc:subject/>
  <dc:title>Επαναληπτικό στα Μαθηματικά</dc:title>
</cp:coreProperties>
</file>