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4" w:right="-1191" w:hanging="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Όνομα: ………………………………………………………………</w:t>
      </w:r>
    </w:p>
    <w:p>
      <w:pPr>
        <w:pStyle w:val="Normal"/>
        <w:spacing w:lineRule="auto" w:line="240"/>
        <w:ind w:left="-1134" w:right="-1191" w:hanging="0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Ενότητα 4: Ετοιμασίες για το ταξίδι-Επανάληψη</w:t>
      </w:r>
    </w:p>
    <w:p>
      <w:pPr>
        <w:pStyle w:val="Normal"/>
        <w:spacing w:lineRule="auto" w:line="240"/>
        <w:ind w:left="-1134" w:right="-1191" w:hanging="0"/>
        <w:jc w:val="center"/>
        <w:rPr>
          <w:rFonts w:ascii="Comic Sans MS" w:hAnsi="Comic Sans MS" w:cs="Comic Sans MS"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81075</wp:posOffset>
            </wp:positionH>
            <wp:positionV relativeFrom="paragraph">
              <wp:posOffset>370205</wp:posOffset>
            </wp:positionV>
            <wp:extent cx="717232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92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right="-119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119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spacing w:lineRule="auto" w:line="240"/>
        <w:ind w:left="-414" w:right="-105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414" w:right="-1050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Ο φίλος σου έφτιαξε έναν κατάλογο με τα δώρα που θα ήθελε να του κάνουν οι άλλοι στα γενέθλιά του. Μπορείς να ξαναγράψεις τον κατάλογο βάζοντας τα πράγματα σε αλφαβητική σειρά;</w:t>
      </w:r>
    </w:p>
    <w:p>
      <w:pPr>
        <w:pStyle w:val="Style15"/>
        <w:ind w:left="-774" w:right="-1050" w:hanging="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37490</wp:posOffset>
                </wp:positionV>
                <wp:extent cx="1533525" cy="3178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178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ατίν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μπάλ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φορτηγ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φιδάκ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αμαξάκ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αραμύθ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κάστρ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βιβλί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.5pt;margin-top:18.7pt;width:120.7pt;height:2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ατίν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μπάλ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φορτηγ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φιδάκ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αμαξάκ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αραμύθ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κάστρ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βιβλί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237490</wp:posOffset>
                </wp:positionV>
                <wp:extent cx="2333625" cy="3178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178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……………………………………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…………………………..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…………………………….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………………………………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……………………………….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…………………………….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………………………….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………………………….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8.7pt;width:183.7pt;height:2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…………………………………….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…………………………..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……………………………..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……………………………….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………………………………..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……………………………..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………………………….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………………………….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right="-105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202565</wp:posOffset>
                </wp:positionV>
                <wp:extent cx="828675" cy="471805"/>
                <wp:effectExtent l="5715" t="13335" r="635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71960"/>
                        </a:xfrm>
                        <a:prstGeom prst="rightArrow">
                          <a:avLst>
                            <a:gd name="adj1" fmla="val 50000"/>
                            <a:gd name="adj2" fmla="val 438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138pt;margin-top:15.95pt;width:65.2pt;height:37.1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/>
        <w:ind w:left="414" w:right="-625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Σε αυτή την ενότητα μάθαμε να μην μπερδεύουμε τα </w:t>
      </w:r>
      <w:r>
        <w:rPr>
          <w:rFonts w:cs="Calibri"/>
          <w:b/>
          <w:sz w:val="28"/>
          <w:szCs w:val="28"/>
        </w:rPr>
        <w:t xml:space="preserve">ξ,  ψ,  σκ,   σπ,  τσ,  στ. </w:t>
      </w:r>
      <w:r>
        <w:rPr>
          <w:rFonts w:cs="Calibri"/>
          <w:sz w:val="28"/>
          <w:szCs w:val="28"/>
        </w:rPr>
        <w:t>Γράψε τι βλέπεις στις εικόνες.</w:t>
      </w:r>
    </w:p>
    <w:p>
      <w:pPr>
        <w:pStyle w:val="Style15"/>
        <w:ind w:left="-774" w:hanging="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0</wp:posOffset>
            </wp:positionH>
            <wp:positionV relativeFrom="paragraph">
              <wp:posOffset>67945</wp:posOffset>
            </wp:positionV>
            <wp:extent cx="6067425" cy="23456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5171" r="-5" b="25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-77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ind w:left="-77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ind w:left="-77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ind w:left="-77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ind w:left="-77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ind w:left="-77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ind w:left="-774" w:hanging="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3850</wp:posOffset>
            </wp:positionH>
            <wp:positionV relativeFrom="paragraph">
              <wp:posOffset>116840</wp:posOffset>
            </wp:positionV>
            <wp:extent cx="5705475" cy="23717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-77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ind w:left="-77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ind w:left="-77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ind w:left="-77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ind w:left="-77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ind w:left="-77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ind w:left="-77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ind w:left="0" w:right="-119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414" w:right="-1192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α συμπληρώσεις τα κενά των παρακάτω λέξεων με:</w:t>
      </w:r>
    </w:p>
    <w:tbl>
      <w:tblPr>
        <w:tblW w:w="9349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137"/>
      </w:tblGrid>
      <w:tr>
        <w:trPr>
          <w:trHeight w:val="853" w:hRule="atLeast"/>
        </w:trPr>
        <w:tc>
          <w:tcPr>
            <w:tcW w:w="2212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-40" w:hanging="0"/>
              <w:contextualSpacing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σκ ή ξ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-194" w:hanging="0"/>
              <w:contextualSpacing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ένος,    αμά……ι,   δα………άλα,   τα……ίδι</w:t>
            </w:r>
          </w:p>
        </w:tc>
      </w:tr>
      <w:tr>
        <w:trPr>
          <w:trHeight w:val="853" w:hRule="atLeast"/>
        </w:trPr>
        <w:tc>
          <w:tcPr>
            <w:tcW w:w="2212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-40" w:hanging="0"/>
              <w:contextualSpacing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σπ ή ψ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-52" w:hanging="0"/>
              <w:contextualSpacing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δι……άω,   ………ίρτο,    ά……ητος,    ………άνιος</w:t>
            </w:r>
          </w:p>
        </w:tc>
      </w:tr>
      <w:tr>
        <w:trPr>
          <w:trHeight w:val="886" w:hRule="atLeast"/>
        </w:trPr>
        <w:tc>
          <w:tcPr>
            <w:tcW w:w="2212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-40" w:hanging="0"/>
              <w:contextualSpacing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στ ή τσ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-52" w:hanging="0"/>
              <w:contextualSpacing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πε………έτα,    κά………ανο,    ………αφύλι,     καρό…….ι</w:t>
            </w:r>
          </w:p>
        </w:tc>
      </w:tr>
    </w:tbl>
    <w:p>
      <w:pPr>
        <w:pStyle w:val="Style15"/>
        <w:ind w:left="-41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Φτιάξε μία λίστα με 4 μέρη που έχεις επισκεφτεί: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39370</wp:posOffset>
                </wp:positionV>
                <wp:extent cx="3257550" cy="1943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943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15.75pt;margin-top:3.1pt;width:256.45pt;height:152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88900</wp:posOffset>
                </wp:positionV>
                <wp:extent cx="2991485" cy="292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19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7pt;width:235.5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127635</wp:posOffset>
                </wp:positionV>
                <wp:extent cx="2991485" cy="2921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19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10.05pt;width:235.5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56845</wp:posOffset>
                </wp:positionV>
                <wp:extent cx="2905760" cy="2921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059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2.35pt;width:228.7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158115</wp:posOffset>
                </wp:positionV>
                <wp:extent cx="2991485" cy="482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19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12.45pt;width:235.5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0025</wp:posOffset>
            </wp:positionH>
            <wp:positionV relativeFrom="paragraph">
              <wp:posOffset>316865</wp:posOffset>
            </wp:positionV>
            <wp:extent cx="3667125" cy="20859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Φτιάξε μία λίστα με 4 πράγματα που έχεις στο ψυγείο σου: 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00:00Z</dcterms:created>
  <dc:creator>Kornilia</dc:creator>
  <dc:description/>
  <cp:keywords/>
  <dc:language>en-US</dc:language>
  <cp:lastModifiedBy>User</cp:lastModifiedBy>
  <cp:lastPrinted>2022-10-28T17:06:00Z</cp:lastPrinted>
  <dcterms:modified xsi:type="dcterms:W3CDTF">2022-10-28T14:06:00Z</dcterms:modified>
  <cp:revision>5</cp:revision>
  <dc:subject/>
  <dc:title/>
</cp:coreProperties>
</file>