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60655</wp:posOffset>
                </wp:positionV>
                <wp:extent cx="3362960" cy="5410200"/>
                <wp:effectExtent l="209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5410080"/>
                        </a:xfrm>
                        <a:prstGeom prst="wedgeRectCallout">
                          <a:avLst>
                            <a:gd name="adj1" fmla="val -50490"/>
                            <a:gd name="adj2" fmla="val 4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Βρίσκω και μαθαίνω καλά  τα μισά των αριθμ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Το μισ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2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4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6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8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2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4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6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8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2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3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4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5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6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7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8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9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0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75pt;margin-top:12.65pt;width:264.75pt;height:4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Βρίσκω και μαθαίνω καλά  τα μισά των αριθμώ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Το μισ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2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4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6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8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2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4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6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8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2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3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4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5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6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7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8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9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0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160655</wp:posOffset>
                </wp:positionV>
                <wp:extent cx="3393440" cy="5410200"/>
                <wp:effectExtent l="209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5410080"/>
                        </a:xfrm>
                        <a:prstGeom prst="wedgeRectCallout">
                          <a:avLst>
                            <a:gd name="adj1" fmla="val -50486"/>
                            <a:gd name="adj2" fmla="val 4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Βρίσκω και μαθαίνω καλά τα μισά των αριθμ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el-GR" w:bidi="ar-SA"/>
                              </w:rPr>
                              <w:t>Το μισ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2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4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6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8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2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4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6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8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2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3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4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5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6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7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8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9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υ 100 είναι το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12.65pt;width:267.15pt;height:4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Βρίσκω και μαθαίνω καλά τα μισά των αριθμώ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el-GR" w:bidi="ar-SA"/>
                        </w:rPr>
                        <w:t>Το μισ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2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4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6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8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2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4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6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8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2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3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4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5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6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7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8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9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υ 100 είναι το 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1:00Z</dcterms:created>
  <dc:creator>User</dc:creator>
  <dc:description/>
  <dc:language>en-US</dc:language>
  <cp:lastModifiedBy>User</cp:lastModifiedBy>
  <dcterms:modified xsi:type="dcterms:W3CDTF">2017-10-19T19:30:00Z</dcterms:modified>
  <cp:revision>3</cp:revision>
  <dc:subject/>
  <dc:title/>
</cp:coreProperties>
</file>