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325</wp:posOffset>
                </wp:positionH>
                <wp:positionV relativeFrom="paragraph">
                  <wp:posOffset>-326390</wp:posOffset>
                </wp:positionV>
                <wp:extent cx="2085975" cy="504825"/>
                <wp:effectExtent l="5715" t="5080" r="5080" b="5594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04720"/>
                        </a:xfrm>
                        <a:prstGeom prst="foldedCorner">
                          <a:avLst>
                            <a:gd name="adj" fmla="val 18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4.75pt;margin-top:-25.7pt;width:164.2pt;height:3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4pt;margin-top:-18.2pt;width:186.3pt;height:48.75pt;mso-wrap-style:none;v-text-anchor:middle" type="_x0000_t136">
            <v:path textpathok="t"/>
            <v:textpath on="t" fitshape="t" string="Επαναληπτικές ασκήσεις&#10;στη 2η Ενότητα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142" w:hanging="0"/>
        <w:rPr>
          <w:sz w:val="26"/>
          <w:szCs w:val="26"/>
        </w:rPr>
      </w:pPr>
      <w:r>
        <w:rPr>
          <w:sz w:val="26"/>
          <w:szCs w:val="26"/>
        </w:rPr>
        <w:t>Συμπληρώνω τους αριθμούς που λείπουν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899795" cy="899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4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7pt;width:70.85pt;height:70.85pt" coordorigin="3780,274" coordsize="1417,1417">
                <v:oval id="shape_0" fillcolor="#ff6600" stroked="t" o:allowincell="f" style="position:absolute;left:3780;top:274;width:1416;height:141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22;top:416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4 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 xml:space="preserve"> – 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7.1pt;margin-top:6.6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5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 xml:space="preserve"> –  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83820</wp:posOffset>
                </wp:positionV>
                <wp:extent cx="1257300" cy="457200"/>
                <wp:effectExtent l="8890" t="1016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5pt;margin-top:6.6pt;width:98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 xml:space="preserve">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 xml:space="preserve"> 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pt;margin-top:3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4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8890" t="1016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80 - 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pt;margin-top:3pt;width:98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80 - 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0</wp:posOffset>
                </wp:positionV>
                <wp:extent cx="1257300" cy="457200"/>
                <wp:effectExtent l="8890" t="1016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 xml:space="preserve"> - …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0.5pt;width:98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 xml:space="preserve"> - 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0</wp:posOffset>
                </wp:positionV>
                <wp:extent cx="1533525" cy="457200"/>
                <wp:effectExtent l="5715" t="889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prstGeom prst="rightArrow">
                          <a:avLst>
                            <a:gd name="adj1" fmla="val 50000"/>
                            <a:gd name="adj2" fmla="val 83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 xml:space="preserve"> +  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10.5pt;width:120.7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 xml:space="preserve"> +  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Πόσα χρήματα έχουν και τα δυο παιδιά μαζί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Έχει </w:t>
      </w:r>
      <w:r>
        <w:rPr>
          <w:rFonts w:eastAsia="Symbol" w:cs="Symbol" w:ascii="Symbol" w:hAnsi="Symbol"/>
          <w:sz w:val="26"/>
          <w:szCs w:val="26"/>
        </w:rPr>
        <w:t>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€  και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λ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144145</wp:posOffset>
            </wp:positionV>
            <wp:extent cx="781050" cy="13881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0775</wp:posOffset>
                </wp:positionH>
                <wp:positionV relativeFrom="paragraph">
                  <wp:posOffset>144145</wp:posOffset>
                </wp:positionV>
                <wp:extent cx="1562100" cy="1121410"/>
                <wp:effectExtent l="5080" t="81280" r="10769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21400"/>
                        </a:xfrm>
                        <a:prstGeom prst="borderCallout1">
                          <a:avLst>
                            <a:gd name="adj1" fmla="val 36483"/>
                            <a:gd name="adj2" fmla="val -1468"/>
                            <a:gd name="adj3" fmla="val 1580"/>
                            <a:gd name="adj4" fmla="val -1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br/>
                              <w:br/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8.25pt;margin-top:11.35pt;width:122.95pt;height:88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br/>
                        <w:br/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ahoma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Έχει </w:t>
      </w:r>
      <w:r>
        <w:rPr>
          <w:rFonts w:eastAsia="Symbol" w:cs="Symbol" w:ascii="Symbol" w:hAnsi="Symbol"/>
          <w:sz w:val="26"/>
          <w:szCs w:val="26"/>
        </w:rPr>
        <w:t>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€  και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742950" cy="13982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-1270</wp:posOffset>
                </wp:positionV>
                <wp:extent cx="1339850" cy="1257300"/>
                <wp:effectExtent l="1461135" t="812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257480"/>
                        </a:xfrm>
                        <a:prstGeom prst="borderCallout1">
                          <a:avLst>
                            <a:gd name="adj1" fmla="val -23545"/>
                            <a:gd name="adj2" fmla="val -1309"/>
                            <a:gd name="adj3" fmla="val 19757"/>
                            <a:gd name="adj4" fmla="val -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-0.1pt;width:105.4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Wingdings 2" w:cs="Wingdings 2" w:ascii="Wingdings 2" w:hAnsi="Wingdings 2"/>
          <w:sz w:val="26"/>
          <w:szCs w:val="26"/>
        </w:rPr>
        <w:t></w:t>
      </w: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Μετρώ τα κέρματα.  Ο Σπύρος και η Μαρίνα έχουν μαζί …………………………………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α. Βρίσκω το μισό των παρακάτω αριθμών (αν δυσκολεύομαι, ανοίγω το πράσινο τετράδιο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Το μισό του 4 είναι το :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Το μισό του 10 είναι το: 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μισό του 30 είναι το :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Το μισό του 40 είναι το :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μισό του 50 είναι το: 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Το μισό του 60 είναι το :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μισό του 70 είναι το :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μισό του 80 είναι το: ………… 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μισό του 90 είναι το :.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Το μισό του 100 είναι το :........ 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β. Βρίσκω το διπλάσιο των παρακάτω αριθμών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διπλάσιο του 4 είναι το   4+4=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διπλάσιο του 6 είναι το 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διπλάσιο του 7 είναι το 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ιπλάσιο του 8 είναι το ........................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διπλάσιο του 9 είναι το 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διπλάσιο του 20 είναι το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Το διπλάσιο του 30 είναι το 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ιπλάσιο του 40 είναι το ........................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Είχα στον κουμπαρά μου 56 €.</w:t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sz w:val="26"/>
          <w:szCs w:val="26"/>
        </w:rPr>
        <w:t>Με τα μισά χρήματα αγόρασα ένα βιβλίο με τους μύθους του Αισώπου.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</w:t>
      </w: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Πόσα χρήματα πλήρωσα;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</w:t>
      </w: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Πόσα χρήματα μου έμειναν;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276350" cy="12763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6"/>
          <w:szCs w:val="26"/>
        </w:rPr>
        <w:t xml:space="preserve">     </w:t>
      </w:r>
      <w:r>
        <w:rPr>
          <w:sz w:val="26"/>
          <w:szCs w:val="26"/>
        </w:rPr>
        <w:t xml:space="preserve">Λύση: </w:t>
      </w:r>
    </w:p>
    <w:p>
      <w:pPr>
        <w:pStyle w:val="Normal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97305</wp:posOffset>
            </wp:positionH>
            <wp:positionV relativeFrom="paragraph">
              <wp:posOffset>7620</wp:posOffset>
            </wp:positionV>
            <wp:extent cx="574040" cy="62674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26745"/>
                    </a:xfrm>
                    <a:prstGeom prst="rect">
                      <a:avLst/>
                    </a:prstGeom>
                    <a:ln w="952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</w:t>
      </w:r>
      <w:r>
        <w:rPr>
          <w:sz w:val="26"/>
          <w:szCs w:val="26"/>
        </w:rPr>
        <w:t>Πλήρωσα ……………. ευρώ και πήρα ρέστα ……………. ευρ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19750</wp:posOffset>
            </wp:positionH>
            <wp:positionV relativeFrom="paragraph">
              <wp:posOffset>243205</wp:posOffset>
            </wp:positionV>
            <wp:extent cx="858520" cy="914400"/>
            <wp:effectExtent l="0" t="0" r="0" b="0"/>
            <wp:wrapSquare wrapText="bothSides"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5. Στο περιβόλι του παππού οι κερασιές είναι 34. Οι ροδακινιές είναι διπλάσιες από τις κερασιές.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</w:t>
      </w: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Πόσες είναι οι ροδακινιές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Λύσ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8675</wp:posOffset>
            </wp:positionH>
            <wp:positionV relativeFrom="paragraph">
              <wp:posOffset>36195</wp:posOffset>
            </wp:positionV>
            <wp:extent cx="831215" cy="914400"/>
            <wp:effectExtent l="0" t="0" r="0" b="0"/>
            <wp:wrapSquare wrapText="bothSides"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Tahoma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πάντηση: Οι ροδακινιές είναι 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  <w:t>Αν δυσκολεύομαι, ανοίγω το πράσινο τετράδιο και διαβάζω πως βρίσκουμε το μισό και το διπλάσιο!</w:t>
      </w:r>
    </w:p>
    <w:sectPr>
      <w:type w:val="nextPage"/>
      <w:pgSz w:w="11906" w:h="16838"/>
      <w:pgMar w:left="1080" w:right="10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40:00Z</dcterms:created>
  <dc:creator>ΦΩΤΗΣ</dc:creator>
  <dc:description/>
  <cp:keywords/>
  <dc:language>en-US</dc:language>
  <cp:lastModifiedBy>User</cp:lastModifiedBy>
  <cp:lastPrinted>2022-11-27T10:28:00Z</cp:lastPrinted>
  <dcterms:modified xsi:type="dcterms:W3CDTF">2022-11-27T08:28:00Z</dcterms:modified>
  <cp:revision>10</cp:revision>
  <dc:subject/>
  <dc:title/>
</cp:coreProperties>
</file>