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Όνομα: ______________________</w:t>
      </w:r>
    </w:p>
    <w:p>
      <w:pPr>
        <w:pStyle w:val="Style15"/>
        <w:spacing w:lineRule="auto" w:line="27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42pt;margin-top:21pt;width:421.45pt;height:41.25pt;mso-wrap-style:none;v-text-anchor:middle" type="_x0000_t136">
            <v:path textpathok="t"/>
            <v:textpath on="t" fitshape="t" string="23.Υπολογίζω με πολλούς τρόπους&#10; το συμπλήρωμα του 100 (β΄μέρος)" style="font-family:&quot;Comic Sans MS&quot;;font-size:4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9375</wp:posOffset>
                </wp:positionV>
                <wp:extent cx="4029075" cy="1266825"/>
                <wp:effectExtent l="8216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266840"/>
                        </a:xfrm>
                        <a:prstGeom prst="wedgeRoundRectCallout">
                          <a:avLst>
                            <a:gd name="adj1" fmla="val -69763"/>
                            <a:gd name="adj2" fmla="val 1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Υπολόγισ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με αφαίρεσ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συμπλήρωμα του 100. Χώρισε τις Δεκάδες και τις Μονάδες του δεύτερου αριθμού, και μετά κάνε αφαίρεση, όπως το παράδειγμα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9pt;margin-top:6.25pt;width:317.2pt;height:9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Υπολόγισε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 xml:space="preserve"> με αφαίρεσ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 xml:space="preserve">το συμπλήρωμα του 100. Χώρισε τις Δεκάδες και τις Μονάδες του δεύτερου αριθμού, και μετά κάνε αφαίρεση, όπως το παράδειγμα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42875</wp:posOffset>
            </wp:positionV>
            <wp:extent cx="1250315" cy="1114425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165100</wp:posOffset>
                </wp:positionV>
                <wp:extent cx="1295400" cy="546100"/>
                <wp:effectExtent l="5080" t="508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6120"/>
                        </a:xfrm>
                        <a:custGeom>
                          <a:avLst/>
                          <a:gdLst>
                            <a:gd name="textAreaLeft" fmla="*/ 144360 w 734400"/>
                            <a:gd name="textAreaRight" fmla="*/ 479520 w 734400"/>
                            <a:gd name="textAreaTop" fmla="*/ 41400 h 309600"/>
                            <a:gd name="textAreaBottom" fmla="*/ 26820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02" hR="21600" stAng="10800000" swAng="5400000"/>
                              <a:lnTo>
                                <a:pt x="9848" y="0"/>
                              </a:lnTo>
                              <a:arcTo wR="8502" hR="21600" stAng="-5400000" swAng="2884031"/>
                              <a:lnTo>
                                <a:pt x="21114" y="14400"/>
                              </a:lnTo>
                              <a:lnTo>
                                <a:pt x="17676" y="21600"/>
                              </a:lnTo>
                              <a:lnTo>
                                <a:pt x="13266" y="14400"/>
                              </a:lnTo>
                              <a:lnTo>
                                <a:pt x="16517" y="14400"/>
                              </a:lnTo>
                              <a:arcTo wR="8502" hR="21600" stAng="-2515969" swAng="-2776618"/>
                              <a:lnTo>
                                <a:pt x="9175" y="68"/>
                              </a:lnTo>
                              <a:arcTo wR="8502" hR="21600" stAng="-5507414" swAng="-529258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02" hR="21600" stAng="10800000" swAng="5400000"/>
                              <a:lnTo>
                                <a:pt x="8502" y="0"/>
                              </a:lnTo>
                              <a:arcTo wR="8502" hR="21600" stAng="-5400000" swAng="107414"/>
                              <a:lnTo>
                                <a:pt x="9175" y="68"/>
                              </a:lnTo>
                              <a:arcTo wR="8502" hR="21600" stAng="-5507414" swAng="-5292586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13pt;width:101.9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51130</wp:posOffset>
                </wp:positionV>
                <wp:extent cx="742950" cy="304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75pt;margin-top:11.9pt;width:58.45pt;height:23.95pt;mso-wrap-style:none;v-text-anchor:middle">
                <v:fill o:detectmouseclick="t" on="false"/>
                <v:stroke color="#c000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65405</wp:posOffset>
                </wp:positionV>
                <wp:extent cx="6232525" cy="5762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76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100- 55= 100-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5 =50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 -45= 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35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25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38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24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72= 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64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12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46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0- 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= 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52=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13=______________________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284"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-77=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453.75pt;mso-wrap-distance-left:9.05pt;mso-wrap-distance-right:9.05pt;mso-wrap-distance-top:0pt;mso-wrap-distance-bottom:0pt;margin-top:5.1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284" w:hanging="0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100- 55= 100-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-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5 =50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4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 -45= 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-35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-25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-38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-24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-72= 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-64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-12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-46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00- 3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= 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-52=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-13=______________________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284"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-77=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center"/>
        <w:rPr>
          <w:rFonts w:ascii="Palatino Linotype" w:hAnsi="Palatino Linotype" w:cs="Palatino Linotype"/>
          <w:sz w:val="28"/>
        </w:rPr>
      </w:pPr>
      <w:r>
        <w:rPr/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13:00Z</dcterms:created>
  <dc:creator>User</dc:creator>
  <dc:description/>
  <dc:language>en-US</dc:language>
  <cp:lastModifiedBy>user</cp:lastModifiedBy>
  <cp:lastPrinted>2022-12-04T17:27:00Z</cp:lastPrinted>
  <dcterms:modified xsi:type="dcterms:W3CDTF">2025-01-11T07:13:00Z</dcterms:modified>
  <cp:revision>2</cp:revision>
  <dc:subject/>
  <dc:title/>
</cp:coreProperties>
</file>