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α μυρμήγκια στο σχολείο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Η προπαίδεια του 8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Spacing"/>
        <w:ind w:left="11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ια φορά το οχτώ μας κάνει πάντα ____. </w:t>
        <w:br/>
        <w:t>Μυρμήγκια στο σχολείο παίζουνε κρυφτό!</w:t>
      </w:r>
    </w:p>
    <w:p>
      <w:pPr>
        <w:pStyle w:val="NoSpacing"/>
        <w:ind w:left="1134" w:hanging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br/>
        <w:t>Δυο φορές το οχτώ μας κάνουνε ___ .</w:t>
        <w:br/>
        <w:t>Κρυφτήκανε δεκάξι στη Β2 τάξη!</w:t>
        <w:br/>
        <w:br/>
        <w:t>Τρεις φορές το οχτώ ____ μας κάνει.</w:t>
        <w:br/>
        <w:t>Χωθήκανε και τρία στης δασκάλας το φουστάνι!</w:t>
      </w:r>
    </w:p>
    <w:p>
      <w:pPr>
        <w:pStyle w:val="NoSpacing"/>
        <w:ind w:left="11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  <w:t>Τέσσερις - οχτώ, σωστά  ____</w:t>
        <w:br/>
        <w:t>Στρατός από μυρμήγκια τρύπωσε στο κυλικείο!</w:t>
        <w:br/>
        <w:br/>
      </w:r>
      <w:r>
        <w:rPr>
          <w:rFonts w:cs="Palatino Linotype" w:ascii="Palatino Linotype" w:hAnsi="Palatino Linotype"/>
          <w:i/>
          <w:sz w:val="28"/>
          <w:szCs w:val="28"/>
        </w:rPr>
        <w:t>Φωνάξτε τον Πανάγο, τον σκύλο τον παμφάγο,</w:t>
        <w:br/>
        <w:t>τον μυρμηγκοφάγο!</w:t>
        <w:br/>
        <w:t>Τη γλώσσα θ’ αμολήσει, μυρμήγκι δε θ’ αφήσει</w:t>
        <w:br/>
        <w:t>σ’ ανατολή και δύση!</w:t>
        <w:br/>
      </w:r>
      <w:r>
        <w:rPr>
          <w:rFonts w:cs="Palatino Linotype" w:ascii="Palatino Linotype" w:hAnsi="Palatino Linotype"/>
          <w:sz w:val="28"/>
          <w:szCs w:val="28"/>
        </w:rPr>
        <w:br/>
        <w:t>Πέντε επί οχτώ μας κάνουνε _____ .</w:t>
        <w:br/>
        <w:t>Τρυπώσαν και στου δασκάλου την πέτσινη την τσάντα!</w:t>
      </w:r>
    </w:p>
    <w:p>
      <w:pPr>
        <w:pStyle w:val="NoSpacing"/>
        <w:ind w:left="1134" w:hanging="0"/>
        <w:rPr/>
      </w:pPr>
      <w:r>
        <w:rPr>
          <w:rFonts w:cs="Palatino Linotype" w:ascii="Palatino Linotype" w:hAnsi="Palatino Linotype"/>
          <w:sz w:val="28"/>
          <w:szCs w:val="28"/>
        </w:rPr>
        <w:br/>
        <w:t>Έξι επί οχτώ κάνουν _____ .</w:t>
        <w:br/>
        <w:t>Πνιγήκαν και πέντε, έξι στου Έντι το αναψυκτικό!</w:t>
        <w:br/>
        <w:br/>
      </w:r>
      <w:r>
        <w:rPr>
          <w:rFonts w:cs="Palatino Linotype" w:ascii="Palatino Linotype" w:hAnsi="Palatino Linotype"/>
          <w:b/>
          <w:sz w:val="28"/>
          <w:szCs w:val="28"/>
        </w:rPr>
        <w:t>«Εφτά επί οχτώ πενήντα έξι κάνει.»</w:t>
        <w:br/>
        <w:t>Κρύφτηκαν στα μαλλιά του Φώτη και του Φάνη!</w:t>
      </w:r>
    </w:p>
    <w:p>
      <w:pPr>
        <w:pStyle w:val="NoSpacing"/>
        <w:ind w:left="113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br/>
      </w:r>
      <w:r>
        <w:rPr>
          <w:rFonts w:cs="Palatino Linotype" w:ascii="Palatino Linotype" w:hAnsi="Palatino Linotype"/>
          <w:sz w:val="28"/>
          <w:szCs w:val="28"/>
        </w:rPr>
        <w:t>Οχτώ επί οχτώ _____ μας κάνει.</w:t>
        <w:br/>
        <w:t>Μπλεχτήκαν στα μουστάκια του κυρίου Καραγιάννη!</w:t>
        <w:br/>
        <w:br/>
        <w:t>Εννιά επί οχτώ _____.</w:t>
        <w:br/>
        <w:t>Οχτώ μυρμήγκια άρρωστα βρέθηκαν στο ιατρείο!</w:t>
      </w:r>
    </w:p>
    <w:p>
      <w:pPr>
        <w:pStyle w:val="NoSpacing"/>
        <w:ind w:left="11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  <w:t>Δέκα επί οχτώ ____ ακριβώς</w:t>
        <w:br/>
        <w:t>Τα μυρμηγκάκια τα ’φαγε ο σκύλος ο στραβός!</w:t>
      </w:r>
    </w:p>
    <w:p>
      <w:pPr>
        <w:pStyle w:val="NoSpacing"/>
        <w:ind w:left="113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  <w:t>Ο σκύλος ο Πανάγος, ο σκύλος ο παμφάγος,</w:t>
        <w:br/>
        <w:t>ο μυρμηγκοφάγος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7:00Z</dcterms:created>
  <dc:creator>User</dc:creator>
  <dc:description/>
  <dc:language>en-US</dc:language>
  <cp:lastModifiedBy>User</cp:lastModifiedBy>
  <cp:lastPrinted>2018-01-24T19:48:00Z</cp:lastPrinted>
  <dcterms:modified xsi:type="dcterms:W3CDTF">2018-01-24T18:09:00Z</dcterms:modified>
  <cp:revision>1</cp:revision>
  <dc:subject/>
  <dc:title/>
</cp:coreProperties>
</file>