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05400</wp:posOffset>
                </wp:positionH>
                <wp:positionV relativeFrom="paragraph">
                  <wp:posOffset>342900</wp:posOffset>
                </wp:positionV>
                <wp:extent cx="58293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02pt;margin-top:27pt;width:458.95pt;height:16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5080" t="5080" r="32385" b="2876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oldedCorner">
                          <a:avLst>
                            <a:gd name="adj" fmla="val 2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Όνομα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Επώνυμο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el-GR"/>
                              </w:rPr>
                              <w:t>μ/νία  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36pt;width:15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Όνομα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Επώνυμο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el-GR"/>
                        </w:rPr>
                        <w:t>μ/νία  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90600" cy="557530"/>
            <wp:effectExtent l="0" t="0" r="0" b="0"/>
            <wp:wrapSquare wrapText="bothSides"/>
            <wp:docPr id="3" name="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6520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781175" cy="732790"/>
                <wp:effectExtent l="0" t="3810" r="44450" b="279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ΠΑΡΑΓΩΓΗ ΓΡΑΠΤ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ΛΟΓΟ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5pt;margin-top:-27pt;width:140.2pt;height:57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ΠΑΡΑΓΩΓΗ ΓΡΑΠΤ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ΛΟΓΟΥ</w:t>
                      </w:r>
                    </w:p>
                  </w:txbxContent>
                </v:textbox>
                <v:path textpathok="t"/>
                <v:textpath on="t" fitshape="t" string="ΠΑΡΑΓΩΓΗ ΓΡΑΠΤΟΥ&#10;ΛΟΓΟΥ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8100" distB="3810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14630</wp:posOffset>
            </wp:positionV>
            <wp:extent cx="1447800" cy="89027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00330</wp:posOffset>
            </wp:positionV>
            <wp:extent cx="1571625" cy="1217295"/>
            <wp:effectExtent l="0" t="0" r="0" b="0"/>
            <wp:wrapSquare wrapText="bothSides"/>
            <wp:docPr id="6" name="oct69c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ct69cz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ι μεταφορικό μέσο θα ήθελα να ταξιδέψω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9690</wp:posOffset>
                </wp:positionV>
                <wp:extent cx="1714500" cy="1422400"/>
                <wp:effectExtent l="5080" t="5080" r="80645" b="81280"/>
                <wp:wrapSquare wrapText="bothSides"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223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 xml:space="preserve">Με ποιο μεταφορικό μέσο επιθυμώ να ταξιδέψω;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81pt;margin-top:4.7pt;width:134.9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 xml:space="preserve">Με ποιο μεταφορικό μέσο επιθυμώ να ταξιδέψω; 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431290</wp:posOffset>
                </wp:positionV>
                <wp:extent cx="1714500" cy="920750"/>
                <wp:effectExtent l="5080" t="5080" r="80645" b="80645"/>
                <wp:wrapSquare wrapText="bothSides"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08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Γιατί μου αρέσει αυτό το μέσο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81pt;margin-top:112.7pt;width:13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Γιατί μου αρέσει αυτό το μέσο;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345690</wp:posOffset>
                </wp:positionV>
                <wp:extent cx="1600200" cy="1600200"/>
                <wp:effectExtent l="1905" t="1905" r="77470" b="77470"/>
                <wp:wrapSquare wrapText="bothSides"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Τι φαντάζομαι ότι θα βλέπω μέσα από αυτό, όταν θα ταξιδεύω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72pt;margin-top:184.7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Τι φαντάζομαι ότι θα βλέπω μέσα από αυτό, όταν θα ταξιδεύω;</w:t>
                      </w:r>
                    </w:p>
                  </w:txbxContent>
                </v:textbox>
                <v:fill o:detectmouseclick="t" type="solid" color2="#330033"/>
                <v:stroke color="black" weight="324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060190</wp:posOffset>
                </wp:positionV>
                <wp:extent cx="1714500" cy="1149350"/>
                <wp:effectExtent l="1905" t="1905" r="77470" b="78105"/>
                <wp:wrapSquare wrapText="bothSides"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94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Γράφω μια ευχή ή μια σκέψη μου για το ταξίδι 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81pt;margin-top:319.7pt;width:134.9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Γράφω μια ευχή ή μια σκέψη μου για το ταξίδι ;</w:t>
                      </w:r>
                    </w:p>
                  </w:txbxContent>
                </v:textbox>
                <v:fill o:detectmouseclick="t" type="solid" color2="#330033"/>
                <v:stroke color="black" weight="324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 w:val="false"/>
          <w:sz w:val="36"/>
          <w:szCs w:val="36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ab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sz w:val="22"/>
        <w:szCs w:val="22"/>
      </w:rPr>
      <w:t>ΦΥΛΛΟ ΕΡΓΑΣΙΑ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0:00Z</dcterms:created>
  <dc:creator>ΦΩΤΗΣ ΣΤΑΜΟΣ</dc:creator>
  <dc:description/>
  <cp:keywords/>
  <dc:language>en-US</dc:language>
  <cp:lastModifiedBy>tenia mavridou</cp:lastModifiedBy>
  <cp:lastPrinted>2006-06-08T19:25:00Z</cp:lastPrinted>
  <dcterms:modified xsi:type="dcterms:W3CDTF">2020-05-07T07:37:00Z</dcterms:modified>
  <cp:revision>7</cp:revision>
  <dc:subject>ΓΡΑΠΤΟΣ ΛΟΓΟΣ</dc:subject>
  <dc:title>ΘΑ ΗΘΕΛΑ ΝΑ ΤΑΞΙΔΕΨΩ ΜΕ ΤΟ ...</dc:title>
</cp:coreProperties>
</file>