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όλη – πόλη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μπαλώνω – μαλώνω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ιλώ – μιλώ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νονός – μόνος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γαύρος – ταύρος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βρέχω – τρέχω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ρέμα – αίμα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βαγόνι – παγόνι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θυμάρι – ζυμάρι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μαντήλι – καντήλι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γίδα – βίδα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παίρνω – περνώ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γλάστρα – κάστρα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βάρος – φάρος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ίσος - μίσος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διστάζω – διατάζω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όπως – όμως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όροφος – όμορφος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ύμνος – ύπνος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σαγόνι – σαλόνι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πάτωμα – πάγωμα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καβούρι – καβούκι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οικολογία – οικονομία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σόδα – σόλα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μπαλόνι – μπαλκόνι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υλή – αυγή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γνώση – γνώμη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κατάπληκτος – καταπληκτικός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καρφιά – καρδιά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χάρηκα – χάθηκα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μοχλός – χλομός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μόνος – νομός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ναγκάστηκαν – αγανάκτησαν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ακές – καφές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γελώ – λέγω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έβαλα – έλαβα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όρμες- μορφές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λάσπη – σπηλιά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καλημέρα- καραμέλα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ρίζα – ζάρι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μπάλα – λάμπα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γάμος – μάγος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λόγος – ρόλος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πατρίδα – παρτίδα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Νίνα – νάνι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γένια – γενιά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πότε – ποτέ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νύχια – νυχιά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λευκά – λεύκα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πλατιά – πλατεία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ώμος – ωμός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ποδιά – πόδια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ζεστή –ζέστη 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κάπνα – καπνά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μίσος – μισός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ρόδια – ροδιά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μόνος – μονός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νομός – νόμος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γέρος – γερός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χάλια – χαλιά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πάλη – πάλι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μήλα – μίλα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χείλια – χίλια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πείρα – πήρα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ψιλή – ψηλή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αυτί – αυτή 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πιο – ποιο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κουτί – κουτή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βάζο – βάζω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όλοι – όλη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σκοινί – σκηνή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κλήμα – κλίμα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κριτική – κρητική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πολύ – πολλοί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ιλί – φιλή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εκείνη – εκείνοι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καλή – καλοί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υτή – αυτοί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φίλη – φίλοι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πλή – απλοί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κοντή – κοντοί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ζεστή – ζεστοί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λίγη – λίγοι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πιστή – πιστοί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μεγάλη – μεγάλοι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ψηλή – ψηλοί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δύνατη – αδύνατοι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κόκκινη – κόκκινοι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χάρτινη – χάρτινοι</w:t>
      </w:r>
    </w:p>
    <w:p>
      <w:pPr>
        <w:pStyle w:val="Normal"/>
        <w:spacing w:lineRule="auto" w:line="360"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έξυπνη – έξυπνο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9:10:00Z</dcterms:created>
  <dc:creator>Τένια</dc:creator>
  <dc:description/>
  <dc:language>en-US</dc:language>
  <cp:lastModifiedBy>Τένια</cp:lastModifiedBy>
  <dcterms:modified xsi:type="dcterms:W3CDTF">2010-01-10T19:36:00Z</dcterms:modified>
  <cp:revision>2</cp:revision>
  <dc:subject/>
  <dc:title/>
</cp:coreProperties>
</file>