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3327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58000" cy="9906000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3525</wp:posOffset>
                </wp:positionH>
                <wp:positionV relativeFrom="page">
                  <wp:posOffset>239395</wp:posOffset>
                </wp:positionV>
                <wp:extent cx="6594475" cy="959294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4480" cy="9592920"/>
                          <a:chOff x="0" y="0"/>
                          <a:chExt cx="6594480" cy="9592920"/>
                        </a:xfrm>
                      </wpg:grpSpPr>
                      <wps:wsp>
                        <wps:cNvSpPr/>
                        <wps:spPr>
                          <a:xfrm>
                            <a:off x="73080" y="0"/>
                            <a:ext cx="6395040" cy="9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1" h="14576">
                                <a:moveTo>
                                  <a:pt x="656" y="377"/>
                                </a:moveTo>
                                <a:lnTo>
                                  <a:pt x="530" y="14891"/>
                                </a:lnTo>
                                <a:lnTo>
                                  <a:pt x="10601" y="14952"/>
                                </a:lnTo>
                                <a:lnTo>
                                  <a:pt x="10507" y="407"/>
                                </a:lnTo>
                                <a:lnTo>
                                  <a:pt x="656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>
                              <a:alpha val="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96480" cy="9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3" h="14494">
                                <a:moveTo>
                                  <a:pt x="540" y="377"/>
                                </a:moveTo>
                                <a:lnTo>
                                  <a:pt x="415" y="14810"/>
                                </a:lnTo>
                                <a:lnTo>
                                  <a:pt x="10488" y="14870"/>
                                </a:lnTo>
                                <a:lnTo>
                                  <a:pt x="10394" y="407"/>
                                </a:lnTo>
                                <a:lnTo>
                                  <a:pt x="540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094920"/>
                            <a:ext cx="205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386520"/>
                            <a:ext cx="205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674160"/>
                            <a:ext cx="205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559600"/>
                            <a:ext cx="22770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6" h="533">
                                <a:moveTo>
                                  <a:pt x="4727" y="4409"/>
                                </a:moveTo>
                                <a:lnTo>
                                  <a:pt x="1293" y="4409"/>
                                </a:lnTo>
                                <a:lnTo>
                                  <a:pt x="1217" y="4942"/>
                                </a:lnTo>
                                <a:lnTo>
                                  <a:pt x="4802" y="4885"/>
                                </a:lnTo>
                                <a:lnTo>
                                  <a:pt x="4727" y="4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f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842120"/>
                            <a:ext cx="154116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7" h="476">
                                <a:moveTo>
                                  <a:pt x="3287" y="3278"/>
                                </a:moveTo>
                                <a:lnTo>
                                  <a:pt x="3170" y="3279"/>
                                </a:lnTo>
                                <a:lnTo>
                                  <a:pt x="3056" y="3283"/>
                                </a:lnTo>
                                <a:lnTo>
                                  <a:pt x="2946" y="3288"/>
                                </a:lnTo>
                                <a:lnTo>
                                  <a:pt x="2840" y="3295"/>
                                </a:lnTo>
                                <a:lnTo>
                                  <a:pt x="2739" y="3304"/>
                                </a:lnTo>
                                <a:lnTo>
                                  <a:pt x="2643" y="3315"/>
                                </a:lnTo>
                                <a:lnTo>
                                  <a:pt x="2553" y="3327"/>
                                </a:lnTo>
                                <a:lnTo>
                                  <a:pt x="2469" y="3341"/>
                                </a:lnTo>
                                <a:lnTo>
                                  <a:pt x="2391" y="3356"/>
                                </a:lnTo>
                                <a:lnTo>
                                  <a:pt x="2321" y="3372"/>
                                </a:lnTo>
                                <a:lnTo>
                                  <a:pt x="2258" y="3390"/>
                                </a:lnTo>
                                <a:lnTo>
                                  <a:pt x="2158" y="3429"/>
                                </a:lnTo>
                                <a:lnTo>
                                  <a:pt x="2095" y="3471"/>
                                </a:lnTo>
                                <a:lnTo>
                                  <a:pt x="2074" y="3516"/>
                                </a:lnTo>
                                <a:lnTo>
                                  <a:pt x="2079" y="3539"/>
                                </a:lnTo>
                                <a:lnTo>
                                  <a:pt x="2122" y="3583"/>
                                </a:lnTo>
                                <a:lnTo>
                                  <a:pt x="2204" y="3623"/>
                                </a:lnTo>
                                <a:lnTo>
                                  <a:pt x="2321" y="3660"/>
                                </a:lnTo>
                                <a:lnTo>
                                  <a:pt x="2391" y="3676"/>
                                </a:lnTo>
                                <a:lnTo>
                                  <a:pt x="2469" y="3691"/>
                                </a:lnTo>
                                <a:lnTo>
                                  <a:pt x="2553" y="3705"/>
                                </a:lnTo>
                                <a:lnTo>
                                  <a:pt x="2643" y="3717"/>
                                </a:lnTo>
                                <a:lnTo>
                                  <a:pt x="2739" y="3728"/>
                                </a:lnTo>
                                <a:lnTo>
                                  <a:pt x="2840" y="3737"/>
                                </a:lnTo>
                                <a:lnTo>
                                  <a:pt x="2946" y="3744"/>
                                </a:lnTo>
                                <a:lnTo>
                                  <a:pt x="3056" y="3749"/>
                                </a:lnTo>
                                <a:lnTo>
                                  <a:pt x="3170" y="3753"/>
                                </a:lnTo>
                                <a:lnTo>
                                  <a:pt x="3287" y="3754"/>
                                </a:lnTo>
                                <a:lnTo>
                                  <a:pt x="3404" y="3753"/>
                                </a:lnTo>
                                <a:lnTo>
                                  <a:pt x="3517" y="3749"/>
                                </a:lnTo>
                                <a:lnTo>
                                  <a:pt x="3627" y="3744"/>
                                </a:lnTo>
                                <a:lnTo>
                                  <a:pt x="3733" y="3737"/>
                                </a:lnTo>
                                <a:lnTo>
                                  <a:pt x="3834" y="3728"/>
                                </a:lnTo>
                                <a:lnTo>
                                  <a:pt x="3931" y="3717"/>
                                </a:lnTo>
                                <a:lnTo>
                                  <a:pt x="4021" y="3705"/>
                                </a:lnTo>
                                <a:lnTo>
                                  <a:pt x="4105" y="3691"/>
                                </a:lnTo>
                                <a:lnTo>
                                  <a:pt x="4183" y="3676"/>
                                </a:lnTo>
                                <a:lnTo>
                                  <a:pt x="4253" y="3660"/>
                                </a:lnTo>
                                <a:lnTo>
                                  <a:pt x="4315" y="3642"/>
                                </a:lnTo>
                                <a:lnTo>
                                  <a:pt x="4415" y="3603"/>
                                </a:lnTo>
                                <a:lnTo>
                                  <a:pt x="4478" y="3561"/>
                                </a:lnTo>
                                <a:lnTo>
                                  <a:pt x="4500" y="3516"/>
                                </a:lnTo>
                                <a:lnTo>
                                  <a:pt x="4494" y="3493"/>
                                </a:lnTo>
                                <a:lnTo>
                                  <a:pt x="4452" y="3449"/>
                                </a:lnTo>
                                <a:lnTo>
                                  <a:pt x="4370" y="3409"/>
                                </a:lnTo>
                                <a:lnTo>
                                  <a:pt x="4253" y="3372"/>
                                </a:lnTo>
                                <a:lnTo>
                                  <a:pt x="4183" y="3356"/>
                                </a:lnTo>
                                <a:lnTo>
                                  <a:pt x="4105" y="3341"/>
                                </a:lnTo>
                                <a:lnTo>
                                  <a:pt x="4021" y="3327"/>
                                </a:lnTo>
                                <a:lnTo>
                                  <a:pt x="3931" y="3315"/>
                                </a:lnTo>
                                <a:lnTo>
                                  <a:pt x="3834" y="3304"/>
                                </a:lnTo>
                                <a:lnTo>
                                  <a:pt x="3733" y="3295"/>
                                </a:lnTo>
                                <a:lnTo>
                                  <a:pt x="3627" y="3288"/>
                                </a:lnTo>
                                <a:lnTo>
                                  <a:pt x="3517" y="3283"/>
                                </a:lnTo>
                                <a:lnTo>
                                  <a:pt x="3404" y="3279"/>
                                </a:lnTo>
                                <a:lnTo>
                                  <a:pt x="3287" y="3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>
                              <a:alpha val="5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4000" y="159480"/>
                            <a:ext cx="1948320" cy="19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9240" y="4701600"/>
                            <a:ext cx="205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4991040"/>
                            <a:ext cx="205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278680"/>
                            <a:ext cx="205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4164840"/>
                            <a:ext cx="22770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6" h="533">
                                <a:moveTo>
                                  <a:pt x="4748" y="6936"/>
                                </a:moveTo>
                                <a:lnTo>
                                  <a:pt x="1314" y="6936"/>
                                </a:lnTo>
                                <a:lnTo>
                                  <a:pt x="1238" y="7469"/>
                                </a:lnTo>
                                <a:lnTo>
                                  <a:pt x="4824" y="7412"/>
                                </a:lnTo>
                                <a:lnTo>
                                  <a:pt x="4748" y="6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f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3094920"/>
                            <a:ext cx="205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3386520"/>
                            <a:ext cx="205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3674160"/>
                            <a:ext cx="205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2559600"/>
                            <a:ext cx="22770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6" h="533">
                                <a:moveTo>
                                  <a:pt x="9234" y="4409"/>
                                </a:moveTo>
                                <a:lnTo>
                                  <a:pt x="5800" y="4409"/>
                                </a:lnTo>
                                <a:lnTo>
                                  <a:pt x="5724" y="4942"/>
                                </a:lnTo>
                                <a:lnTo>
                                  <a:pt x="9310" y="4885"/>
                                </a:lnTo>
                                <a:lnTo>
                                  <a:pt x="9234" y="4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f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4701600"/>
                            <a:ext cx="205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4991040"/>
                            <a:ext cx="205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5278680"/>
                            <a:ext cx="205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4164840"/>
                            <a:ext cx="22770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6" h="533">
                                <a:moveTo>
                                  <a:pt x="9255" y="6936"/>
                                </a:moveTo>
                                <a:lnTo>
                                  <a:pt x="5821" y="6936"/>
                                </a:lnTo>
                                <a:lnTo>
                                  <a:pt x="5746" y="7469"/>
                                </a:lnTo>
                                <a:lnTo>
                                  <a:pt x="9331" y="7412"/>
                                </a:lnTo>
                                <a:lnTo>
                                  <a:pt x="9255" y="6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f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6335280"/>
                            <a:ext cx="205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6626160"/>
                            <a:ext cx="205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6912720"/>
                            <a:ext cx="205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5799960"/>
                            <a:ext cx="22770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6" h="533">
                                <a:moveTo>
                                  <a:pt x="4772" y="9511"/>
                                </a:moveTo>
                                <a:lnTo>
                                  <a:pt x="1338" y="9511"/>
                                </a:lnTo>
                                <a:lnTo>
                                  <a:pt x="1262" y="10044"/>
                                </a:lnTo>
                                <a:lnTo>
                                  <a:pt x="4848" y="9987"/>
                                </a:lnTo>
                                <a:lnTo>
                                  <a:pt x="4772" y="9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f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7941240"/>
                            <a:ext cx="205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8231040"/>
                            <a:ext cx="205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8519040"/>
                            <a:ext cx="205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7404840"/>
                            <a:ext cx="22784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533">
                                <a:moveTo>
                                  <a:pt x="4794" y="12038"/>
                                </a:moveTo>
                                <a:lnTo>
                                  <a:pt x="1357" y="12038"/>
                                </a:lnTo>
                                <a:lnTo>
                                  <a:pt x="1282" y="12571"/>
                                </a:lnTo>
                                <a:lnTo>
                                  <a:pt x="4870" y="12514"/>
                                </a:lnTo>
                                <a:lnTo>
                                  <a:pt x="4794" y="12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f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6335280"/>
                            <a:ext cx="205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6626160"/>
                            <a:ext cx="205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6912720"/>
                            <a:ext cx="205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5799960"/>
                            <a:ext cx="22770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6" h="533">
                                <a:moveTo>
                                  <a:pt x="9279" y="9511"/>
                                </a:moveTo>
                                <a:lnTo>
                                  <a:pt x="5845" y="9511"/>
                                </a:lnTo>
                                <a:lnTo>
                                  <a:pt x="5770" y="10044"/>
                                </a:lnTo>
                                <a:lnTo>
                                  <a:pt x="9355" y="9987"/>
                                </a:lnTo>
                                <a:lnTo>
                                  <a:pt x="9279" y="9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f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7941240"/>
                            <a:ext cx="2057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8231040"/>
                            <a:ext cx="2057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8519040"/>
                            <a:ext cx="2057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7404840"/>
                            <a:ext cx="22770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6" h="533">
                                <a:moveTo>
                                  <a:pt x="9301" y="12038"/>
                                </a:moveTo>
                                <a:lnTo>
                                  <a:pt x="5867" y="12038"/>
                                </a:lnTo>
                                <a:lnTo>
                                  <a:pt x="5791" y="12571"/>
                                </a:lnTo>
                                <a:lnTo>
                                  <a:pt x="9377" y="12514"/>
                                </a:lnTo>
                                <a:lnTo>
                                  <a:pt x="9301" y="12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f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532120" y="6150600"/>
                            <a:ext cx="1062360" cy="34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18.85pt;width:519.25pt;height:755.35pt" coordorigin="415,377" coordsize="10385,15107">
                <v:shape id="shape_0" coordorigin="530,377" coordsize="10071,14576" path="m656,377l530,14891l10601,14952l10507,407l656,377xe" fillcolor="#404040" stroked="f" o:allowincell="f" style="position:absolute;left:530;top:377;width:10070;height:14574;mso-wrap-style:none;v-text-anchor:middle;mso-position-horizontal-relative:page;mso-position-vertical-relative:page">
                  <v:fill o:detectmouseclick="t" type="solid" color2="#bfbfbf" opacity="0.08"/>
                  <v:stroke color="#3465a4" joinstyle="round" endcap="flat"/>
                  <w10:wrap type="none"/>
                </v:shape>
                <v:shape id="shape_0" coordorigin="415,377" coordsize="10073,14494" path="m540,377l415,14810l10488,14870l10394,407l540,377xe" fillcolor="white" stroked="f" o:allowincell="f" style="position:absolute;left:415;top:377;width:10072;height:144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1447,5251" to="4687,5251" stroked="t" o:allowincell="f" style="position:absolute;mso-position-horizontal-relative:page;mso-position-vertical-relative:page">
                  <v:stroke color="#a6a6a6" weight="6480" dashstyle="shortdot" joinstyle="miter" endcap="flat"/>
                  <v:fill o:detectmouseclick="t" on="false"/>
                  <w10:wrap type="none"/>
                </v:line>
                <v:line id="shape_0" from="1447,5710" to="4687,5710" stroked="t" o:allowincell="f" style="position:absolute;mso-position-horizontal-relative:page;mso-position-vertical-relative:page">
                  <v:stroke color="#a6a6a6" weight="6480" dashstyle="shortdot" joinstyle="miter" endcap="flat"/>
                  <v:fill o:detectmouseclick="t" on="false"/>
                  <w10:wrap type="none"/>
                </v:line>
                <v:line id="shape_0" from="1447,6163" to="4687,6163" stroked="t" o:allowincell="f" style="position:absolute;mso-position-horizontal-relative:page;mso-position-vertical-relative:page">
                  <v:stroke color="#a6a6a6" weight="6480" dashstyle="shortdot" joinstyle="miter" endcap="flat"/>
                  <v:fill o:detectmouseclick="t" on="false"/>
                  <w10:wrap type="none"/>
                </v:line>
                <v:shape id="shape_0" coordorigin="1217,4409" coordsize="3586,533" path="m4727,4409l1293,4409l1217,4942l4802,4885l4727,4409xe" fillcolor="#b5f8c0" stroked="f" o:allowincell="f" style="position:absolute;left:1216;top:4408;width:3585;height:531;mso-wrap-style:none;v-text-anchor:middle;mso-position-horizontal-relative:page;mso-position-vertical-relative:page">
                  <v:fill o:detectmouseclick="t" type="solid" color2="#4a073f"/>
                  <v:stroke color="#3465a4" joinstyle="round" endcap="flat"/>
                  <w10:wrap type="none"/>
                </v:shape>
                <v:shape id="shape_0" coordorigin="2074,3278" coordsize="2427,476" path="m3287,3278l3170,3279l3056,3283l2946,3288l2840,3295l2739,3304l2643,3315l2553,3327l2469,3341l2391,3356l2321,3372l2258,3390l2158,3429l2095,3471l2074,3516l2079,3539l2122,3583l2204,3623l2321,3660l2391,3676l2469,3691l2553,3705l2643,3717l2739,3728l2840,3737l2946,3744l3056,3749l3170,3753l3287,3754l3404,3753l3517,3749l3627,3744l3733,3737l3834,3728l3931,3717l4021,3705l4105,3691l4183,3676l4253,3660l4315,3642l4415,3603l4478,3561l4500,3516l4494,3493l4452,3449l4370,3409l4253,3372l4183,3356l4105,3341l4021,3327l3931,3315l3834,3304l3733,3295l3627,3288l3517,3283l3404,3279l3287,3278xe" fillcolor="#a6a6a6" stroked="f" o:allowincell="f" style="position:absolute;left:2073;top:3278;width:2426;height:474;mso-wrap-style:none;v-text-anchor:middle;mso-position-horizontal-relative:page;mso-position-vertical-relative:page">
                  <v:fill o:detectmouseclick="t" type="solid" color2="#595959" opacity="0.55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92;top:628;width:3067;height:3063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469,7781" to="4709,7781" stroked="t" o:allowincell="f" style="position:absolute;mso-position-horizontal-relative:page;mso-position-vertical-relative:page">
                  <v:stroke color="#a6a6a6" weight="6480" dashstyle="shortdot" joinstyle="miter" endcap="flat"/>
                  <v:fill o:detectmouseclick="t" on="false"/>
                  <w10:wrap type="none"/>
                </v:line>
                <v:line id="shape_0" from="1469,8237" to="4709,8237" stroked="t" o:allowincell="f" style="position:absolute;mso-position-horizontal-relative:page;mso-position-vertical-relative:page">
                  <v:stroke color="#a6a6a6" weight="6480" dashstyle="shortdot" joinstyle="miter" endcap="flat"/>
                  <v:fill o:detectmouseclick="t" on="false"/>
                  <w10:wrap type="none"/>
                </v:line>
                <v:line id="shape_0" from="1469,8690" to="4709,8690" stroked="t" o:allowincell="f" style="position:absolute;mso-position-horizontal-relative:page;mso-position-vertical-relative:page">
                  <v:stroke color="#a6a6a6" weight="6480" dashstyle="shortdot" joinstyle="miter" endcap="flat"/>
                  <v:fill o:detectmouseclick="t" on="false"/>
                  <w10:wrap type="none"/>
                </v:line>
                <v:shape id="shape_0" coordorigin="1238,6936" coordsize="3586,533" path="m4748,6936l1314,6936l1238,7469l4824,7412l4748,6936xe" fillcolor="#b5f8c0" stroked="f" o:allowincell="f" style="position:absolute;left:1238;top:6936;width:3585;height:531;mso-wrap-style:none;v-text-anchor:middle;mso-position-horizontal-relative:page;mso-position-vertical-relative:page">
                  <v:fill o:detectmouseclick="t" type="solid" color2="#4a073f"/>
                  <v:stroke color="#3465a4" joinstyle="round" endcap="flat"/>
                  <w10:wrap type="none"/>
                </v:shape>
                <v:line id="shape_0" from="5957,5251" to="9197,5251" stroked="t" o:allowincell="f" style="position:absolute;mso-position-horizontal-relative:page;mso-position-vertical-relative:page">
                  <v:stroke color="#a6a6a6" weight="6480" dashstyle="shortdot" joinstyle="miter" endcap="flat"/>
                  <v:fill o:detectmouseclick="t" on="false"/>
                  <w10:wrap type="none"/>
                </v:line>
                <v:line id="shape_0" from="5957,5710" to="9197,5710" stroked="t" o:allowincell="f" style="position:absolute;mso-position-horizontal-relative:page;mso-position-vertical-relative:page">
                  <v:stroke color="#a6a6a6" weight="6480" dashstyle="shortdot" joinstyle="miter" endcap="flat"/>
                  <v:fill o:detectmouseclick="t" on="false"/>
                  <w10:wrap type="none"/>
                </v:line>
                <v:line id="shape_0" from="5957,6163" to="9197,6163" stroked="t" o:allowincell="f" style="position:absolute;mso-position-horizontal-relative:page;mso-position-vertical-relative:page">
                  <v:stroke color="#a6a6a6" weight="6480" dashstyle="shortdot" joinstyle="miter" endcap="flat"/>
                  <v:fill o:detectmouseclick="t" on="false"/>
                  <w10:wrap type="none"/>
                </v:line>
                <v:shape id="shape_0" coordorigin="5724,4409" coordsize="3586,533" path="m9234,4409l5800,4409l5724,4942l9310,4885l9234,4409xe" fillcolor="#b5f8c0" stroked="f" o:allowincell="f" style="position:absolute;left:5724;top:4408;width:3585;height:531;mso-wrap-style:none;v-text-anchor:middle;mso-position-horizontal-relative:page;mso-position-vertical-relative:page">
                  <v:fill o:detectmouseclick="t" type="solid" color2="#4a073f"/>
                  <v:stroke color="#3465a4" joinstyle="round" endcap="flat"/>
                  <w10:wrap type="none"/>
                </v:shape>
                <v:line id="shape_0" from="5978,7781" to="9218,7781" stroked="t" o:allowincell="f" style="position:absolute;mso-position-horizontal-relative:page;mso-position-vertical-relative:page">
                  <v:stroke color="#a6a6a6" weight="6480" dashstyle="shortdot" joinstyle="miter" endcap="flat"/>
                  <v:fill o:detectmouseclick="t" on="false"/>
                  <w10:wrap type="none"/>
                </v:line>
                <v:line id="shape_0" from="5978,8237" to="9218,8237" stroked="t" o:allowincell="f" style="position:absolute;mso-position-horizontal-relative:page;mso-position-vertical-relative:page">
                  <v:stroke color="#a6a6a6" weight="6480" dashstyle="shortdot" joinstyle="miter" endcap="flat"/>
                  <v:fill o:detectmouseclick="t" on="false"/>
                  <w10:wrap type="none"/>
                </v:line>
                <v:line id="shape_0" from="5978,8690" to="9218,8690" stroked="t" o:allowincell="f" style="position:absolute;mso-position-horizontal-relative:page;mso-position-vertical-relative:page">
                  <v:stroke color="#a6a6a6" weight="6480" dashstyle="shortdot" joinstyle="miter" endcap="flat"/>
                  <v:fill o:detectmouseclick="t" on="false"/>
                  <w10:wrap type="none"/>
                </v:line>
                <v:shape id="shape_0" coordorigin="5746,6936" coordsize="3586,533" path="m9255,6936l5821,6936l5746,7469l9331,7412l9255,6936xe" fillcolor="#b5f8c0" stroked="f" o:allowincell="f" style="position:absolute;left:5745;top:6936;width:3585;height:531;mso-wrap-style:none;v-text-anchor:middle;mso-position-horizontal-relative:page;mso-position-vertical-relative:page">
                  <v:fill o:detectmouseclick="t" type="solid" color2="#4a073f"/>
                  <v:stroke color="#3465a4" joinstyle="round" endcap="flat"/>
                  <w10:wrap type="none"/>
                </v:shape>
                <v:line id="shape_0" from="1493,10354" to="4733,10354" stroked="t" o:allowincell="f" style="position:absolute;mso-position-horizontal-relative:page;mso-position-vertical-relative:page">
                  <v:stroke color="#a6a6a6" weight="6480" dashstyle="shortdot" joinstyle="miter" endcap="flat"/>
                  <v:fill o:detectmouseclick="t" on="false"/>
                  <w10:wrap type="none"/>
                </v:line>
                <v:line id="shape_0" from="1493,10812" to="4733,10812" stroked="t" o:allowincell="f" style="position:absolute;mso-position-horizontal-relative:page;mso-position-vertical-relative:page">
                  <v:stroke color="#a6a6a6" weight="6480" dashstyle="shortdot" joinstyle="miter" endcap="flat"/>
                  <v:fill o:detectmouseclick="t" on="false"/>
                  <w10:wrap type="none"/>
                </v:line>
                <v:line id="shape_0" from="1493,11263" to="4733,11263" stroked="t" o:allowincell="f" style="position:absolute;mso-position-horizontal-relative:page;mso-position-vertical-relative:page">
                  <v:stroke color="#a6a6a6" weight="6480" dashstyle="shortdot" joinstyle="miter" endcap="flat"/>
                  <v:fill o:detectmouseclick="t" on="false"/>
                  <w10:wrap type="none"/>
                </v:line>
                <v:shape id="shape_0" coordorigin="1262,9511" coordsize="3586,533" path="m4772,9511l1338,9511l1262,10044l4848,9987l4772,9511xe" fillcolor="#b5f8c0" stroked="f" o:allowincell="f" style="position:absolute;left:1262;top:9511;width:3585;height:531;mso-wrap-style:none;v-text-anchor:middle;mso-position-horizontal-relative:page;mso-position-vertical-relative:page">
                  <v:fill o:detectmouseclick="t" type="solid" color2="#4a073f"/>
                  <v:stroke color="#3465a4" joinstyle="round" endcap="flat"/>
                  <w10:wrap type="none"/>
                </v:shape>
                <v:line id="shape_0" from="1514,12883" to="4754,12883" stroked="t" o:allowincell="f" style="position:absolute;mso-position-horizontal-relative:page;mso-position-vertical-relative:page">
                  <v:stroke color="#a6a6a6" weight="6480" dashstyle="shortdot" joinstyle="miter" endcap="flat"/>
                  <v:fill o:detectmouseclick="t" on="false"/>
                  <w10:wrap type="none"/>
                </v:line>
                <v:line id="shape_0" from="1514,13339" to="4754,13339" stroked="t" o:allowincell="f" style="position:absolute;mso-position-horizontal-relative:page;mso-position-vertical-relative:page">
                  <v:stroke color="#a6a6a6" weight="6480" dashstyle="shortdot" joinstyle="miter" endcap="flat"/>
                  <v:fill o:detectmouseclick="t" on="false"/>
                  <w10:wrap type="none"/>
                </v:line>
                <v:line id="shape_0" from="1514,13793" to="4754,13793" stroked="t" o:allowincell="f" style="position:absolute;mso-position-horizontal-relative:page;mso-position-vertical-relative:page">
                  <v:stroke color="#a6a6a6" weight="6480" dashstyle="shortdot" joinstyle="miter" endcap="flat"/>
                  <v:fill o:detectmouseclick="t" on="false"/>
                  <w10:wrap type="none"/>
                </v:line>
                <v:shape id="shape_0" coordorigin="1282,12038" coordsize="3588,533" path="m4794,12038l1357,12038l1282,12571l4870,12514l4794,12038xe" fillcolor="#b5f8c0" stroked="f" o:allowincell="f" style="position:absolute;left:1281;top:12038;width:3587;height:531;mso-wrap-style:none;v-text-anchor:middle;mso-position-horizontal-relative:page;mso-position-vertical-relative:page">
                  <v:fill o:detectmouseclick="t" type="solid" color2="#4a073f"/>
                  <v:stroke color="#3465a4" joinstyle="round" endcap="flat"/>
                  <w10:wrap type="none"/>
                </v:shape>
                <v:line id="shape_0" from="6002,10354" to="9242,10354" stroked="t" o:allowincell="f" style="position:absolute;mso-position-horizontal-relative:page;mso-position-vertical-relative:page">
                  <v:stroke color="#a6a6a6" weight="6480" dashstyle="shortdot" joinstyle="miter" endcap="flat"/>
                  <v:fill o:detectmouseclick="t" on="false"/>
                  <w10:wrap type="none"/>
                </v:line>
                <v:line id="shape_0" from="6002,10812" to="9242,10812" stroked="t" o:allowincell="f" style="position:absolute;mso-position-horizontal-relative:page;mso-position-vertical-relative:page">
                  <v:stroke color="#a6a6a6" weight="6480" dashstyle="shortdot" joinstyle="miter" endcap="flat"/>
                  <v:fill o:detectmouseclick="t" on="false"/>
                  <w10:wrap type="none"/>
                </v:line>
                <v:line id="shape_0" from="6002,11263" to="9242,11263" stroked="t" o:allowincell="f" style="position:absolute;mso-position-horizontal-relative:page;mso-position-vertical-relative:page">
                  <v:stroke color="#a6a6a6" weight="6480" dashstyle="shortdot" joinstyle="miter" endcap="flat"/>
                  <v:fill o:detectmouseclick="t" on="false"/>
                  <w10:wrap type="none"/>
                </v:line>
                <v:shape id="shape_0" coordorigin="5770,9511" coordsize="3586,533" path="m9279,9511l5845,9511l5770,10044l9355,9987l9279,9511xe" fillcolor="#b5f8c0" stroked="f" o:allowincell="f" style="position:absolute;left:5769;top:9511;width:3585;height:531;mso-wrap-style:none;v-text-anchor:middle;mso-position-horizontal-relative:page;mso-position-vertical-relative:page">
                  <v:fill o:detectmouseclick="t" type="solid" color2="#4a073f"/>
                  <v:stroke color="#3465a4" joinstyle="round" endcap="flat"/>
                  <w10:wrap type="none"/>
                </v:shape>
                <v:line id="shape_0" from="6022,12883" to="9261,12883" stroked="t" o:allowincell="f" style="position:absolute;mso-position-horizontal-relative:page;mso-position-vertical-relative:page">
                  <v:stroke color="#a6a6a6" weight="6480" dashstyle="shortdot" joinstyle="miter" endcap="flat"/>
                  <v:fill o:detectmouseclick="t" on="false"/>
                  <w10:wrap type="none"/>
                </v:line>
                <v:line id="shape_0" from="6022,13339" to="9261,13339" stroked="t" o:allowincell="f" style="position:absolute;mso-position-horizontal-relative:page;mso-position-vertical-relative:page">
                  <v:stroke color="#a6a6a6" weight="6480" dashstyle="shortdot" joinstyle="miter" endcap="flat"/>
                  <v:fill o:detectmouseclick="t" on="false"/>
                  <w10:wrap type="none"/>
                </v:line>
                <v:line id="shape_0" from="6022,13793" to="9261,13793" stroked="t" o:allowincell="f" style="position:absolute;mso-position-horizontal-relative:page;mso-position-vertical-relative:page">
                  <v:stroke color="#a6a6a6" weight="6480" dashstyle="shortdot" joinstyle="miter" endcap="flat"/>
                  <v:fill o:detectmouseclick="t" on="false"/>
                  <w10:wrap type="none"/>
                </v:line>
                <v:shape id="shape_0" coordorigin="5791,12038" coordsize="3586,533" path="m9301,12038l5867,12038l5791,12571l9377,12514l9301,12038xe" fillcolor="#b5f8c0" stroked="f" o:allowincell="f" style="position:absolute;left:5791;top:12038;width:3585;height:531;mso-wrap-style:none;v-text-anchor:middle;mso-position-horizontal-relative:page;mso-position-vertical-relative:page">
                  <v:fill o:detectmouseclick="t" type="solid" color2="#4a073f"/>
                  <v:stroke color="#3465a4" joinstyle="round" endcap="flat"/>
                  <w10:wrap type="none"/>
                </v:shape>
                <v:shape id="shape_0" stroked="f" o:allowincell="f" style="position:absolute;left:9127;top:10063;width:1672;height:5420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AE526F"/>
          <w:spacing w:val="-2"/>
          <w:w w:val="47"/>
        </w:rPr>
        <w:t>Ο</w:t>
      </w:r>
      <w:r>
        <w:rPr>
          <w:color w:val="AE526F"/>
          <w:w w:val="83"/>
        </w:rPr>
        <w:t>ι</w:t>
      </w:r>
      <w:r>
        <w:rPr>
          <w:color w:val="AE526F"/>
          <w:spacing w:val="-1"/>
          <w:w w:val="83"/>
        </w:rPr>
        <w:t>κ</w:t>
      </w:r>
      <w:r>
        <w:rPr>
          <w:color w:val="AE526F"/>
          <w:w w:val="63"/>
        </w:rPr>
        <w:t>ογ</w:t>
      </w:r>
      <w:r>
        <w:rPr>
          <w:color w:val="AE526F"/>
          <w:w w:val="67"/>
        </w:rPr>
        <w:t>ε</w:t>
      </w:r>
      <w:r>
        <w:rPr>
          <w:color w:val="AE526F"/>
          <w:spacing w:val="-1"/>
          <w:w w:val="67"/>
        </w:rPr>
        <w:t>ν</w:t>
      </w:r>
      <w:r>
        <w:rPr>
          <w:color w:val="AE526F"/>
          <w:w w:val="73"/>
        </w:rPr>
        <w:t>ει</w:t>
      </w:r>
      <w:r>
        <w:rPr>
          <w:color w:val="AE526F"/>
          <w:spacing w:val="-1"/>
          <w:w w:val="73"/>
        </w:rPr>
        <w:t>ακ</w:t>
      </w:r>
      <w:r>
        <w:rPr>
          <w:color w:val="AE526F"/>
          <w:spacing w:val="-1"/>
          <w:w w:val="61"/>
        </w:rPr>
        <w:t>ά</w:t>
      </w:r>
      <w:r>
        <w:rPr>
          <w:color w:val="AE526F"/>
          <w:w w:val="99"/>
        </w:rPr>
        <w:t>!</w:t>
      </w:r>
    </w:p>
    <w:p>
      <w:pPr>
        <w:pStyle w:val="TextBody"/>
        <w:spacing w:lineRule="exact" w:line="390"/>
        <w:ind w:left="3377" w:hanging="0"/>
        <w:rPr>
          <w:rFonts w:ascii="Calibri" w:hAnsi="Calibri" w:cs="Calibri"/>
        </w:rPr>
      </w:pPr>
      <w:r>
        <w:rPr>
          <w:rFonts w:cs="Calibri" w:ascii="Calibri" w:hAnsi="Calibri"/>
          <w:color w:val="252525"/>
          <w:w w:val="90"/>
        </w:rPr>
        <w:t>Γράψε 3 λέξεις που ανήκουν</w:t>
      </w:r>
    </w:p>
    <w:p>
      <w:pPr>
        <w:pStyle w:val="TextBody"/>
        <w:spacing w:lineRule="exact" w:line="484"/>
        <w:ind w:left="3376" w:hanging="0"/>
        <w:rPr>
          <w:rFonts w:ascii="Calibri" w:hAnsi="Calibri" w:cs="Calibri"/>
        </w:rPr>
      </w:pPr>
      <w:r>
        <w:rPr>
          <w:rFonts w:cs="Calibri" w:ascii="Calibri" w:hAnsi="Calibri"/>
          <w:color w:val="252525"/>
          <w:w w:val="95"/>
        </w:rPr>
        <w:t>στην ίδια οικογένεια!</w:t>
      </w:r>
    </w:p>
    <w:p>
      <w:pPr>
        <w:pStyle w:val="TextBody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TextBody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tabs>
          <w:tab w:val="clear" w:pos="720"/>
          <w:tab w:val="left" w:pos="4706" w:leader="none"/>
        </w:tabs>
        <w:spacing w:before="34" w:after="0"/>
        <w:rPr>
          <w:sz w:val="36"/>
        </w:rPr>
      </w:pPr>
      <w:r>
        <w:rPr>
          <w:color w:val="252525"/>
          <w:w w:val="80"/>
          <w:sz w:val="36"/>
        </w:rPr>
        <w:t>…</w:t>
      </w:r>
      <w:r>
        <w:rPr>
          <w:color w:val="252525"/>
          <w:w w:val="80"/>
          <w:sz w:val="36"/>
        </w:rPr>
        <w:t>του</w:t>
      </w:r>
      <w:r>
        <w:rPr>
          <w:color w:val="252525"/>
          <w:spacing w:val="-36"/>
          <w:w w:val="80"/>
          <w:sz w:val="36"/>
        </w:rPr>
        <w:t xml:space="preserve"> </w:t>
      </w:r>
      <w:r>
        <w:rPr>
          <w:color w:val="252525"/>
          <w:w w:val="80"/>
          <w:sz w:val="36"/>
        </w:rPr>
        <w:t>ανοίγω!</w:t>
        <w:tab/>
      </w:r>
      <w:r>
        <w:rPr>
          <w:color w:val="252525"/>
          <w:w w:val="85"/>
          <w:sz w:val="36"/>
        </w:rPr>
        <w:t>…του</w:t>
      </w:r>
      <w:r>
        <w:rPr>
          <w:color w:val="252525"/>
          <w:spacing w:val="-1"/>
          <w:w w:val="85"/>
          <w:sz w:val="36"/>
        </w:rPr>
        <w:t xml:space="preserve"> </w:t>
      </w:r>
      <w:r>
        <w:rPr>
          <w:color w:val="252525"/>
          <w:w w:val="85"/>
          <w:sz w:val="36"/>
        </w:rPr>
        <w:t>κλείνω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692" w:leader="none"/>
        </w:tabs>
        <w:spacing w:before="34" w:after="0"/>
        <w:ind w:left="254" w:hanging="0"/>
        <w:rPr>
          <w:sz w:val="36"/>
        </w:rPr>
      </w:pPr>
      <w:r>
        <w:rPr>
          <w:color w:val="252525"/>
          <w:w w:val="85"/>
          <w:sz w:val="36"/>
        </w:rPr>
        <w:t>…</w:t>
      </w:r>
      <w:r>
        <w:rPr>
          <w:color w:val="252525"/>
          <w:w w:val="85"/>
          <w:sz w:val="36"/>
        </w:rPr>
        <w:t>της</w:t>
      </w:r>
      <w:r>
        <w:rPr>
          <w:color w:val="252525"/>
          <w:spacing w:val="-43"/>
          <w:w w:val="85"/>
          <w:sz w:val="36"/>
        </w:rPr>
        <w:t xml:space="preserve"> </w:t>
      </w:r>
      <w:r>
        <w:rPr>
          <w:color w:val="252525"/>
          <w:w w:val="85"/>
          <w:sz w:val="36"/>
        </w:rPr>
        <w:t>ζύμης!</w:t>
        <w:tab/>
      </w:r>
      <w:r>
        <w:rPr>
          <w:color w:val="252525"/>
          <w:w w:val="75"/>
          <w:sz w:val="36"/>
        </w:rPr>
        <w:t>…της</w:t>
      </w:r>
      <w:r>
        <w:rPr>
          <w:color w:val="252525"/>
          <w:spacing w:val="17"/>
          <w:w w:val="75"/>
          <w:sz w:val="36"/>
        </w:rPr>
        <w:t xml:space="preserve"> </w:t>
      </w:r>
      <w:r>
        <w:rPr>
          <w:color w:val="252525"/>
          <w:w w:val="75"/>
          <w:sz w:val="36"/>
        </w:rPr>
        <w:t>ημέρας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718" w:leader="none"/>
        </w:tabs>
        <w:spacing w:before="34" w:after="0"/>
        <w:ind w:left="227" w:hanging="0"/>
        <w:rPr>
          <w:sz w:val="36"/>
        </w:rPr>
      </w:pPr>
      <w:r>
        <w:rPr>
          <w:color w:val="252525"/>
          <w:w w:val="80"/>
          <w:sz w:val="36"/>
        </w:rPr>
        <w:t>…</w:t>
      </w:r>
      <w:r>
        <w:rPr>
          <w:color w:val="252525"/>
          <w:w w:val="80"/>
          <w:sz w:val="36"/>
        </w:rPr>
        <w:t>του</w:t>
      </w:r>
      <w:r>
        <w:rPr>
          <w:color w:val="252525"/>
          <w:spacing w:val="-26"/>
          <w:w w:val="80"/>
          <w:sz w:val="36"/>
        </w:rPr>
        <w:t xml:space="preserve"> </w:t>
      </w:r>
      <w:r>
        <w:rPr>
          <w:color w:val="252525"/>
          <w:w w:val="80"/>
          <w:sz w:val="36"/>
        </w:rPr>
        <w:t>καιρού!</w:t>
        <w:tab/>
      </w:r>
      <w:r>
        <w:rPr>
          <w:color w:val="252525"/>
          <w:w w:val="75"/>
          <w:sz w:val="36"/>
        </w:rPr>
        <w:t>…του</w:t>
      </w:r>
      <w:r>
        <w:rPr>
          <w:color w:val="252525"/>
          <w:spacing w:val="-36"/>
          <w:w w:val="75"/>
          <w:sz w:val="36"/>
        </w:rPr>
        <w:t xml:space="preserve"> </w:t>
      </w:r>
      <w:r>
        <w:rPr>
          <w:color w:val="252525"/>
          <w:w w:val="75"/>
          <w:sz w:val="36"/>
        </w:rPr>
        <w:t>κύκλου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0800" w:h="15600"/>
          <w:pgMar w:left="1260" w:right="11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41" w:leader="none"/>
        </w:tabs>
        <w:spacing w:before="34" w:after="0"/>
        <w:ind w:left="249" w:hanging="0"/>
        <w:rPr>
          <w:sz w:val="36"/>
        </w:rPr>
      </w:pPr>
      <w:r>
        <w:rPr>
          <w:color w:val="252525"/>
          <w:w w:val="80"/>
          <w:sz w:val="36"/>
        </w:rPr>
        <w:t>…</w:t>
      </w:r>
      <w:r>
        <w:rPr>
          <w:color w:val="252525"/>
          <w:w w:val="80"/>
          <w:sz w:val="36"/>
        </w:rPr>
        <w:t>του</w:t>
      </w:r>
      <w:r>
        <w:rPr>
          <w:color w:val="252525"/>
          <w:spacing w:val="-33"/>
          <w:w w:val="80"/>
          <w:sz w:val="36"/>
        </w:rPr>
        <w:t xml:space="preserve"> </w:t>
      </w:r>
      <w:r>
        <w:rPr>
          <w:color w:val="252525"/>
          <w:w w:val="80"/>
          <w:sz w:val="36"/>
        </w:rPr>
        <w:t>κρύβομαι!</w:t>
        <w:tab/>
      </w:r>
      <w:r>
        <w:rPr>
          <w:color w:val="252525"/>
          <w:w w:val="85"/>
          <w:sz w:val="36"/>
        </w:rPr>
        <w:t>…του</w:t>
      </w:r>
      <w:r>
        <w:rPr>
          <w:color w:val="252525"/>
          <w:spacing w:val="-5"/>
          <w:w w:val="85"/>
          <w:sz w:val="36"/>
        </w:rPr>
        <w:t xml:space="preserve"> </w:t>
      </w:r>
      <w:r>
        <w:rPr>
          <w:color w:val="252525"/>
          <w:w w:val="85"/>
          <w:sz w:val="36"/>
        </w:rPr>
        <w:t>μαγειρεύω!</w:t>
      </w:r>
    </w:p>
    <w:p>
      <w:pPr>
        <w:pStyle w:val="Heading1"/>
        <w:ind w:left="3327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58000" cy="9906000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3525</wp:posOffset>
                </wp:positionH>
                <wp:positionV relativeFrom="page">
                  <wp:posOffset>239395</wp:posOffset>
                </wp:positionV>
                <wp:extent cx="6594475" cy="9592945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4480" cy="9592920"/>
                          <a:chOff x="0" y="0"/>
                          <a:chExt cx="6594480" cy="9592920"/>
                        </a:xfrm>
                      </wpg:grpSpPr>
                      <wps:wsp>
                        <wps:cNvSpPr/>
                        <wps:spPr>
                          <a:xfrm>
                            <a:off x="73080" y="0"/>
                            <a:ext cx="6395040" cy="9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1" h="14576">
                                <a:moveTo>
                                  <a:pt x="656" y="377"/>
                                </a:moveTo>
                                <a:lnTo>
                                  <a:pt x="530" y="14891"/>
                                </a:lnTo>
                                <a:lnTo>
                                  <a:pt x="10601" y="14952"/>
                                </a:lnTo>
                                <a:lnTo>
                                  <a:pt x="10507" y="407"/>
                                </a:lnTo>
                                <a:lnTo>
                                  <a:pt x="656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>
                              <a:alpha val="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96480" cy="9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3" h="14494">
                                <a:moveTo>
                                  <a:pt x="540" y="377"/>
                                </a:moveTo>
                                <a:lnTo>
                                  <a:pt x="415" y="14810"/>
                                </a:lnTo>
                                <a:lnTo>
                                  <a:pt x="10488" y="14870"/>
                                </a:lnTo>
                                <a:lnTo>
                                  <a:pt x="10394" y="407"/>
                                </a:lnTo>
                                <a:lnTo>
                                  <a:pt x="540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094920"/>
                            <a:ext cx="205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386520"/>
                            <a:ext cx="205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674160"/>
                            <a:ext cx="205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559600"/>
                            <a:ext cx="22770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6" h="533">
                                <a:moveTo>
                                  <a:pt x="4727" y="4409"/>
                                </a:moveTo>
                                <a:lnTo>
                                  <a:pt x="1293" y="4409"/>
                                </a:lnTo>
                                <a:lnTo>
                                  <a:pt x="1217" y="4942"/>
                                </a:lnTo>
                                <a:lnTo>
                                  <a:pt x="4802" y="4885"/>
                                </a:lnTo>
                                <a:lnTo>
                                  <a:pt x="4727" y="4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f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842120"/>
                            <a:ext cx="154116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7" h="476">
                                <a:moveTo>
                                  <a:pt x="3287" y="3278"/>
                                </a:moveTo>
                                <a:lnTo>
                                  <a:pt x="3170" y="3279"/>
                                </a:lnTo>
                                <a:lnTo>
                                  <a:pt x="3056" y="3283"/>
                                </a:lnTo>
                                <a:lnTo>
                                  <a:pt x="2946" y="3288"/>
                                </a:lnTo>
                                <a:lnTo>
                                  <a:pt x="2840" y="3295"/>
                                </a:lnTo>
                                <a:lnTo>
                                  <a:pt x="2739" y="3304"/>
                                </a:lnTo>
                                <a:lnTo>
                                  <a:pt x="2643" y="3315"/>
                                </a:lnTo>
                                <a:lnTo>
                                  <a:pt x="2553" y="3327"/>
                                </a:lnTo>
                                <a:lnTo>
                                  <a:pt x="2469" y="3341"/>
                                </a:lnTo>
                                <a:lnTo>
                                  <a:pt x="2391" y="3356"/>
                                </a:lnTo>
                                <a:lnTo>
                                  <a:pt x="2321" y="3372"/>
                                </a:lnTo>
                                <a:lnTo>
                                  <a:pt x="2258" y="3390"/>
                                </a:lnTo>
                                <a:lnTo>
                                  <a:pt x="2158" y="3429"/>
                                </a:lnTo>
                                <a:lnTo>
                                  <a:pt x="2095" y="3471"/>
                                </a:lnTo>
                                <a:lnTo>
                                  <a:pt x="2074" y="3516"/>
                                </a:lnTo>
                                <a:lnTo>
                                  <a:pt x="2079" y="3539"/>
                                </a:lnTo>
                                <a:lnTo>
                                  <a:pt x="2122" y="3583"/>
                                </a:lnTo>
                                <a:lnTo>
                                  <a:pt x="2204" y="3623"/>
                                </a:lnTo>
                                <a:lnTo>
                                  <a:pt x="2321" y="3660"/>
                                </a:lnTo>
                                <a:lnTo>
                                  <a:pt x="2391" y="3676"/>
                                </a:lnTo>
                                <a:lnTo>
                                  <a:pt x="2469" y="3691"/>
                                </a:lnTo>
                                <a:lnTo>
                                  <a:pt x="2553" y="3705"/>
                                </a:lnTo>
                                <a:lnTo>
                                  <a:pt x="2643" y="3717"/>
                                </a:lnTo>
                                <a:lnTo>
                                  <a:pt x="2739" y="3728"/>
                                </a:lnTo>
                                <a:lnTo>
                                  <a:pt x="2840" y="3737"/>
                                </a:lnTo>
                                <a:lnTo>
                                  <a:pt x="2946" y="3744"/>
                                </a:lnTo>
                                <a:lnTo>
                                  <a:pt x="3056" y="3749"/>
                                </a:lnTo>
                                <a:lnTo>
                                  <a:pt x="3170" y="3753"/>
                                </a:lnTo>
                                <a:lnTo>
                                  <a:pt x="3287" y="3754"/>
                                </a:lnTo>
                                <a:lnTo>
                                  <a:pt x="3404" y="3753"/>
                                </a:lnTo>
                                <a:lnTo>
                                  <a:pt x="3517" y="3749"/>
                                </a:lnTo>
                                <a:lnTo>
                                  <a:pt x="3627" y="3744"/>
                                </a:lnTo>
                                <a:lnTo>
                                  <a:pt x="3733" y="3737"/>
                                </a:lnTo>
                                <a:lnTo>
                                  <a:pt x="3834" y="3728"/>
                                </a:lnTo>
                                <a:lnTo>
                                  <a:pt x="3931" y="3717"/>
                                </a:lnTo>
                                <a:lnTo>
                                  <a:pt x="4021" y="3705"/>
                                </a:lnTo>
                                <a:lnTo>
                                  <a:pt x="4105" y="3691"/>
                                </a:lnTo>
                                <a:lnTo>
                                  <a:pt x="4183" y="3676"/>
                                </a:lnTo>
                                <a:lnTo>
                                  <a:pt x="4253" y="3660"/>
                                </a:lnTo>
                                <a:lnTo>
                                  <a:pt x="4315" y="3642"/>
                                </a:lnTo>
                                <a:lnTo>
                                  <a:pt x="4415" y="3603"/>
                                </a:lnTo>
                                <a:lnTo>
                                  <a:pt x="4478" y="3561"/>
                                </a:lnTo>
                                <a:lnTo>
                                  <a:pt x="4500" y="3516"/>
                                </a:lnTo>
                                <a:lnTo>
                                  <a:pt x="4494" y="3493"/>
                                </a:lnTo>
                                <a:lnTo>
                                  <a:pt x="4452" y="3449"/>
                                </a:lnTo>
                                <a:lnTo>
                                  <a:pt x="4370" y="3409"/>
                                </a:lnTo>
                                <a:lnTo>
                                  <a:pt x="4253" y="3372"/>
                                </a:lnTo>
                                <a:lnTo>
                                  <a:pt x="4183" y="3356"/>
                                </a:lnTo>
                                <a:lnTo>
                                  <a:pt x="4105" y="3341"/>
                                </a:lnTo>
                                <a:lnTo>
                                  <a:pt x="4021" y="3327"/>
                                </a:lnTo>
                                <a:lnTo>
                                  <a:pt x="3931" y="3315"/>
                                </a:lnTo>
                                <a:lnTo>
                                  <a:pt x="3834" y="3304"/>
                                </a:lnTo>
                                <a:lnTo>
                                  <a:pt x="3733" y="3295"/>
                                </a:lnTo>
                                <a:lnTo>
                                  <a:pt x="3627" y="3288"/>
                                </a:lnTo>
                                <a:lnTo>
                                  <a:pt x="3517" y="3283"/>
                                </a:lnTo>
                                <a:lnTo>
                                  <a:pt x="3404" y="3279"/>
                                </a:lnTo>
                                <a:lnTo>
                                  <a:pt x="3287" y="3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>
                              <a:alpha val="5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84000" y="159480"/>
                            <a:ext cx="1948320" cy="19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9240" y="4701600"/>
                            <a:ext cx="205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4991040"/>
                            <a:ext cx="205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278680"/>
                            <a:ext cx="205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4164840"/>
                            <a:ext cx="22770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6" h="533">
                                <a:moveTo>
                                  <a:pt x="4748" y="6936"/>
                                </a:moveTo>
                                <a:lnTo>
                                  <a:pt x="1314" y="6936"/>
                                </a:lnTo>
                                <a:lnTo>
                                  <a:pt x="1238" y="7469"/>
                                </a:lnTo>
                                <a:lnTo>
                                  <a:pt x="4824" y="7412"/>
                                </a:lnTo>
                                <a:lnTo>
                                  <a:pt x="4748" y="6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f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3094920"/>
                            <a:ext cx="205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3386520"/>
                            <a:ext cx="205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3674160"/>
                            <a:ext cx="205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2559600"/>
                            <a:ext cx="22770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6" h="533">
                                <a:moveTo>
                                  <a:pt x="9234" y="4409"/>
                                </a:moveTo>
                                <a:lnTo>
                                  <a:pt x="5800" y="4409"/>
                                </a:lnTo>
                                <a:lnTo>
                                  <a:pt x="5724" y="4942"/>
                                </a:lnTo>
                                <a:lnTo>
                                  <a:pt x="9310" y="4885"/>
                                </a:lnTo>
                                <a:lnTo>
                                  <a:pt x="9234" y="4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f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4701600"/>
                            <a:ext cx="205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4991040"/>
                            <a:ext cx="205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5278680"/>
                            <a:ext cx="205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4164840"/>
                            <a:ext cx="22770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6" h="533">
                                <a:moveTo>
                                  <a:pt x="9255" y="6936"/>
                                </a:moveTo>
                                <a:lnTo>
                                  <a:pt x="5821" y="6936"/>
                                </a:lnTo>
                                <a:lnTo>
                                  <a:pt x="5746" y="7469"/>
                                </a:lnTo>
                                <a:lnTo>
                                  <a:pt x="9331" y="7412"/>
                                </a:lnTo>
                                <a:lnTo>
                                  <a:pt x="9255" y="6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f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6335280"/>
                            <a:ext cx="205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6626160"/>
                            <a:ext cx="205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6912720"/>
                            <a:ext cx="205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5799960"/>
                            <a:ext cx="22770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6" h="533">
                                <a:moveTo>
                                  <a:pt x="4772" y="9511"/>
                                </a:moveTo>
                                <a:lnTo>
                                  <a:pt x="1338" y="9511"/>
                                </a:lnTo>
                                <a:lnTo>
                                  <a:pt x="1262" y="10044"/>
                                </a:lnTo>
                                <a:lnTo>
                                  <a:pt x="4848" y="9987"/>
                                </a:lnTo>
                                <a:lnTo>
                                  <a:pt x="4772" y="9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f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7941240"/>
                            <a:ext cx="205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8231040"/>
                            <a:ext cx="205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8519040"/>
                            <a:ext cx="205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7404840"/>
                            <a:ext cx="22784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533">
                                <a:moveTo>
                                  <a:pt x="4794" y="12038"/>
                                </a:moveTo>
                                <a:lnTo>
                                  <a:pt x="1357" y="12038"/>
                                </a:lnTo>
                                <a:lnTo>
                                  <a:pt x="1282" y="12571"/>
                                </a:lnTo>
                                <a:lnTo>
                                  <a:pt x="4870" y="12514"/>
                                </a:lnTo>
                                <a:lnTo>
                                  <a:pt x="4794" y="12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f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6335280"/>
                            <a:ext cx="205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6626160"/>
                            <a:ext cx="205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6912720"/>
                            <a:ext cx="205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5799960"/>
                            <a:ext cx="22770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6" h="533">
                                <a:moveTo>
                                  <a:pt x="9279" y="9511"/>
                                </a:moveTo>
                                <a:lnTo>
                                  <a:pt x="5845" y="9511"/>
                                </a:lnTo>
                                <a:lnTo>
                                  <a:pt x="5770" y="10044"/>
                                </a:lnTo>
                                <a:lnTo>
                                  <a:pt x="9355" y="9987"/>
                                </a:lnTo>
                                <a:lnTo>
                                  <a:pt x="9279" y="9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f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7941240"/>
                            <a:ext cx="2057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8231040"/>
                            <a:ext cx="2057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8519040"/>
                            <a:ext cx="2057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7404840"/>
                            <a:ext cx="22770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6" h="533">
                                <a:moveTo>
                                  <a:pt x="9301" y="12038"/>
                                </a:moveTo>
                                <a:lnTo>
                                  <a:pt x="5867" y="12038"/>
                                </a:lnTo>
                                <a:lnTo>
                                  <a:pt x="5791" y="12571"/>
                                </a:lnTo>
                                <a:lnTo>
                                  <a:pt x="9377" y="12514"/>
                                </a:lnTo>
                                <a:lnTo>
                                  <a:pt x="9301" y="12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f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532120" y="6150600"/>
                            <a:ext cx="1062360" cy="34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18.85pt;width:519.25pt;height:755.35pt" coordorigin="415,377" coordsize="10385,15107">
                <v:shape id="shape_0" coordorigin="530,377" coordsize="10071,14576" path="m656,377l530,14891l10601,14952l10507,407l656,377xe" fillcolor="#404040" stroked="f" o:allowincell="f" style="position:absolute;left:530;top:377;width:10070;height:14574;mso-wrap-style:none;v-text-anchor:middle;mso-position-horizontal-relative:page;mso-position-vertical-relative:page">
                  <v:fill o:detectmouseclick="t" type="solid" color2="#bfbfbf" opacity="0.08"/>
                  <v:stroke color="#3465a4" joinstyle="round" endcap="flat"/>
                  <w10:wrap type="none"/>
                </v:shape>
                <v:shape id="shape_0" coordorigin="415,377" coordsize="10073,14494" path="m540,377l415,14810l10488,14870l10394,407l540,377xe" fillcolor="white" stroked="f" o:allowincell="f" style="position:absolute;left:415;top:377;width:10072;height:144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1447,5251" to="4687,5251" stroked="t" o:allowincell="f" style="position:absolute;mso-position-horizontal-relative:page;mso-position-vertical-relative:page">
                  <v:stroke color="#a6a6a6" weight="6480" dashstyle="shortdot" joinstyle="miter" endcap="flat"/>
                  <v:fill o:detectmouseclick="t" on="false"/>
                  <w10:wrap type="none"/>
                </v:line>
                <v:line id="shape_0" from="1447,5710" to="4687,5710" stroked="t" o:allowincell="f" style="position:absolute;mso-position-horizontal-relative:page;mso-position-vertical-relative:page">
                  <v:stroke color="#a6a6a6" weight="6480" dashstyle="shortdot" joinstyle="miter" endcap="flat"/>
                  <v:fill o:detectmouseclick="t" on="false"/>
                  <w10:wrap type="none"/>
                </v:line>
                <v:line id="shape_0" from="1447,6163" to="4687,6163" stroked="t" o:allowincell="f" style="position:absolute;mso-position-horizontal-relative:page;mso-position-vertical-relative:page">
                  <v:stroke color="#a6a6a6" weight="6480" dashstyle="shortdot" joinstyle="miter" endcap="flat"/>
                  <v:fill o:detectmouseclick="t" on="false"/>
                  <w10:wrap type="none"/>
                </v:line>
                <v:shape id="shape_0" coordorigin="1217,4409" coordsize="3586,533" path="m4727,4409l1293,4409l1217,4942l4802,4885l4727,4409xe" fillcolor="#b5f8c0" stroked="f" o:allowincell="f" style="position:absolute;left:1216;top:4408;width:3585;height:531;mso-wrap-style:none;v-text-anchor:middle;mso-position-horizontal-relative:page;mso-position-vertical-relative:page">
                  <v:fill o:detectmouseclick="t" type="solid" color2="#4a073f"/>
                  <v:stroke color="#3465a4" joinstyle="round" endcap="flat"/>
                  <w10:wrap type="none"/>
                </v:shape>
                <v:shape id="shape_0" coordorigin="2074,3278" coordsize="2427,476" path="m3287,3278l3170,3279l3056,3283l2946,3288l2840,3295l2739,3304l2643,3315l2553,3327l2469,3341l2391,3356l2321,3372l2258,3390l2158,3429l2095,3471l2074,3516l2079,3539l2122,3583l2204,3623l2321,3660l2391,3676l2469,3691l2553,3705l2643,3717l2739,3728l2840,3737l2946,3744l3056,3749l3170,3753l3287,3754l3404,3753l3517,3749l3627,3744l3733,3737l3834,3728l3931,3717l4021,3705l4105,3691l4183,3676l4253,3660l4315,3642l4415,3603l4478,3561l4500,3516l4494,3493l4452,3449l4370,3409l4253,3372l4183,3356l4105,3341l4021,3327l3931,3315l3834,3304l3733,3295l3627,3288l3517,3283l3404,3279l3287,3278xe" fillcolor="#a6a6a6" stroked="f" o:allowincell="f" style="position:absolute;left:2073;top:3278;width:2426;height:474;mso-wrap-style:none;v-text-anchor:middle;mso-position-horizontal-relative:page;mso-position-vertical-relative:page">
                  <v:fill o:detectmouseclick="t" type="solid" color2="#595959" opacity="0.55"/>
                  <v:stroke color="#3465a4" joinstyle="round" endcap="flat"/>
                  <w10:wrap type="none"/>
                </v:shape>
                <v:shape id="shape_0" stroked="f" o:allowincell="f" style="position:absolute;left:1492;top:628;width:3067;height:3063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1469,7781" to="4709,7781" stroked="t" o:allowincell="f" style="position:absolute;mso-position-horizontal-relative:page;mso-position-vertical-relative:page">
                  <v:stroke color="#a6a6a6" weight="6480" dashstyle="shortdot" joinstyle="miter" endcap="flat"/>
                  <v:fill o:detectmouseclick="t" on="false"/>
                  <w10:wrap type="none"/>
                </v:line>
                <v:line id="shape_0" from="1469,8237" to="4709,8237" stroked="t" o:allowincell="f" style="position:absolute;mso-position-horizontal-relative:page;mso-position-vertical-relative:page">
                  <v:stroke color="#a6a6a6" weight="6480" dashstyle="shortdot" joinstyle="miter" endcap="flat"/>
                  <v:fill o:detectmouseclick="t" on="false"/>
                  <w10:wrap type="none"/>
                </v:line>
                <v:line id="shape_0" from="1469,8690" to="4709,8690" stroked="t" o:allowincell="f" style="position:absolute;mso-position-horizontal-relative:page;mso-position-vertical-relative:page">
                  <v:stroke color="#a6a6a6" weight="6480" dashstyle="shortdot" joinstyle="miter" endcap="flat"/>
                  <v:fill o:detectmouseclick="t" on="false"/>
                  <w10:wrap type="none"/>
                </v:line>
                <v:shape id="shape_0" coordorigin="1238,6936" coordsize="3586,533" path="m4748,6936l1314,6936l1238,7469l4824,7412l4748,6936xe" fillcolor="#b5f8c0" stroked="f" o:allowincell="f" style="position:absolute;left:1238;top:6936;width:3585;height:531;mso-wrap-style:none;v-text-anchor:middle;mso-position-horizontal-relative:page;mso-position-vertical-relative:page">
                  <v:fill o:detectmouseclick="t" type="solid" color2="#4a073f"/>
                  <v:stroke color="#3465a4" joinstyle="round" endcap="flat"/>
                  <w10:wrap type="none"/>
                </v:shape>
                <v:line id="shape_0" from="5957,5251" to="9197,5251" stroked="t" o:allowincell="f" style="position:absolute;mso-position-horizontal-relative:page;mso-position-vertical-relative:page">
                  <v:stroke color="#a6a6a6" weight="6480" dashstyle="shortdot" joinstyle="miter" endcap="flat"/>
                  <v:fill o:detectmouseclick="t" on="false"/>
                  <w10:wrap type="none"/>
                </v:line>
                <v:line id="shape_0" from="5957,5710" to="9197,5710" stroked="t" o:allowincell="f" style="position:absolute;mso-position-horizontal-relative:page;mso-position-vertical-relative:page">
                  <v:stroke color="#a6a6a6" weight="6480" dashstyle="shortdot" joinstyle="miter" endcap="flat"/>
                  <v:fill o:detectmouseclick="t" on="false"/>
                  <w10:wrap type="none"/>
                </v:line>
                <v:line id="shape_0" from="5957,6163" to="9197,6163" stroked="t" o:allowincell="f" style="position:absolute;mso-position-horizontal-relative:page;mso-position-vertical-relative:page">
                  <v:stroke color="#a6a6a6" weight="6480" dashstyle="shortdot" joinstyle="miter" endcap="flat"/>
                  <v:fill o:detectmouseclick="t" on="false"/>
                  <w10:wrap type="none"/>
                </v:line>
                <v:shape id="shape_0" coordorigin="5724,4409" coordsize="3586,533" path="m9234,4409l5800,4409l5724,4942l9310,4885l9234,4409xe" fillcolor="#b5f8c0" stroked="f" o:allowincell="f" style="position:absolute;left:5724;top:4408;width:3585;height:531;mso-wrap-style:none;v-text-anchor:middle;mso-position-horizontal-relative:page;mso-position-vertical-relative:page">
                  <v:fill o:detectmouseclick="t" type="solid" color2="#4a073f"/>
                  <v:stroke color="#3465a4" joinstyle="round" endcap="flat"/>
                  <w10:wrap type="none"/>
                </v:shape>
                <v:line id="shape_0" from="5978,7781" to="9218,7781" stroked="t" o:allowincell="f" style="position:absolute;mso-position-horizontal-relative:page;mso-position-vertical-relative:page">
                  <v:stroke color="#a6a6a6" weight="6480" dashstyle="shortdot" joinstyle="miter" endcap="flat"/>
                  <v:fill o:detectmouseclick="t" on="false"/>
                  <w10:wrap type="none"/>
                </v:line>
                <v:line id="shape_0" from="5978,8237" to="9218,8237" stroked="t" o:allowincell="f" style="position:absolute;mso-position-horizontal-relative:page;mso-position-vertical-relative:page">
                  <v:stroke color="#a6a6a6" weight="6480" dashstyle="shortdot" joinstyle="miter" endcap="flat"/>
                  <v:fill o:detectmouseclick="t" on="false"/>
                  <w10:wrap type="none"/>
                </v:line>
                <v:line id="shape_0" from="5978,8690" to="9218,8690" stroked="t" o:allowincell="f" style="position:absolute;mso-position-horizontal-relative:page;mso-position-vertical-relative:page">
                  <v:stroke color="#a6a6a6" weight="6480" dashstyle="shortdot" joinstyle="miter" endcap="flat"/>
                  <v:fill o:detectmouseclick="t" on="false"/>
                  <w10:wrap type="none"/>
                </v:line>
                <v:shape id="shape_0" coordorigin="5746,6936" coordsize="3586,533" path="m9255,6936l5821,6936l5746,7469l9331,7412l9255,6936xe" fillcolor="#b5f8c0" stroked="f" o:allowincell="f" style="position:absolute;left:5745;top:6936;width:3585;height:531;mso-wrap-style:none;v-text-anchor:middle;mso-position-horizontal-relative:page;mso-position-vertical-relative:page">
                  <v:fill o:detectmouseclick="t" type="solid" color2="#4a073f"/>
                  <v:stroke color="#3465a4" joinstyle="round" endcap="flat"/>
                  <w10:wrap type="none"/>
                </v:shape>
                <v:line id="shape_0" from="1493,10354" to="4733,10354" stroked="t" o:allowincell="f" style="position:absolute;mso-position-horizontal-relative:page;mso-position-vertical-relative:page">
                  <v:stroke color="#a6a6a6" weight="6480" dashstyle="shortdot" joinstyle="miter" endcap="flat"/>
                  <v:fill o:detectmouseclick="t" on="false"/>
                  <w10:wrap type="none"/>
                </v:line>
                <v:line id="shape_0" from="1493,10812" to="4733,10812" stroked="t" o:allowincell="f" style="position:absolute;mso-position-horizontal-relative:page;mso-position-vertical-relative:page">
                  <v:stroke color="#a6a6a6" weight="6480" dashstyle="shortdot" joinstyle="miter" endcap="flat"/>
                  <v:fill o:detectmouseclick="t" on="false"/>
                  <w10:wrap type="none"/>
                </v:line>
                <v:line id="shape_0" from="1493,11263" to="4733,11263" stroked="t" o:allowincell="f" style="position:absolute;mso-position-horizontal-relative:page;mso-position-vertical-relative:page">
                  <v:stroke color="#a6a6a6" weight="6480" dashstyle="shortdot" joinstyle="miter" endcap="flat"/>
                  <v:fill o:detectmouseclick="t" on="false"/>
                  <w10:wrap type="none"/>
                </v:line>
                <v:shape id="shape_0" coordorigin="1262,9511" coordsize="3586,533" path="m4772,9511l1338,9511l1262,10044l4848,9987l4772,9511xe" fillcolor="#b5f8c0" stroked="f" o:allowincell="f" style="position:absolute;left:1262;top:9511;width:3585;height:531;mso-wrap-style:none;v-text-anchor:middle;mso-position-horizontal-relative:page;mso-position-vertical-relative:page">
                  <v:fill o:detectmouseclick="t" type="solid" color2="#4a073f"/>
                  <v:stroke color="#3465a4" joinstyle="round" endcap="flat"/>
                  <w10:wrap type="none"/>
                </v:shape>
                <v:line id="shape_0" from="1514,12883" to="4754,12883" stroked="t" o:allowincell="f" style="position:absolute;mso-position-horizontal-relative:page;mso-position-vertical-relative:page">
                  <v:stroke color="#a6a6a6" weight="6480" dashstyle="shortdot" joinstyle="miter" endcap="flat"/>
                  <v:fill o:detectmouseclick="t" on="false"/>
                  <w10:wrap type="none"/>
                </v:line>
                <v:line id="shape_0" from="1514,13339" to="4754,13339" stroked="t" o:allowincell="f" style="position:absolute;mso-position-horizontal-relative:page;mso-position-vertical-relative:page">
                  <v:stroke color="#a6a6a6" weight="6480" dashstyle="shortdot" joinstyle="miter" endcap="flat"/>
                  <v:fill o:detectmouseclick="t" on="false"/>
                  <w10:wrap type="none"/>
                </v:line>
                <v:line id="shape_0" from="1514,13793" to="4754,13793" stroked="t" o:allowincell="f" style="position:absolute;mso-position-horizontal-relative:page;mso-position-vertical-relative:page">
                  <v:stroke color="#a6a6a6" weight="6480" dashstyle="shortdot" joinstyle="miter" endcap="flat"/>
                  <v:fill o:detectmouseclick="t" on="false"/>
                  <w10:wrap type="none"/>
                </v:line>
                <v:shape id="shape_0" coordorigin="1282,12038" coordsize="3588,533" path="m4794,12038l1357,12038l1282,12571l4870,12514l4794,12038xe" fillcolor="#b5f8c0" stroked="f" o:allowincell="f" style="position:absolute;left:1281;top:12038;width:3587;height:531;mso-wrap-style:none;v-text-anchor:middle;mso-position-horizontal-relative:page;mso-position-vertical-relative:page">
                  <v:fill o:detectmouseclick="t" type="solid" color2="#4a073f"/>
                  <v:stroke color="#3465a4" joinstyle="round" endcap="flat"/>
                  <w10:wrap type="none"/>
                </v:shape>
                <v:line id="shape_0" from="6002,10354" to="9242,10354" stroked="t" o:allowincell="f" style="position:absolute;mso-position-horizontal-relative:page;mso-position-vertical-relative:page">
                  <v:stroke color="#a6a6a6" weight="6480" dashstyle="shortdot" joinstyle="miter" endcap="flat"/>
                  <v:fill o:detectmouseclick="t" on="false"/>
                  <w10:wrap type="none"/>
                </v:line>
                <v:line id="shape_0" from="6002,10812" to="9242,10812" stroked="t" o:allowincell="f" style="position:absolute;mso-position-horizontal-relative:page;mso-position-vertical-relative:page">
                  <v:stroke color="#a6a6a6" weight="6480" dashstyle="shortdot" joinstyle="miter" endcap="flat"/>
                  <v:fill o:detectmouseclick="t" on="false"/>
                  <w10:wrap type="none"/>
                </v:line>
                <v:line id="shape_0" from="6002,11263" to="9242,11263" stroked="t" o:allowincell="f" style="position:absolute;mso-position-horizontal-relative:page;mso-position-vertical-relative:page">
                  <v:stroke color="#a6a6a6" weight="6480" dashstyle="shortdot" joinstyle="miter" endcap="flat"/>
                  <v:fill o:detectmouseclick="t" on="false"/>
                  <w10:wrap type="none"/>
                </v:line>
                <v:shape id="shape_0" coordorigin="5770,9511" coordsize="3586,533" path="m9279,9511l5845,9511l5770,10044l9355,9987l9279,9511xe" fillcolor="#b5f8c0" stroked="f" o:allowincell="f" style="position:absolute;left:5769;top:9511;width:3585;height:531;mso-wrap-style:none;v-text-anchor:middle;mso-position-horizontal-relative:page;mso-position-vertical-relative:page">
                  <v:fill o:detectmouseclick="t" type="solid" color2="#4a073f"/>
                  <v:stroke color="#3465a4" joinstyle="round" endcap="flat"/>
                  <w10:wrap type="none"/>
                </v:shape>
                <v:line id="shape_0" from="6022,12883" to="9261,12883" stroked="t" o:allowincell="f" style="position:absolute;mso-position-horizontal-relative:page;mso-position-vertical-relative:page">
                  <v:stroke color="#a6a6a6" weight="6480" dashstyle="shortdot" joinstyle="miter" endcap="flat"/>
                  <v:fill o:detectmouseclick="t" on="false"/>
                  <w10:wrap type="none"/>
                </v:line>
                <v:line id="shape_0" from="6022,13339" to="9261,13339" stroked="t" o:allowincell="f" style="position:absolute;mso-position-horizontal-relative:page;mso-position-vertical-relative:page">
                  <v:stroke color="#a6a6a6" weight="6480" dashstyle="shortdot" joinstyle="miter" endcap="flat"/>
                  <v:fill o:detectmouseclick="t" on="false"/>
                  <w10:wrap type="none"/>
                </v:line>
                <v:line id="shape_0" from="6022,13793" to="9261,13793" stroked="t" o:allowincell="f" style="position:absolute;mso-position-horizontal-relative:page;mso-position-vertical-relative:page">
                  <v:stroke color="#a6a6a6" weight="6480" dashstyle="shortdot" joinstyle="miter" endcap="flat"/>
                  <v:fill o:detectmouseclick="t" on="false"/>
                  <w10:wrap type="none"/>
                </v:line>
                <v:shape id="shape_0" coordorigin="5791,12038" coordsize="3586,533" path="m9301,12038l5867,12038l5791,12571l9377,12514l9301,12038xe" fillcolor="#b5f8c0" stroked="f" o:allowincell="f" style="position:absolute;left:5791;top:12038;width:3585;height:531;mso-wrap-style:none;v-text-anchor:middle;mso-position-horizontal-relative:page;mso-position-vertical-relative:page">
                  <v:fill o:detectmouseclick="t" type="solid" color2="#4a073f"/>
                  <v:stroke color="#3465a4" joinstyle="round" endcap="flat"/>
                  <w10:wrap type="none"/>
                </v:shape>
                <v:shape id="shape_0" stroked="f" o:allowincell="f" style="position:absolute;left:9127;top:10063;width:1672;height:5420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AE526F"/>
          <w:spacing w:val="-2"/>
          <w:w w:val="47"/>
        </w:rPr>
        <w:t>Ο</w:t>
      </w:r>
      <w:r>
        <w:rPr>
          <w:color w:val="AE526F"/>
          <w:w w:val="83"/>
        </w:rPr>
        <w:t>ι</w:t>
      </w:r>
      <w:r>
        <w:rPr>
          <w:color w:val="AE526F"/>
          <w:spacing w:val="-1"/>
          <w:w w:val="83"/>
        </w:rPr>
        <w:t>κ</w:t>
      </w:r>
      <w:r>
        <w:rPr>
          <w:color w:val="AE526F"/>
          <w:w w:val="63"/>
        </w:rPr>
        <w:t>ογ</w:t>
      </w:r>
      <w:r>
        <w:rPr>
          <w:color w:val="AE526F"/>
          <w:w w:val="67"/>
        </w:rPr>
        <w:t>ε</w:t>
      </w:r>
      <w:r>
        <w:rPr>
          <w:color w:val="AE526F"/>
          <w:spacing w:val="-1"/>
          <w:w w:val="67"/>
        </w:rPr>
        <w:t>ν</w:t>
      </w:r>
      <w:r>
        <w:rPr>
          <w:color w:val="AE526F"/>
          <w:w w:val="73"/>
        </w:rPr>
        <w:t>ει</w:t>
      </w:r>
      <w:r>
        <w:rPr>
          <w:color w:val="AE526F"/>
          <w:spacing w:val="-1"/>
          <w:w w:val="73"/>
        </w:rPr>
        <w:t>ακ</w:t>
      </w:r>
      <w:r>
        <w:rPr>
          <w:color w:val="AE526F"/>
          <w:spacing w:val="-1"/>
          <w:w w:val="61"/>
        </w:rPr>
        <w:t>ά</w:t>
      </w:r>
      <w:r>
        <w:rPr>
          <w:color w:val="AE526F"/>
          <w:w w:val="99"/>
        </w:rPr>
        <w:t>!</w:t>
      </w:r>
    </w:p>
    <w:p>
      <w:pPr>
        <w:pStyle w:val="TextBody"/>
        <w:spacing w:lineRule="exact" w:line="390"/>
        <w:ind w:left="3377" w:hanging="0"/>
        <w:rPr>
          <w:rFonts w:ascii="Calibri" w:hAnsi="Calibri" w:cs="Calibri"/>
        </w:rPr>
      </w:pPr>
      <w:r>
        <w:rPr>
          <w:rFonts w:cs="Calibri" w:ascii="Calibri" w:hAnsi="Calibri"/>
          <w:color w:val="252525"/>
          <w:w w:val="90"/>
        </w:rPr>
        <w:t>Γράψε 3 λέξεις που ανήκουν</w:t>
      </w:r>
    </w:p>
    <w:p>
      <w:pPr>
        <w:pStyle w:val="TextBody"/>
        <w:spacing w:lineRule="exact" w:line="484"/>
        <w:ind w:left="3376" w:hanging="0"/>
        <w:rPr>
          <w:rFonts w:ascii="Calibri" w:hAnsi="Calibri" w:cs="Calibri"/>
        </w:rPr>
      </w:pPr>
      <w:r>
        <w:rPr>
          <w:rFonts w:cs="Calibri" w:ascii="Calibri" w:hAnsi="Calibri"/>
          <w:color w:val="252525"/>
          <w:w w:val="95"/>
        </w:rPr>
        <w:t>στην ίδια οικογένεια!</w:t>
      </w:r>
    </w:p>
    <w:p>
      <w:pPr>
        <w:pStyle w:val="Normal"/>
        <w:spacing w:before="90" w:after="0"/>
        <w:ind w:left="3382" w:hanging="0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</w:r>
    </w:p>
    <w:p>
      <w:pPr>
        <w:pStyle w:val="TextBody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TextBody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TextBody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TextBody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tabs>
          <w:tab w:val="clear" w:pos="720"/>
          <w:tab w:val="left" w:pos="4735" w:leader="none"/>
        </w:tabs>
        <w:spacing w:before="34" w:after="0"/>
        <w:ind w:left="230" w:hanging="0"/>
        <w:rPr>
          <w:sz w:val="36"/>
        </w:rPr>
      </w:pPr>
      <w:r>
        <w:rPr>
          <w:color w:val="252525"/>
          <w:w w:val="80"/>
          <w:sz w:val="36"/>
        </w:rPr>
        <w:t>…</w:t>
      </w:r>
      <w:r>
        <w:rPr>
          <w:color w:val="252525"/>
          <w:w w:val="80"/>
          <w:sz w:val="36"/>
        </w:rPr>
        <w:t>του</w:t>
      </w:r>
      <w:r>
        <w:rPr>
          <w:color w:val="252525"/>
          <w:spacing w:val="-19"/>
          <w:w w:val="80"/>
          <w:sz w:val="36"/>
        </w:rPr>
        <w:t xml:space="preserve"> </w:t>
      </w:r>
      <w:r>
        <w:rPr>
          <w:color w:val="252525"/>
          <w:w w:val="80"/>
          <w:sz w:val="36"/>
        </w:rPr>
        <w:t>παίζω!</w:t>
        <w:tab/>
      </w:r>
      <w:r>
        <w:rPr>
          <w:color w:val="252525"/>
          <w:w w:val="85"/>
          <w:sz w:val="36"/>
        </w:rPr>
        <w:t>…του πάγου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684" w:leader="none"/>
        </w:tabs>
        <w:spacing w:before="34" w:after="0"/>
        <w:rPr>
          <w:sz w:val="36"/>
        </w:rPr>
      </w:pPr>
      <w:r>
        <w:rPr>
          <w:color w:val="252525"/>
          <w:w w:val="85"/>
          <w:sz w:val="36"/>
        </w:rPr>
        <w:t>…</w:t>
      </w:r>
      <w:r>
        <w:rPr>
          <w:color w:val="252525"/>
          <w:w w:val="85"/>
          <w:sz w:val="36"/>
        </w:rPr>
        <w:t>του</w:t>
      </w:r>
      <w:r>
        <w:rPr>
          <w:color w:val="252525"/>
          <w:spacing w:val="-44"/>
          <w:w w:val="85"/>
          <w:sz w:val="36"/>
        </w:rPr>
        <w:t xml:space="preserve"> </w:t>
      </w:r>
      <w:r>
        <w:rPr>
          <w:color w:val="252525"/>
          <w:w w:val="85"/>
          <w:sz w:val="36"/>
        </w:rPr>
        <w:t>πεζού!</w:t>
        <w:tab/>
      </w:r>
      <w:r>
        <w:rPr>
          <w:color w:val="252525"/>
          <w:w w:val="75"/>
          <w:sz w:val="36"/>
        </w:rPr>
        <w:t>…του</w:t>
      </w:r>
      <w:r>
        <w:rPr>
          <w:color w:val="252525"/>
          <w:spacing w:val="-21"/>
          <w:w w:val="75"/>
          <w:sz w:val="36"/>
        </w:rPr>
        <w:t xml:space="preserve"> </w:t>
      </w:r>
      <w:r>
        <w:rPr>
          <w:color w:val="252525"/>
          <w:w w:val="75"/>
          <w:sz w:val="36"/>
        </w:rPr>
        <w:t>δρόμου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697" w:leader="none"/>
        </w:tabs>
        <w:spacing w:before="34" w:after="0"/>
        <w:rPr>
          <w:color w:val="252525"/>
          <w:w w:val="80"/>
          <w:sz w:val="36"/>
        </w:rPr>
      </w:pPr>
      <w:r>
        <w:rPr>
          <w:color w:val="252525"/>
          <w:w w:val="80"/>
          <w:sz w:val="36"/>
        </w:rPr>
      </w:r>
    </w:p>
    <w:p>
      <w:pPr>
        <w:pStyle w:val="Normal"/>
        <w:tabs>
          <w:tab w:val="clear" w:pos="720"/>
          <w:tab w:val="left" w:pos="4697" w:leader="none"/>
        </w:tabs>
        <w:spacing w:before="34" w:after="0"/>
        <w:rPr>
          <w:sz w:val="36"/>
        </w:rPr>
      </w:pPr>
      <w:r>
        <w:rPr>
          <w:color w:val="252525"/>
          <w:w w:val="80"/>
          <w:sz w:val="36"/>
        </w:rPr>
        <w:t>…</w:t>
      </w:r>
      <w:r>
        <w:rPr>
          <w:color w:val="252525"/>
          <w:w w:val="80"/>
          <w:sz w:val="36"/>
        </w:rPr>
        <w:t>του</w:t>
      </w:r>
      <w:r>
        <w:rPr>
          <w:color w:val="252525"/>
          <w:spacing w:val="-35"/>
          <w:w w:val="80"/>
          <w:sz w:val="36"/>
        </w:rPr>
        <w:t xml:space="preserve"> </w:t>
      </w:r>
      <w:r>
        <w:rPr>
          <w:color w:val="252525"/>
          <w:w w:val="80"/>
          <w:sz w:val="36"/>
        </w:rPr>
        <w:t>γράφω!</w:t>
        <w:tab/>
      </w:r>
      <w:r>
        <w:rPr>
          <w:color w:val="252525"/>
          <w:w w:val="75"/>
          <w:sz w:val="36"/>
        </w:rPr>
        <w:t>…του</w:t>
      </w:r>
      <w:r>
        <w:rPr>
          <w:color w:val="252525"/>
          <w:spacing w:val="-3"/>
          <w:w w:val="75"/>
          <w:sz w:val="36"/>
        </w:rPr>
        <w:t xml:space="preserve"> </w:t>
      </w:r>
      <w:r>
        <w:rPr>
          <w:color w:val="252525"/>
          <w:w w:val="75"/>
          <w:sz w:val="36"/>
        </w:rPr>
        <w:t>χτυπάω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8" w:leader="none"/>
        </w:tabs>
        <w:spacing w:before="34" w:after="0"/>
        <w:rPr>
          <w:color w:val="252525"/>
          <w:w w:val="80"/>
          <w:sz w:val="36"/>
        </w:rPr>
      </w:pPr>
      <w:r>
        <w:rPr>
          <w:color w:val="252525"/>
          <w:w w:val="80"/>
          <w:sz w:val="36"/>
        </w:rPr>
      </w:r>
    </w:p>
    <w:p>
      <w:pPr>
        <w:pStyle w:val="Normal"/>
        <w:tabs>
          <w:tab w:val="clear" w:pos="720"/>
          <w:tab w:val="left" w:pos="4808" w:leader="none"/>
        </w:tabs>
        <w:spacing w:before="34" w:after="0"/>
        <w:rPr/>
      </w:pPr>
      <w:r>
        <w:rPr>
          <w:color w:val="252525"/>
          <w:w w:val="80"/>
          <w:sz w:val="36"/>
        </w:rPr>
        <w:t>…</w:t>
      </w:r>
      <w:r>
        <w:rPr>
          <w:color w:val="252525"/>
          <w:w w:val="80"/>
          <w:sz w:val="36"/>
        </w:rPr>
        <w:t>του</w:t>
      </w:r>
      <w:r>
        <w:rPr>
          <w:color w:val="252525"/>
          <w:spacing w:val="-34"/>
          <w:w w:val="80"/>
          <w:sz w:val="36"/>
        </w:rPr>
        <w:t xml:space="preserve"> </w:t>
      </w:r>
      <w:r>
        <w:rPr>
          <w:color w:val="252525"/>
          <w:w w:val="80"/>
          <w:sz w:val="36"/>
        </w:rPr>
        <w:t>μαθαίνω!</w:t>
        <w:tab/>
      </w:r>
      <w:r>
        <w:rPr>
          <w:color w:val="252525"/>
          <w:w w:val="85"/>
          <w:sz w:val="36"/>
        </w:rPr>
        <w:t>…της</w:t>
      </w:r>
      <w:r>
        <w:rPr>
          <w:color w:val="252525"/>
          <w:spacing w:val="-1"/>
          <w:w w:val="85"/>
          <w:sz w:val="36"/>
        </w:rPr>
        <w:t xml:space="preserve"> </w:t>
      </w:r>
      <w:r>
        <w:rPr>
          <w:color w:val="252525"/>
          <w:w w:val="85"/>
          <w:sz w:val="36"/>
        </w:rPr>
        <w:t>αγωγής!</w:t>
      </w:r>
    </w:p>
    <w:sectPr>
      <w:type w:val="nextPage"/>
      <w:pgSz w:w="10800" w:h="15600"/>
      <w:pgMar w:left="1260" w:right="116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827"/>
      <w:ind w:left="3327" w:hanging="0"/>
      <w:outlineLvl w:val="1"/>
    </w:pPr>
    <w:rPr>
      <w:rFonts w:ascii="Arial" w:hAnsi="Arial" w:eastAsia="Arial" w:cs="Arial"/>
      <w:sz w:val="88"/>
      <w:szCs w:val="88"/>
      <w:lang w:val="el-GR" w:bidi="ar-SA"/>
    </w:rPr>
  </w:style>
  <w:style w:type="paragraph" w:styleId="Heading2">
    <w:name w:val="Heading 2"/>
    <w:basedOn w:val="Normal"/>
    <w:next w:val="TextBody"/>
    <w:qFormat/>
    <w:pPr>
      <w:spacing w:before="32" w:after="0"/>
      <w:ind w:left="3001" w:hanging="0"/>
      <w:outlineLvl w:val="2"/>
    </w:pPr>
    <w:rPr>
      <w:rFonts w:ascii="Calibri" w:hAnsi="Calibri" w:eastAsia="Calibri" w:cs="Calibri"/>
      <w:sz w:val="56"/>
      <w:szCs w:val="56"/>
      <w:lang w:val="el-GR" w:bidi="ar-SA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exact" w:line="1732"/>
      <w:ind w:left="1475" w:right="1104" w:hanging="0"/>
      <w:jc w:val="center"/>
    </w:pPr>
    <w:rPr>
      <w:rFonts w:ascii="PMingLiU;Arial Unicode MS" w:hAnsi="PMingLiU;Arial Unicode MS" w:eastAsia="PMingLiU;Arial Unicode MS" w:cs="PMingLiU;Arial Unicode MS"/>
      <w:sz w:val="132"/>
      <w:szCs w:val="132"/>
      <w:lang w:val="el-GR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40"/>
      <w:szCs w:val="40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/>
    <w:rPr>
      <w:lang w:val="el-GR" w:bidi="ar-SA"/>
    </w:rPr>
  </w:style>
  <w:style w:type="paragraph" w:styleId="TableParagraph">
    <w:name w:val="Table Paragraph"/>
    <w:basedOn w:val="Normal"/>
    <w:qFormat/>
    <w:pPr/>
    <w:rPr>
      <w:lang w:val="el-G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09:00Z</dcterms:created>
  <dc:creator>Xριστινα Μπεσιου</dc:creator>
  <dc:description/>
  <dc:language>en-US</dc:language>
  <cp:lastModifiedBy>tenia mavridou</cp:lastModifiedBy>
  <dcterms:modified xsi:type="dcterms:W3CDTF">2020-05-26T06:09:00Z</dcterms:modified>
  <cp:revision>2</cp:revision>
  <dc:subject/>
  <dc:title>Παρουσίαση του PowerPo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28T00:00:00Z</vt:filetime>
  </property>
  <property fmtid="{D5CDD505-2E9C-101B-9397-08002B2CF9AE}" pid="3" name="Creator">
    <vt:lpwstr>Acrobat PDFMaker 15 for PowerPoint</vt:lpwstr>
  </property>
  <property fmtid="{D5CDD505-2E9C-101B-9397-08002B2CF9AE}" pid="4" name="LastSaved">
    <vt:filetime>2020-05-26T00:00:00Z</vt:filetime>
  </property>
</Properties>
</file>