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αράθυρ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εριβόλ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εραμίδ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εριμέν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αλύτερ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χελιδόν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τηλέφων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χαρήκ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γελάσ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ρωτήσ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φωνάξ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ταχύτητ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ξεφωνητό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ωμωδ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ρώτη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σωτηρ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ανησυχώ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ξέτα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σωσίβι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ρεθίζ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μεσημέρι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συζήτη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πίθε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αρατηρώ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δικηγόρ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κυπαρίσσι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διψάσ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δηλητήρι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αρακαλώ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ξήγη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οδηγήσ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ωπηλασ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φωτοτυπ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ατάραχ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φοβερίζ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πανάληψ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ιθανότητ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πιδιώκω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ακότυχ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ξώφυλλο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πετάξ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υνηγητό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εφημερίδ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καλημέρ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δορυφόρ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διαφήμιση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συμμαθητή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ιπποπόταμο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τηγανητός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ισορροπία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ανάψαμ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γεράσανε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shadow/>
          <w:color w:val="000000"/>
          <w:spacing w:val="100"/>
          <w:sz w:val="36"/>
          <w:szCs w:val="36"/>
          <w:u w:val="double"/>
        </w:rPr>
        <w:t>ΚΑΡΤΕΛΑ</w:t>
      </w:r>
      <w:r>
        <w:rPr>
          <w:b w:val="false"/>
          <w:shadow/>
          <w:color w:val="000000"/>
          <w:spacing w:val="100"/>
          <w:sz w:val="36"/>
          <w:szCs w:val="36"/>
          <w:u w:val="double"/>
          <w:lang w:val="en-US"/>
        </w:rPr>
        <w:t xml:space="preserve">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00008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03:00Z</dcterms:created>
  <dc:creator>panos</dc:creator>
  <dc:description/>
  <dc:language>en-US</dc:language>
  <cp:lastModifiedBy>panos</cp:lastModifiedBy>
  <dcterms:modified xsi:type="dcterms:W3CDTF">2007-12-06T17:54:00Z</dcterms:modified>
  <cp:revision>7</cp:revision>
  <dc:subject/>
  <dc:title/>
</cp:coreProperties>
</file>