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hadow/>
          <w:spacing w:val="100"/>
          <w:sz w:val="36"/>
          <w:szCs w:val="36"/>
          <w:u w:val="double"/>
        </w:rPr>
        <w:t>ΚΑΡΤΕΛΑ</w:t>
      </w:r>
      <w:r>
        <w:rPr>
          <w:b w:val="false"/>
          <w:shadow/>
          <w:spacing w:val="100"/>
          <w:sz w:val="36"/>
          <w:szCs w:val="36"/>
          <w:u w:val="double"/>
          <w:lang w:val="en-US"/>
        </w:rPr>
        <w:t xml:space="preserve"> N</w:t>
      </w:r>
    </w:p>
    <w:p>
      <w:pPr>
        <w:pStyle w:val="Normal"/>
        <w:rPr>
          <w:b w:val="false"/>
          <w:b w:val="false"/>
          <w:shadow/>
          <w:spacing w:val="100"/>
          <w:sz w:val="36"/>
          <w:szCs w:val="36"/>
          <w:u w:val="double"/>
          <w:lang w:val="en-US"/>
        </w:rPr>
      </w:pPr>
      <w:r>
        <w:rPr>
          <w:b w:val="false"/>
          <w:shadow/>
          <w:spacing w:val="100"/>
          <w:sz w:val="36"/>
          <w:szCs w:val="36"/>
          <w:u w:val="double"/>
          <w:lang w:val="en-US"/>
        </w:rPr>
      </w:r>
    </w:p>
    <w:p>
      <w:pPr>
        <w:pStyle w:val="Normal"/>
        <w:rPr>
          <w:shadow/>
          <w:spacing w:val="100"/>
          <w:sz w:val="36"/>
          <w:szCs w:val="36"/>
          <w:u w:val="double"/>
          <w:lang w:val="en-US"/>
        </w:rPr>
      </w:pPr>
      <w:r>
        <w:rPr>
          <w:shadow/>
          <w:spacing w:val="100"/>
          <w:sz w:val="36"/>
          <w:szCs w:val="36"/>
          <w:u w:val="double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11"/>
        <w:gridCol w:w="2112"/>
        <w:gridCol w:w="2224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κάμπι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λαμπάδ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μάγκα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μαγκούρ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μαγειρίτσ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ταπετσαρί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συνάντηση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σύντομο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σφουγγάρι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σφήν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σύνταγμ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συμπάθει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μάστορα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μπακλαβά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μπαρούτι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συγγενή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συγκοπή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έγκλημ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έγγραφο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αντιγραφή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αντίθεση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φροντιστή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φραγκοσυκιά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κέντημ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αντίδραση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κούμπωμα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λαθρέμπορο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λαμποκοπώ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καμπύλη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κεντρικό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έγκυο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εγκαίνι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καταγγέλλω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σύνταξη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σπαράγγι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σπόγγο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μπαστούνι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μπαμπάκι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καμπούρη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αντικλείδι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αντιμετωπίζω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πεντάλεπτο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χοντροκέφαλο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φούντωμ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φιγουρατζή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υπέρογκο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φάντασμ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τσουγκράν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φεγγίτη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φεγγοβολώ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τσούξιμο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φαντασί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14:00Z</dcterms:created>
  <dc:creator>panos</dc:creator>
  <dc:description/>
  <dc:language>en-US</dc:language>
  <cp:lastModifiedBy>panos</cp:lastModifiedBy>
  <dcterms:modified xsi:type="dcterms:W3CDTF">2008-05-01T09:36:00Z</dcterms:modified>
  <cp:revision>6</cp:revision>
  <dc:subject/>
  <dc:title/>
</cp:coreProperties>
</file>