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Θαήθελαέναποτήριγάλα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Τοαγόριέλεγετομάθημα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Έναςπαπαγάλος,μιαγάτακιένας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λαγός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ΟΛάκηςκαιηΛέναείναισυμμαθητές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ΗΕλένηήθελεέναγατάκ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Θαήθελαένασοκολατένιολαγ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Ωραίαείναιεδώ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Τουαρέσειημουσική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Εγώείμαιπάνωστοβουν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Εμείςπάμεστοσχολείομεταπόδια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ΗΕιρήνηπήγεστηθείατης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7:00Z</dcterms:created>
  <dc:creator>9odimotiko</dc:creator>
  <dc:description/>
  <dc:language>en-US</dc:language>
  <cp:lastModifiedBy>9odimotiko</cp:lastModifiedBy>
  <dcterms:modified xsi:type="dcterms:W3CDTF">2020-04-14T11:17:00Z</dcterms:modified>
  <cp:revision>2</cp:revision>
  <dc:subject/>
  <dc:title/>
</cp:coreProperties>
</file>