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Ανισοσύλλαβα αρσενικά ουσιαστικά σε –ης</w:t>
      </w:r>
    </w:p>
    <w:p>
      <w:pPr>
        <w:pStyle w:val="Normal"/>
        <w:rPr/>
      </w:pPr>
      <w:r>
        <w:rPr/>
        <w:tab/>
        <w:tab/>
        <w:t xml:space="preserve">Ενικός αριθμός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7"/>
        <w:gridCol w:w="5117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Ονομαστικ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ο μπακάλη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ο μανάβης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Γενικ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του μπακάλ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του μανάβη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Αιτιατικ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τον μπακάλ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το μανάβη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Κλητικ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---- μπακάλ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--- μανάβη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>Πληθυντικός αριθμός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7"/>
        <w:gridCol w:w="5117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Ονομαστικ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οι μπακάληδε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οι μανάβηδες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Γενικ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των μπακάληδω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των μανάβηδων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Αιτιατικ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τους μπακάληδε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τους μανάβηδες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Κλητικ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---- μπακάληδε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---- μανάβηδες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2:00Z</dcterms:created>
  <dc:creator>user</dc:creator>
  <dc:description/>
  <dc:language>en-US</dc:language>
  <cp:lastModifiedBy>9odimotiko</cp:lastModifiedBy>
  <cp:lastPrinted>2012-02-07T14:18:00Z</cp:lastPrinted>
  <dcterms:modified xsi:type="dcterms:W3CDTF">2020-03-24T00:32:00Z</dcterms:modified>
  <cp:revision>2</cp:revision>
  <dc:subject/>
  <dc:title/>
</cp:coreProperties>
</file>