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74280</wp:posOffset>
            </wp:positionH>
            <wp:positionV relativeFrom="paragraph">
              <wp:posOffset>-152400</wp:posOffset>
            </wp:positionV>
            <wp:extent cx="1783080" cy="1783080"/>
            <wp:effectExtent l="0" t="0" r="0" b="0"/>
            <wp:wrapTight wrapText="bothSides">
              <wp:wrapPolygon edited="0">
                <wp:start x="8319" y="0"/>
                <wp:lineTo x="7311" y="483"/>
                <wp:lineTo x="5857" y="1337"/>
                <wp:lineTo x="4327" y="2713"/>
                <wp:lineTo x="3208" y="4052"/>
                <wp:lineTo x="2462" y="5427"/>
                <wp:lineTo x="2088" y="6765"/>
                <wp:lineTo x="2088" y="8141"/>
                <wp:lineTo x="1603" y="8921"/>
                <wp:lineTo x="1753" y="9516"/>
                <wp:lineTo x="1268" y="10855"/>
                <wp:lineTo x="1156" y="11970"/>
                <wp:lineTo x="1342" y="12231"/>
                <wp:lineTo x="2088" y="12231"/>
                <wp:lineTo x="2274" y="13569"/>
                <wp:lineTo x="2947" y="14945"/>
                <wp:lineTo x="4066" y="16468"/>
                <wp:lineTo x="8244" y="20558"/>
                <wp:lineTo x="10444" y="21488"/>
                <wp:lineTo x="10781" y="21488"/>
                <wp:lineTo x="12310" y="21488"/>
                <wp:lineTo x="12646" y="21488"/>
                <wp:lineTo x="15555" y="19034"/>
                <wp:lineTo x="16637" y="17658"/>
                <wp:lineTo x="17234" y="16319"/>
                <wp:lineTo x="17570" y="14945"/>
                <wp:lineTo x="17682" y="13569"/>
                <wp:lineTo x="17495" y="12231"/>
                <wp:lineTo x="18764" y="9516"/>
                <wp:lineTo x="19099" y="8141"/>
                <wp:lineTo x="19025" y="6765"/>
                <wp:lineTo x="18167" y="5427"/>
                <wp:lineTo x="16974" y="4052"/>
                <wp:lineTo x="16041" y="2713"/>
                <wp:lineTo x="16227" y="2193"/>
                <wp:lineTo x="14772" y="1858"/>
                <wp:lineTo x="10184" y="1263"/>
                <wp:lineTo x="9997" y="742"/>
                <wp:lineTo x="9512" y="0"/>
                <wp:lineTo x="8319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Κλίση αρσενικών ουσιαστικών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/>
        <w:t>Ενικός αριθμός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Ονομαστικ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ο     αγών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ο     λοχί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ο     πίνακ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ο     ψαρά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Γενικ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του  αγών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του  λοχί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του  πίνακ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του  ψαρά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Αιτιατικ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τον  αγών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το    λοχί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τον  πίνακ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τον  ψαρά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Κλητικ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---  αγών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--   λοχί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--  πίνακ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---  ψαρά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5568" w:leader="none"/>
        </w:tabs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ab/>
      </w:r>
      <w:r>
        <w:rPr/>
        <w:t>Πληθυντικός αριθμός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Ονομαστικ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οι     αγώνε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οι     λοχίε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οι     πίνακε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οι     ψαράδε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Γενικ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των  αγώνω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των  λοχιώ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των  πινάκω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των  ψαράδων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Αιτιατικ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τους  αγώνε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τους  λοχίε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τους  πίνακε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τους  ψαράδε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Κλητικ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---  αγώνε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---   λοχίε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--  πίνακε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---  ψαράδες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Όπως ο αγώνας: ο αγκώνας, χειμώνας, στρατώνας, λιμένας, ιδρώτας, σωλήνας, κλητήρας κλπ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Όπως ο λοχίας: ο γύπας, ο μήνας, ο ταμίας, ο επιχειρηματίας, ο επαγγελματίας, ο κτηματίας κλπ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Όπως ο πίνακας: ο ήρωας, ο φύλακας, ο γείτονας, ο θώρακας, ο λάρυγγας κλπ</w:t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Όπως ο ψαράς: ο παπάς, ο αμαξάς, ο σκαφτιάς, ο καστανάς, ο μουσαμάς κλπ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0:30:00Z</dcterms:created>
  <dc:creator>HLEKTRA</dc:creator>
  <dc:description/>
  <dc:language>en-US</dc:language>
  <cp:lastModifiedBy>9odimotiko</cp:lastModifiedBy>
  <dcterms:modified xsi:type="dcterms:W3CDTF">2020-03-24T00:30:00Z</dcterms:modified>
  <cp:revision>2</cp:revision>
  <dc:subject/>
  <dc:title/>
</cp:coreProperties>
</file>