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Επανάληψη στα αρσενικά ουσιαστικά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σκήσεις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Κλίνω τα παρακάτω ουσιαστικά: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Ενικός αριθμό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Ονομαστικ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Ο κόλπο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Ο σπουδαστή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ενικ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Αιτιατικ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Κλητικ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 xml:space="preserve">Πληθυντικός αριθμός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Ονομαστικ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Γενικ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Αιτιατικ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Κλητικ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Συμπληρώνω τα γράμματα που λείπου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Τον </w:t>
      </w:r>
      <w:r>
        <w:rPr>
          <w:rFonts w:cs="Comic Sans MS" w:ascii="Comic Sans MS" w:hAnsi="Comic Sans MS"/>
          <w:sz w:val="32"/>
          <w:szCs w:val="32"/>
        </w:rPr>
        <w:t>ή</w:t>
      </w:r>
      <w:r>
        <w:rPr>
          <w:rFonts w:cs="Comic Sans MS" w:ascii="Comic Sans MS" w:hAnsi="Comic Sans MS"/>
          <w:b/>
          <w:sz w:val="32"/>
          <w:szCs w:val="32"/>
        </w:rPr>
        <w:t xml:space="preserve"> 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__ν δάσκαλο</w:t>
        <w:tab/>
        <w:tab/>
        <w:t>τ__ ν αιώνων</w:t>
        <w:tab/>
        <w:tab/>
        <w:t>τ__ν εργάτη</w:t>
        <w:tab/>
        <w:t>τ__ν μπακάληδων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Ο θεατ__ς, </w:t>
        <w:tab/>
        <w:tab/>
        <w:t>____ δάσκαλος</w:t>
        <w:tab/>
        <w:tab/>
        <w:t>των ανθρώπ__ν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____ θεατές, </w:t>
        <w:tab/>
        <w:t>οι λόφ___</w:t>
        <w:tab/>
        <w:tab/>
        <w:t>τονκήπ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___ βαρκάρηδες</w:t>
        <w:tab/>
        <w:tab/>
        <w:t>τ__ν νικητών</w:t>
        <w:tab/>
        <w:tab/>
        <w:t>ο μανάβ__ς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Μεταφέρω τα ουσιαστικά στον άλλο αριθμό αλλά στην ίδια πτώση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Ενικός αριθμός</w:t>
        <w:tab/>
        <w:tab/>
        <w:tab/>
        <w:tab/>
        <w:t>Πληθυντικός αριθμός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57785</wp:posOffset>
                </wp:positionV>
                <wp:extent cx="977900" cy="254000"/>
                <wp:effectExtent l="18415" t="31115" r="19050" b="31750"/>
                <wp:wrapNone/>
                <wp:docPr id="1" name="Αριστερό-δεξιό βέλο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54160"/>
                        </a:xfrm>
                        <a:prstGeom prst="left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Αριστερό-δεξιό βέλος 4" fillcolor="#4f81bd" stroked="t" o:allowincell="f" style="position:absolute;margin-left:153.45pt;margin-top:4.55pt;width:76.95pt;height:19.95pt;mso-wrap-style:none;v-text-anchor:middle" type="_x0000_t6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Ο</w:t>
        <w:tab/>
        <w:tab/>
        <w:tab/>
        <w:tab/>
        <w:tab/>
        <w:tab/>
        <w:tab/>
        <w:tab/>
        <w:tab/>
        <w:t>οι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1430</wp:posOffset>
                </wp:positionV>
                <wp:extent cx="977900" cy="254000"/>
                <wp:effectExtent l="18415" t="31115" r="19050" b="31750"/>
                <wp:wrapNone/>
                <wp:docPr id="2" name="Αριστερό-δεξιό βέλο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54160"/>
                        </a:xfrm>
                        <a:prstGeom prst="left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Αριστερό-δεξιό βέλος 5" fillcolor="#4f81bd" stroked="t" o:allowincell="f" style="position:absolute;margin-left:153.45pt;margin-top:0.9pt;width:76.95pt;height:19.9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405130</wp:posOffset>
                </wp:positionV>
                <wp:extent cx="977900" cy="254000"/>
                <wp:effectExtent l="18415" t="31115" r="19050" b="31750"/>
                <wp:wrapNone/>
                <wp:docPr id="3" name="Αριστερό-δεξιό βέλο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54160"/>
                        </a:xfrm>
                        <a:prstGeom prst="left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Αριστερό-δεξιό βέλος 6" fillcolor="#4f81bd" stroked="t" o:allowincell="f" style="position:absolute;margin-left:153.45pt;margin-top:31.9pt;width:76.95pt;height:19.9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Comic Sans MS" w:ascii="Comic Sans MS" w:hAnsi="Comic Sans MS"/>
          <w:b/>
          <w:sz w:val="32"/>
          <w:szCs w:val="32"/>
        </w:rPr>
        <w:t>Του</w:t>
        <w:tab/>
        <w:tab/>
        <w:tab/>
        <w:tab/>
        <w:tab/>
        <w:tab/>
        <w:tab/>
        <w:tab/>
        <w:tab/>
        <w:t>τ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Τον</w:t>
        <w:tab/>
        <w:tab/>
        <w:tab/>
        <w:tab/>
        <w:tab/>
        <w:tab/>
        <w:tab/>
        <w:tab/>
        <w:tab/>
        <w:t xml:space="preserve">τους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291465</wp:posOffset>
                </wp:positionV>
                <wp:extent cx="1410335" cy="1562735"/>
                <wp:effectExtent l="0" t="5080" r="0" b="57150"/>
                <wp:wrapNone/>
                <wp:docPr id="4" name="Γωνιακή σύνδεση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Γωνιακή σύνδεση 10" stroked="t" o:allowincell="f" style="position:absolute;margin-left:303.45pt;margin-top:22.95pt;width:111.05pt;height:123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02" w:leader="none"/>
          <w:tab w:val="left" w:pos="778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94310</wp:posOffset>
                </wp:positionV>
                <wp:extent cx="1067435" cy="13335"/>
                <wp:effectExtent l="635" t="45720" r="0" b="55880"/>
                <wp:wrapNone/>
                <wp:docPr id="5" name="Ευθύγραμμο βέλος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7" stroked="t" o:allowincell="f" style="position:absolute;margin-left:138.45pt;margin-top:15.3pt;width:84.05pt;height:1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Ο ναύτης</w:t>
        <w:tab/>
        <w:tab/>
        <w:tab/>
        <w:t xml:space="preserve">    οι ναύτες</w:t>
        <w:tab/>
        <w:t xml:space="preserve">ισχύει και το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0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123190</wp:posOffset>
                </wp:positionV>
                <wp:extent cx="1067435" cy="13335"/>
                <wp:effectExtent l="635" t="45720" r="0" b="55880"/>
                <wp:wrapNone/>
                <wp:docPr id="6" name="Ευθύγραμμο βέλος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8" stroked="t" o:allowincell="f" style="position:absolute;margin-left:138.45pt;margin-top:9.7pt;width:84.05pt;height: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Του αγώνα                      των αγώνων</w:t>
        <w:tab/>
        <w:t xml:space="preserve">     αντίστροφο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0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02235</wp:posOffset>
                </wp:positionV>
                <wp:extent cx="1067435" cy="13335"/>
                <wp:effectExtent l="635" t="45720" r="0" b="55880"/>
                <wp:wrapNone/>
                <wp:docPr id="7" name="Ευθύγραμμο βέλος σύνδεσης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" stroked="t" o:allowincell="f" style="position:absolute;margin-left:138.45pt;margin-top:8.05pt;width:84.05pt;height: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Τον κήπο                        τους κήπους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0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αγώνας</w:t>
        <w:tab/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ων νικητών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ι μανάβηδες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ου κήπου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ους ναύτες</w:t>
        <w:tab/>
        <w:tab/>
        <w:tab/>
        <w:t>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ον χειμώνα</w:t>
        <w:tab/>
        <w:tab/>
        <w:tab/>
        <w:t>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2:00Z</dcterms:created>
  <dc:creator>user</dc:creator>
  <dc:description/>
  <dc:language>en-US</dc:language>
  <cp:lastModifiedBy>9odimotiko</cp:lastModifiedBy>
  <cp:lastPrinted>2012-02-20T18:57:00Z</cp:lastPrinted>
  <dcterms:modified xsi:type="dcterms:W3CDTF">2020-03-24T00:32:00Z</dcterms:modified>
  <cp:revision>2</cp:revision>
  <dc:subject/>
  <dc:title/>
</cp:coreProperties>
</file>