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1190625" cy="895350"/>
            <wp:effectExtent l="0" t="0" r="0" b="0"/>
            <wp:wrapTight wrapText="bothSides">
              <wp:wrapPolygon edited="0">
                <wp:start x="-172" y="0"/>
                <wp:lineTo x="-172" y="21199"/>
                <wp:lineTo x="21600" y="2119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                                </w:t>
      </w: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3pt;width:199.45pt;height:38.2pt;mso-wrap-style:none;v-text-anchor:middle;mso-position-vertical:top" type="_x0000_t136">
            <v:path textpathok="t"/>
            <v:textpath on="t" fitshape="t" string="το άρθρο" style="font-family:&quot;HellasTimes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381000</wp:posOffset>
                </wp:positionV>
                <wp:extent cx="5250815" cy="914400"/>
                <wp:effectExtent l="592455" t="28575" r="2921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914400"/>
                        </a:xfrm>
                        <a:prstGeom prst="wedgeEllipseCallout">
                          <a:avLst>
                            <a:gd name="adj1" fmla="val -61162"/>
                            <a:gd name="adj2" fmla="val -17500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Microsoft Sans Serif"/>
                                <w:color w:val="auto"/>
                                <w:lang w:val="el-GR" w:bidi="ar-SA"/>
                              </w:rPr>
                              <w:t>Άρθρο λέμε τη μικρή λέξη που μπαίνει μπροστά από τα ουσιαστικά και τα επίθετ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5.9pt;margin-top:30pt;width:413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Microsoft Sans Serif"/>
                          <w:color w:val="auto"/>
                          <w:lang w:val="el-GR" w:bidi="ar-SA"/>
                        </w:rPr>
                        <w:t>Άρθρο λέμε τη μικρή λέξη που μπαίνει μπροστά από τα ουσιαστικά και τα επίθετα.</w:t>
                      </w:r>
                    </w:p>
                  </w:txbxContent>
                </v:textbox>
                <v:fill o:detectmouseclick="t" type="solid" color2="#000066"/>
                <v:stroke color="green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20140</wp:posOffset>
                </wp:positionV>
                <wp:extent cx="4077335" cy="1143000"/>
                <wp:effectExtent l="29845" t="268605" r="2921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143000"/>
                        </a:xfrm>
                        <a:prstGeom prst="wedgeEllipseCallout">
                          <a:avLst>
                            <a:gd name="adj1" fmla="val -38351"/>
                            <a:gd name="adj2" fmla="val -69000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Microsoft Sans Serif"/>
                                <w:color w:val="auto"/>
                                <w:lang w:val="el-GR" w:bidi="ar-SA"/>
                              </w:rPr>
                              <w:t>Τα άρθρα διακρίνονται σε δύο είδη: το οριστικό (ο,η,το) και το αόριστο (ένας, μία, ένα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5pt;margin-top:88.2pt;width:32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Microsoft Sans Serif"/>
                          <w:color w:val="auto"/>
                          <w:lang w:val="el-GR" w:bidi="ar-SA"/>
                        </w:rPr>
                        <w:t>Τα άρθρα διακρίνονται σε δύο είδη: το οριστικό (ο,η,το) και το αόριστο (ένας, μία, ένα).</w:t>
                      </w:r>
                    </w:p>
                  </w:txbxContent>
                </v:textbox>
                <v:fill o:detectmouseclick="t" type="solid" color2="#000066"/>
                <v:stroke color="green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szCs w:val="32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4480" cy="39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" t="-6" r="-8" b="2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4480" cy="396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3" t="-6" r="-8" b="2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 xml:space="preserve">Το οριστικό άρθρο  </w:t>
      </w:r>
      <w:r>
        <w:rPr>
          <w:sz w:val="28"/>
          <w:szCs w:val="28"/>
        </w:rPr>
        <w:t xml:space="preserve">φανερώνει  ένα γνωστό και συγκεκριμένο πρόσωπο, ζώο ή πράγμα.  Έχει τρία γένη και φανερώνει το γένος του ουσιαστικού που ακολουθεί.   </w:t>
      </w:r>
    </w:p>
    <w:p>
      <w:pPr>
        <w:pStyle w:val="Normal"/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4480" cy="396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" t="-6" r="-8" b="2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84480" cy="396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3" t="-6" r="-8" b="2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u w:val="single"/>
        </w:rPr>
        <w:t>Το αόριστο άρθρο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δε φανερώνει  κάτι συγκεκριμένο  αντίθετα, φανερώνει ένα αόριστο πρόσωπο, ζώο ή πράγμα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ind w:hanging="540"/>
        <w:rPr/>
      </w:pPr>
      <w:r>
        <w:rPr>
          <w:sz w:val="28"/>
          <w:szCs w:val="28"/>
        </w:rPr>
        <w:t>Το οριστικό  άρθρο κλίνονται ως έξή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71755</wp:posOffset>
            </wp:positionV>
            <wp:extent cx="457200" cy="4572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71755</wp:posOffset>
            </wp:positionV>
            <wp:extent cx="457200" cy="457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color w:val="0000FF"/>
          <w:sz w:val="32"/>
          <w:szCs w:val="32"/>
          <w:lang w:val="en-US"/>
        </w:rPr>
      </w:pPr>
      <w:r>
        <w:pict>
          <v:shape id="shape_0" fillcolor="white" stroked="t" o:allowincell="f" style="position:absolute;margin-left:198pt;margin-top:11.95pt;width:206.95pt;height:17.95pt;mso-wrap-style:none;v-text-anchor:middle" type="_x0000_t136">
            <v:path textpathok="t"/>
            <v:textpath on="t" fitshape="t" string="Οι κανόνες του παιχνιδιού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Ενικός αριθμός</w:t>
      </w:r>
    </w:p>
    <w:p>
      <w:pPr>
        <w:pStyle w:val="Normal"/>
        <w:tabs>
          <w:tab w:val="clear" w:pos="720"/>
          <w:tab w:val="left" w:pos="87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428240" cy="12661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58"/>
                              <w:gridCol w:w="900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σενικ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ηλυκ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υδέτερ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Ονομ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Γεν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ο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η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Αιτ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ο(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η(ν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τ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Κλητ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99.7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58"/>
                        <w:gridCol w:w="900"/>
                        <w:gridCol w:w="95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σενικ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ηλυκ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υδέτερ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νομ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Γεν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ο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η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Αιτ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ο(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η(ν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Κλητ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Το οριστικό άρθρο δεν έχει κλητική.</w:t>
      </w:r>
    </w:p>
    <w:p>
      <w:pPr>
        <w:pStyle w:val="Normal"/>
        <w:tabs>
          <w:tab w:val="clear" w:pos="7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ind w:left="4500" w:hanging="4500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Η γενική του πληθυντικού αριθμού  και στα   τρία γένη σχηματίζεται με τον ίδιο τύπο :    </w:t>
      </w:r>
      <w:r>
        <w:rPr>
          <w:b/>
          <w:color w:val="FF00FF"/>
          <w:sz w:val="28"/>
          <w:szCs w:val="28"/>
        </w:rPr>
        <w:t>των</w:t>
      </w:r>
    </w:p>
    <w:p>
      <w:pPr>
        <w:pStyle w:val="Normal"/>
        <w:tabs>
          <w:tab w:val="clear" w:pos="720"/>
          <w:tab w:val="left" w:pos="6120" w:leader="none"/>
        </w:tabs>
        <w:ind w:left="3960" w:hanging="39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4229100" cy="3429000"/>
                <wp:effectExtent l="192532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cloudCallout">
                          <a:avLst>
                            <a:gd name="adj1" fmla="val -91967"/>
                            <a:gd name="adj2" fmla="val 270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icrosoft Sans Serif" w:hAnsi="Microsoft Sans Serif" w:cs="Microsoft Sans Serif"/>
                                <w:color w:val="auto"/>
                                <w:lang w:val="el-GR" w:bidi="ar-SA"/>
                              </w:rPr>
                              <w:t>Ορισμένοι τύποι του άρθρου ακούγο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νται το ίδιο αλλά γράφονται διαφορετικ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FF00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Times New Roman" w:hAnsi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για ένα πράγμα στο θηλυκό γένο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FF00FF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Times New Roman" w:hAnsi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για πολλά στο αρσενικό και θηλυκ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FF00FF"/>
                                <w:lang w:val="el-G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γένος.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4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4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FF00FF"/>
                                <w:lang w:val="el-GR" w:bidi="ar-SA"/>
                              </w:rPr>
                              <w:t xml:space="preserve">τον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Times New Roman" w:hAnsi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 για ένα πράγμα στο αρσενικό γένο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FF00FF"/>
                                <w:lang w:val="el-GR" w:bidi="ar-SA"/>
                              </w:rPr>
                              <w:t>τω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Times New Roman" w:hAnsi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 για πολλά στο αρσενικό, θηλυκό κ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            ουδέτερο γένο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icrosoft Sans Serif" w:hAnsi="Microsoft Sans Serif" w:eastAsia="Times New Roman" w:cs="Microsoft Sans Serif"/>
                                <w:color w:val="FF00FF"/>
                                <w:lang w:val="el-GR" w:bidi="ar-SA"/>
                              </w:rPr>
                              <w:t>τη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Times New Roman" w:hAnsi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Microsoft Sans Serif" w:ascii="Microsoft Sans Serif" w:hAnsi="Microsoft Sans Serif"/>
                                <w:color w:val="auto"/>
                                <w:lang w:val="el-GR" w:bidi="ar-SA"/>
                              </w:rPr>
                              <w:t xml:space="preserve"> για ένα πράγμα στο θηλυκό γένο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945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FF"/>
                                <w:lang w:val="el-GR" w:bidi="ar-SA"/>
                              </w:rPr>
                              <w:t>τ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l-GR" w:bidi="ar-SA"/>
                              </w:rPr>
                              <w:t xml:space="preserve"> για πολλά στο θηλυκό γένο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5pt;width:33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icrosoft Sans Serif" w:hAnsi="Microsoft Sans Serif" w:cs="Microsoft Sans Serif"/>
                          <w:color w:val="auto"/>
                          <w:lang w:val="el-GR" w:bidi="ar-SA"/>
                        </w:rPr>
                        <w:t>Ορισμένοι τύποι του άρθρου ακούγο-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νται το ίδιο αλλά γράφονται διαφορετικά.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FF00FF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Times New Roman" w:hAnsi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για ένα πράγμα στο θηλυκό γένος.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FF00FF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Times New Roman" w:hAnsi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για πολλά στο αρσενικό και θηλυκό 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FF00FF"/>
                          <w:lang w:val="el-G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γένος.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94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945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FF00FF"/>
                          <w:lang w:val="el-GR" w:bidi="ar-SA"/>
                        </w:rPr>
                        <w:t xml:space="preserve">τον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Times New Roman" w:hAnsi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 για ένα πράγμα στο αρσενικό γένος.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FF00FF"/>
                          <w:lang w:val="el-GR" w:bidi="ar-SA"/>
                        </w:rPr>
                        <w:t>τω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Times New Roman" w:hAnsi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 για πολλά στο αρσενικό, θηλυκό και 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            ουδέτερο γένος.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icrosoft Sans Serif" w:hAnsi="Microsoft Sans Serif" w:eastAsia="Times New Roman" w:cs="Microsoft Sans Serif"/>
                          <w:color w:val="FF00FF"/>
                          <w:lang w:val="el-GR" w:bidi="ar-SA"/>
                        </w:rPr>
                        <w:t>τη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Times New Roman" w:hAnsi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Microsoft Sans Serif" w:ascii="Microsoft Sans Serif" w:hAnsi="Microsoft Sans Serif"/>
                          <w:color w:val="auto"/>
                          <w:lang w:val="el-GR" w:bidi="ar-SA"/>
                        </w:rPr>
                        <w:t xml:space="preserve"> για ένα πράγμα στο θηλυκό γένος.</w:t>
                      </w:r>
                    </w:p>
                    <w:p>
                      <w:pPr>
                        <w:overflowPunct w:val="false"/>
                        <w:bidi w:val="0"/>
                        <w:ind w:left="-360" w:right="-945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FF"/>
                          <w:lang w:val="el-GR" w:bidi="ar-SA"/>
                        </w:rPr>
                        <w:t>τ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l-GR" w:bidi="ar-SA"/>
                        </w:rPr>
                        <w:t xml:space="preserve"> για πολλά στο θηλυκό γένος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Πληθυντικός αριθμός</w:t>
      </w:r>
    </w:p>
    <w:tbl>
      <w:tblPr>
        <w:tblW w:w="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900"/>
        <w:gridCol w:w="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σεν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ηλυκ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δέτερ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νο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Γε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ιτ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ου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ι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λητ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3960" w:hanging="3960"/>
        <w:rPr>
          <w:rFonts w:ascii="Comic Sans MS" w:hAnsi="Comic Sans MS" w:cs="Microsoft Sans Serif"/>
          <w:sz w:val="32"/>
          <w:szCs w:val="32"/>
          <w:lang w:val="en-US"/>
        </w:rPr>
      </w:pPr>
      <w:r>
        <w:rPr>
          <w:rFonts w:cs="Microsoft Sans Serif" w:ascii="Comic Sans MS" w:hAnsi="Comic Sans MS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3960" w:hanging="3960"/>
        <w:rPr>
          <w:b/>
          <w:b/>
          <w:color w:val="0000FF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.3pt;width:116.8pt;height:23.2pt;mso-wrap-style:none;v-text-anchor:middle;mso-position-vertical:top" type="_x0000_t172">
            <v:path textpathok="t"/>
            <v:textpath on="t" fitshape="t" string="προσοχή , παιδιά !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63195</wp:posOffset>
            </wp:positionV>
            <wp:extent cx="1074420" cy="1025525"/>
            <wp:effectExtent l="0" t="0" r="0" b="0"/>
            <wp:wrapNone/>
            <wp:docPr id="15" name="c_val_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_val_c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48" t="-6" r="17253" b="5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5:00Z</dcterms:created>
  <dc:creator>name1</dc:creator>
  <dc:description/>
  <dc:language>en-US</dc:language>
  <cp:lastModifiedBy>9odimotiko</cp:lastModifiedBy>
  <cp:lastPrinted>2010-01-24T00:01:00Z</cp:lastPrinted>
  <dcterms:modified xsi:type="dcterms:W3CDTF">2020-03-24T00:25:00Z</dcterms:modified>
  <cp:revision>2</cp:revision>
  <dc:subject/>
  <dc:title>Αρσενικά  ουσιαστικά σε  -ας</dc:title>
</cp:coreProperties>
</file>