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Συμπληρώνω με </w:t>
      </w:r>
      <w:r>
        <w:rPr>
          <w:rFonts w:cs="Comic Sans MS" w:ascii="Comic Sans MS" w:hAnsi="Comic Sans MS"/>
          <w:b/>
          <w:sz w:val="28"/>
          <w:szCs w:val="28"/>
          <w:u w:val="single"/>
        </w:rPr>
        <w:t>τον</w:t>
      </w:r>
      <w:r>
        <w:rPr>
          <w:rFonts w:cs="Comic Sans MS" w:ascii="Comic Sans MS" w:hAnsi="Comic Sans MS"/>
          <w:b/>
          <w:sz w:val="28"/>
          <w:szCs w:val="28"/>
        </w:rPr>
        <w:t xml:space="preserve"> ή </w:t>
      </w:r>
      <w:r>
        <w:rPr>
          <w:rFonts w:cs="Comic Sans MS" w:ascii="Comic Sans MS" w:hAnsi="Comic Sans MS"/>
          <w:b/>
          <w:sz w:val="28"/>
          <w:szCs w:val="28"/>
          <w:u w:val="single"/>
        </w:rPr>
        <w:t>των,</w:t>
      </w:r>
      <w:r>
        <w:rPr>
          <w:rFonts w:cs="Comic Sans MS" w:ascii="Comic Sans MS" w:hAnsi="Comic Sans MS"/>
          <w:b/>
          <w:sz w:val="28"/>
          <w:szCs w:val="28"/>
        </w:rPr>
        <w:t xml:space="preserve"> όπως ταιριάζει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μπαμπάς πήρε παγωτό για ___ αδερφό μου από το ψιλικατζίδικο ____ φίλων του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 μαγαζί ____ νονών της αδερφής μου είναι δίπλα στο σπίτι ____ παππούδων μου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μαμά ρώτησε ____ θυρωρό αν ήρθε το δέμα για ____ μπαμπά μου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άθε που παίζουμε ποδόσφαιρο, ο Γιώργος κάνει ___ αρχηγό ____ παιδιών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άθε μεσημέρι περνάω από ____ κήπο της κυρίας Σύλβιας για ν’ απολαύσω τις μυρωδιές ____ λουλουδιών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λεπού ξεγέλασε ____ κόρακα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Βάζω </w:t>
      </w:r>
      <w:r>
        <w:rPr>
          <w:rFonts w:cs="Comic Sans MS" w:ascii="Comic Sans MS" w:hAnsi="Comic Sans MS"/>
          <w:b/>
          <w:sz w:val="28"/>
          <w:szCs w:val="28"/>
          <w:u w:val="single"/>
        </w:rPr>
        <w:t>της</w:t>
      </w:r>
      <w:r>
        <w:rPr>
          <w:rFonts w:cs="Comic Sans MS" w:ascii="Comic Sans MS" w:hAnsi="Comic Sans MS"/>
          <w:b/>
          <w:sz w:val="28"/>
          <w:szCs w:val="28"/>
        </w:rPr>
        <w:t xml:space="preserve"> ή </w:t>
      </w:r>
      <w:r>
        <w:rPr>
          <w:rFonts w:cs="Comic Sans MS" w:ascii="Comic Sans MS" w:hAnsi="Comic Sans MS"/>
          <w:b/>
          <w:sz w:val="28"/>
          <w:szCs w:val="28"/>
          <w:u w:val="single"/>
        </w:rPr>
        <w:t>τις</w:t>
      </w:r>
      <w:r>
        <w:rPr>
          <w:rFonts w:cs="Comic Sans MS" w:ascii="Comic Sans MS" w:hAnsi="Comic Sans MS"/>
          <w:b/>
          <w:sz w:val="28"/>
          <w:szCs w:val="28"/>
        </w:rPr>
        <w:t xml:space="preserve"> στις παρακάτω προτάσεις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άθε Κυριακή ταΐζω ____ πάπιες ____ λίμνης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Άκουσα το θόρυβο _____ μηχανή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Βαγγελιώ ποτίζει το λουλούδι ____ γλάστρα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φόρεμα ____Χιονάτης ήταν μακρύ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οίγω ____ κουρτίνες ____τάξης μου.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Η δασκάλα μοίρασε τα τετράδια με ____ ορθογραφίες.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Τα φτερά ____ πεταλούδας είναι πολύχρωμα.</w:t>
      </w:r>
    </w:p>
    <w:p>
      <w:pPr>
        <w:pStyle w:val="Normal"/>
        <w:spacing w:lineRule="auto" w:line="360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Η μαμά έκοψε _____ φράουλες και ____ έβαλε στην κορυφή  ____ τούρτας.</w:t>
      </w:r>
    </w:p>
    <w:p>
      <w:pPr>
        <w:pStyle w:val="TextBody"/>
        <w:spacing w:lineRule="auto" w:line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Φέρε _____ εφημερίδες, σε παρακαλώ. 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Τα χελιδόνια χτίζουν ____ φωλιές τους 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ίπλωσα _____πετσέτες ____ μαμάς μου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Μην αφήνετε ____ πόρτες ανοιχτές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Η Μαρία φόρεσε _____καινούριες παντόφλες ____ γιαγιάς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Αυτές ____ μέρες κάνει καλό καιρό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Τα μάτια ____γάτας λάμπουν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25:00Z</dcterms:created>
  <dc:creator>.</dc:creator>
  <dc:description/>
  <dc:language>en-US</dc:language>
  <cp:lastModifiedBy>9odimotiko</cp:lastModifiedBy>
  <cp:lastPrinted>2010-12-12T13:22:00Z</cp:lastPrinted>
  <dcterms:modified xsi:type="dcterms:W3CDTF">2020-03-24T00:25:00Z</dcterms:modified>
  <cp:revision>2</cp:revision>
  <dc:subject/>
  <dc:title>Συμπληρώνω με τον ή των, όπως ταιριάζει:</dc:title>
</cp:coreProperties>
</file>