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ΑΘΗΜΑΤΙΚ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Λέω προφορικά τους αριθμούς από το 1-10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Γράφω τον προηγούμενο και τον επόμενο αριθμό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1</w:t>
      </w:r>
      <w:bookmarkStart w:id="0" w:name="_GoBack"/>
      <w:bookmarkEnd w:id="0"/>
      <w:r>
        <w:rPr>
          <w:rFonts w:cs="Comic Sans MS" w:ascii="Comic Sans MS" w:hAnsi="Comic Sans MS"/>
          <w:sz w:val="28"/>
          <w:szCs w:val="28"/>
        </w:rPr>
        <w:t>0_____</w:t>
        <w:tab/>
        <w:t>________20________</w:t>
        <w:tab/>
        <w:t>_____50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80_____</w:t>
        <w:tab/>
        <w:t>______100______</w:t>
        <w:tab/>
        <w:tab/>
        <w:t>_____39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44_____</w:t>
        <w:tab/>
        <w:t>_____75________</w:t>
        <w:tab/>
        <w:tab/>
        <w:t>_____89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Γράφω τον αριθμό που είναι ανάμεσα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9____41</w:t>
        <w:tab/>
        <w:tab/>
        <w:t>59_____61</w:t>
        <w:tab/>
        <w:t>79____81</w:t>
        <w:tab/>
        <w:tab/>
        <w:t>100_____102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3____24</w:t>
        <w:tab/>
        <w:tab/>
        <w:t>39_____41</w:t>
        <w:tab/>
        <w:t>56____58</w:t>
        <w:tab/>
        <w:tab/>
        <w:t>89_____, 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Ανεβαίνω δέκα δέκα έως το 10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______, ______, _______, _______, ______, ______, ______, ________, _______, ______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τεβαίνω προφορικά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Συμπληρώνω όπως το παράδειγμ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   20   30</w:t>
        <w:tab/>
        <w:tab/>
        <w:tab/>
        <w:t>____40____</w:t>
        <w:tab/>
        <w:tab/>
        <w:t>____50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10____</w:t>
        <w:tab/>
        <w:tab/>
        <w:tab/>
        <w:t>____70____</w:t>
        <w:tab/>
        <w:tab/>
        <w:t>____60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90____</w:t>
        <w:tab/>
        <w:tab/>
        <w:tab/>
        <w:t>____30____</w:t>
        <w:tab/>
        <w:tab/>
        <w:t>___100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Κάνω τις πράξεις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 + 10 = </w:t>
        <w:tab/>
        <w:tab/>
        <w:tab/>
        <w:t xml:space="preserve">40 + 20 = </w:t>
        <w:tab/>
        <w:tab/>
        <w:tab/>
        <w:t xml:space="preserve">30 + 50 = </w:t>
        <w:tab/>
        <w:tab/>
        <w:t>60 + 30 =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40 + 40 =</w:t>
        <w:tab/>
        <w:tab/>
        <w:tab/>
        <w:t>80 + 10 =</w:t>
        <w:tab/>
        <w:tab/>
        <w:tab/>
        <w:t>90 – 20 =</w:t>
        <w:tab/>
        <w:tab/>
        <w:t>60 – 30 =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0 – 40=</w:t>
        <w:tab/>
        <w:tab/>
        <w:tab/>
        <w:t>20 – 20=</w:t>
        <w:tab/>
        <w:tab/>
        <w:tab/>
        <w:t>100-50=</w:t>
        <w:tab/>
        <w:tab/>
        <w:t>30-10=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Γράφω τους αριθμούς από το μικρότερο στο μεγαλύτερο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8, 77, 36, 61, 7, 95, 82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ι από το μεγαλύτερο στο μικρότερο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3, 56, 99, 67, 13, 84, 37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Γράφω στο τετράδιο τις παρακάτω πράξεις και τις λύνω κάθετα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 + 27</w:t>
        <w:tab/>
        <w:tab/>
        <w:t>52 + 39</w:t>
        <w:tab/>
        <w:tab/>
        <w:t>76 + 17</w:t>
        <w:tab/>
        <w:tab/>
        <w:t>39 + 45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49530</wp:posOffset>
            </wp:positionV>
            <wp:extent cx="1668780" cy="2924175"/>
            <wp:effectExtent l="0" t="0" r="0" b="0"/>
            <wp:wrapTight wrapText="bothSides">
              <wp:wrapPolygon edited="0">
                <wp:start x="-86" y="0"/>
                <wp:lineTo x="-86" y="21514"/>
                <wp:lineTo x="21426" y="21514"/>
                <wp:lineTo x="21426" y="0"/>
                <wp:lineTo x="-8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42-23</w:t>
        <w:tab/>
        <w:tab/>
        <w:t>31-19</w:t>
        <w:tab/>
        <w:tab/>
        <w:tab/>
        <w:t>33-19</w:t>
        <w:tab/>
        <w:tab/>
        <w:t>76-2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11:00Z</dcterms:created>
  <dc:creator>user</dc:creator>
  <dc:description/>
  <dc:language>en-US</dc:language>
  <cp:lastModifiedBy>9odimotiko</cp:lastModifiedBy>
  <cp:lastPrinted>2012-10-10T21:19:00Z</cp:lastPrinted>
  <dcterms:modified xsi:type="dcterms:W3CDTF">2020-03-24T18:11:00Z</dcterms:modified>
  <cp:revision>2</cp:revision>
  <dc:subject/>
  <dc:title/>
</cp:coreProperties>
</file>