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1205</wp:posOffset>
            </wp:positionH>
            <wp:positionV relativeFrom="paragraph">
              <wp:posOffset>-435610</wp:posOffset>
            </wp:positionV>
            <wp:extent cx="2308860" cy="1924050"/>
            <wp:effectExtent l="0" t="0" r="0" b="0"/>
            <wp:wrapTight wrapText="bothSides">
              <wp:wrapPolygon edited="0">
                <wp:start x="-72" y="0"/>
                <wp:lineTo x="-72" y="21355"/>
                <wp:lineTo x="21383" y="21355"/>
                <wp:lineTo x="21383" y="0"/>
                <wp:lineTo x="-7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ΘΗΜΑΤΙΚΑ</w:t>
        <w:b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>Κάνω τις παρακάτω προσθέσεις και αφαιρέσεις: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+ 8 = </w:t>
        <w:tab/>
        <w:tab/>
        <w:t xml:space="preserve">7 + 7 = </w:t>
        <w:tab/>
        <w:tab/>
        <w:t xml:space="preserve">6 + 6 = </w:t>
        <w:tab/>
        <w:tab/>
        <w:t>9 + 9 =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+ 4 =</w:t>
        <w:tab/>
        <w:tab/>
        <w:t xml:space="preserve">9 + 7 = </w:t>
        <w:tab/>
        <w:tab/>
        <w:t>15 + 6 =</w:t>
        <w:tab/>
        <w:tab/>
        <w:t>17 + 8 =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– 4 = </w:t>
        <w:tab/>
        <w:tab/>
        <w:t xml:space="preserve">8 – 4 = </w:t>
        <w:tab/>
        <w:tab/>
        <w:t xml:space="preserve">7 – 2 = </w:t>
        <w:tab/>
        <w:tab/>
        <w:t xml:space="preserve">9 – 6 = 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 – 3 = </w:t>
        <w:tab/>
        <w:tab/>
        <w:t xml:space="preserve">19 – 8 = </w:t>
        <w:tab/>
        <w:tab/>
        <w:t xml:space="preserve">14 – 7 = </w:t>
        <w:tab/>
        <w:tab/>
        <w:t xml:space="preserve">12 – 5 =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br/>
              <w:t>37     </w:t>
              <w:br/>
            </w:r>
            <w:r>
              <w:rPr>
                <w:rFonts w:eastAsia="Times New Roman" w:cs="Arial" w:ascii="Comic Sans MS" w:hAnsi="Comic Sans MS"/>
                <w:sz w:val="24"/>
                <w:szCs w:val="24"/>
                <w:u w:val="single"/>
                <w:lang w:eastAsia="el-GR"/>
              </w:rPr>
              <w:t>+ 59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br/>
              <w:t>38     </w:t>
              <w:br/>
            </w:r>
            <w:r>
              <w:rPr>
                <w:rFonts w:eastAsia="Times New Roman" w:cs="Arial" w:ascii="Comic Sans MS" w:hAnsi="Comic Sans MS"/>
                <w:sz w:val="24"/>
                <w:szCs w:val="24"/>
                <w:u w:val="single"/>
                <w:lang w:eastAsia="el-GR"/>
              </w:rPr>
              <w:t>+ 27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br/>
              <w:t>64     </w:t>
              <w:br/>
            </w:r>
            <w:r>
              <w:rPr>
                <w:rFonts w:eastAsia="Times New Roman" w:cs="Arial" w:ascii="Comic Sans MS" w:hAnsi="Comic Sans MS"/>
                <w:sz w:val="24"/>
                <w:szCs w:val="24"/>
                <w:u w:val="single"/>
                <w:lang w:eastAsia="el-GR"/>
              </w:rPr>
              <w:t>+ 28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    </w:t>
              <w:br/>
              <w:t> 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br/>
              <w:t>49     </w:t>
              <w:br/>
            </w:r>
            <w:r>
              <w:rPr>
                <w:rFonts w:eastAsia="Times New Roman" w:cs="Arial" w:ascii="Comic Sans MS" w:hAnsi="Comic Sans MS"/>
                <w:sz w:val="24"/>
                <w:szCs w:val="24"/>
                <w:u w:val="single"/>
                <w:lang w:eastAsia="el-GR"/>
              </w:rPr>
              <w:t>+ 42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     </w:t>
              <w:br/>
              <w:t> </w:t>
              <w:br/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500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Comic Sans MS" w:hAnsi="Comic Sans MS" w:eastAsia="Times New Roman" w:cs="Comic Sans MS"/>
          <w:sz w:val="26"/>
          <w:szCs w:val="24"/>
          <w:lang w:eastAsia="el-GR"/>
        </w:rPr>
      </w:pPr>
      <w:r>
        <w:rPr>
          <w:rFonts w:eastAsia="Times New Roman" w:cs="Comic Sans MS" w:ascii="Comic Sans MS" w:hAnsi="Comic Sans MS"/>
          <w:sz w:val="26"/>
          <w:szCs w:val="24"/>
          <w:lang w:eastAsia="el-GR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3:00Z</dcterms:created>
  <dc:creator>user</dc:creator>
  <dc:description/>
  <dc:language>en-US</dc:language>
  <cp:lastModifiedBy>9odimotiko</cp:lastModifiedBy>
  <cp:lastPrinted>2012-10-09T15:01:00Z</cp:lastPrinted>
  <dcterms:modified xsi:type="dcterms:W3CDTF">2020-03-24T18:13:00Z</dcterms:modified>
  <cp:revision>2</cp:revision>
  <dc:subject/>
  <dc:title/>
</cp:coreProperties>
</file>