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color w:val="1B75BC"/>
          <w:sz w:val="44"/>
          <w:szCs w:val="44"/>
        </w:rPr>
        <w:t>Το μήλο της Έριδας</w:t>
      </w:r>
    </w:p>
    <w:p>
      <w:pPr>
        <w:pStyle w:val="Normal"/>
        <w:jc w:val="center"/>
        <w:rPr>
          <w:color w:val="1B75BC"/>
          <w:sz w:val="44"/>
          <w:szCs w:val="44"/>
        </w:rPr>
      </w:pPr>
      <w:r>
        <w:rPr>
          <w:color w:val="1B75BC"/>
          <w:sz w:val="44"/>
          <w:szCs w:val="44"/>
        </w:rPr>
      </w:r>
    </w:p>
    <w:p>
      <w:pPr>
        <w:pStyle w:val="Normal"/>
        <w:jc w:val="center"/>
        <w:rPr>
          <w:sz w:val="36"/>
          <w:szCs w:val="36"/>
          <w:highlight w:val="yellow"/>
          <w:u w:val="single"/>
        </w:rPr>
      </w:pPr>
      <w:r>
        <w:rPr>
          <w:sz w:val="36"/>
          <w:szCs w:val="36"/>
          <w:highlight w:val="yellow"/>
          <w:u w:val="single"/>
        </w:rPr>
        <w:t>Ερωτήσεις:</w:t>
      </w:r>
    </w:p>
    <w:p>
      <w:pPr>
        <w:pStyle w:val="Normal"/>
        <w:jc w:val="center"/>
        <w:rPr>
          <w:sz w:val="36"/>
          <w:szCs w:val="36"/>
          <w:highlight w:val="yellow"/>
          <w:u w:val="single"/>
        </w:rPr>
      </w:pPr>
      <w:r>
        <w:rPr>
          <w:sz w:val="36"/>
          <w:szCs w:val="36"/>
          <w:highlight w:val="yellow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>1. Ποια ήταν η απόφαση που πήρε ο Δίας στην αρχαία</w:t>
        <w:br/>
        <w:t>εποχή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2. Πού έγινε ο γάμος του Πηλέα και της Θέτιδας και</w:t>
        <w:br/>
        <w:t>ποιοι ήταν καλεσμένοι σε αυτόν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3. Ποια θεά δεν ήταν καλεσμένη στο γάμο και γιατί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4. Τι έκανε η Έριδα από το θυμό της και τι πρόβλημα</w:t>
        <w:br/>
        <w:t>δημιούργησ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5. Τι είπε ο Δίας στην Ήρα, την Αθηνά και την Αφροδίτη</w:t>
        <w:br/>
        <w:t>να κάνουν για να μάθουν ποια είναι η ομορφότερη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6. Ποιος ήταν ο Πάρης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7. Τι συνέβη όταν οι τρεις θεές βρήκαν τον Πάρη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8. Τι έταξε κάθε μία από τις τρεις θεές στον Πάρη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9. Ποια επέλεξε ο Πάρης τελικά και τι του είπε αυτή;</w:t>
      </w:r>
    </w:p>
    <w:p>
      <w:pPr>
        <w:pStyle w:val="Normal"/>
        <w:rPr/>
      </w:pPr>
      <w:r>
        <w:rPr>
          <w:sz w:val="36"/>
          <w:szCs w:val="36"/>
        </w:rPr>
        <w:br/>
        <w:t>10.Τι έκανε ο Πάρης όταν η Αφροδίτη του φανέρωσε ποια</w:t>
        <w:br/>
        <w:t xml:space="preserve">γυναίκα ήταν η ομορφότερη στον κόσμο;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l-G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5:04:22Z</dcterms:created>
  <dc:creator/>
  <dc:description/>
  <dc:language>en-US</dc:language>
  <cp:lastModifiedBy/>
  <dcterms:modified xsi:type="dcterms:W3CDTF">2020-12-20T15:08:22Z</dcterms:modified>
  <cp:revision>1</cp:revision>
  <dc:subject/>
  <dc:title/>
</cp:coreProperties>
</file>