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.45pt;width:414.85pt;height:33.35pt;mso-wrap-style:none;v-text-anchor:middle;mso-position-vertical:top" type="_x0000_t136">
            <v:path textpathok="t"/>
            <v:textpath on="t" fitshape="t" string="ΓΕΙΑ ΣΟΥ ΧΑΡΑ ΣΟΥ ΒΕΝΕΤΙ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400300" cy="481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8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ΝΟΜΑ: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pt;width:188.95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ΝΟΜΑ: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1485900" cy="1600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Το επίθετο ο πολύς-η πολλή-το πολύ</w: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ΕΝΙΚΟΣ ΑΡΙΘΜ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Αρσενικ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Θηλυκ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Ουδέτερο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Ονομαστική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Ο πολύ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Η πολλή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ο πολ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Γενική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-----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Της πολλή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Αιτιατική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Τον πολ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ην πολλ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ο πολ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Κλητική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-----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------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--------</w:t>
            </w:r>
          </w:p>
        </w:tc>
      </w:tr>
    </w:tbl>
    <w:p>
      <w:pPr>
        <w:pStyle w:val="Normal"/>
        <w:ind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ΠΛΗΘΥΝΤΙΚΟΣ ΑΡΙΘΜ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ρσενικ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Θηλυκ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Ουδέτερ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Ονομαστικ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Οι πολλο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Οι πολλέ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α πολλ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Γενικ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ων πολλώ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ων πολλώ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ων πολλώ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ιτιατικ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ους πολλού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ις πολλέ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λητικ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πολλοί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πολλέ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(πολλά)</w:t>
            </w:r>
          </w:p>
        </w:tc>
      </w:tr>
    </w:tbl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874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μπληρώνω τα κενά του πίνακ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16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ΕΝΙΚΟΣ           ΠΛΗΘΥΝΤΙΚΟΣ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</w:rPr>
              <w:t>ο  πολύς καφές</w:t>
            </w:r>
            <w:r>
              <w:rPr>
                <w:rFonts w:cs="Arial" w:ascii="Arial" w:hAnsi="Arial"/>
                <w:sz w:val="28"/>
                <w:szCs w:val="28"/>
              </w:rPr>
              <w:t>………………….. …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πολλής γέμισης……………………..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πολλή εργασία………………………..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πολύ περπάτημα……………………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ΕΝΙΚΟΣ          ΠΛΗΘΥΝΤΙΚΟΣ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πολλή ταραχή ………………………..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πολύ φαγητό…………………………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πολύ κρύο……………………………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ν πολλή ζέστη………………………..</w:t>
            </w:r>
          </w:p>
        </w:tc>
      </w:tr>
    </w:tbl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874" w:hanging="360"/>
        <w:rPr/>
      </w:pPr>
      <w:r>
        <w:rPr/>
        <w:t>Γράφω –οντας ή –ώντας και δημιουργώ μετοχέ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129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εντώνω→………………………..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γαίνω→…………………………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φροντίζω→……………………….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ηδώ→…………………………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τολίζω→………………………..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ηλεφωνώ……………………….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ληγώνω→………………………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δροσίζω→……………………….. </w:t>
            </w:r>
          </w:p>
        </w:tc>
      </w:tr>
    </w:tbl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27330</wp:posOffset>
            </wp:positionV>
            <wp:extent cx="1752600" cy="1066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7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360" w:right="-874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μπληρώνω τους χρόνους :</w: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90"/>
        <w:gridCol w:w="1559"/>
        <w:gridCol w:w="146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ΝΕΣΤΩ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ΑΡΑΤΑΤΙΚ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ΟΡΙΣΤΟ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Τ.ΜΕΛ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Ξ.ΜΕΛ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έφτ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λέπ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κέφτομα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ρατιέμα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874" w:hanging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Γράφω πώς λέγονται οι κάτοικοι των παρακάτω περιοχών και βρίσκω τα αντίστοιχα επίθετα, όπως το παράδειγμα.</w:t>
      </w:r>
    </w:p>
    <w:p>
      <w:pPr>
        <w:pStyle w:val="Normal"/>
        <w:ind w:left="-36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750685" cy="6720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1:00Z</dcterms:created>
  <dc:creator>pc1</dc:creator>
  <dc:description/>
  <dc:language>en-US</dc:language>
  <cp:lastModifiedBy>User</cp:lastModifiedBy>
  <dcterms:modified xsi:type="dcterms:W3CDTF">2025-05-20T11:11:00Z</dcterms:modified>
  <cp:revision>2</cp:revision>
  <dc:subject/>
  <dc:title/>
</cp:coreProperties>
</file>